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" w:eastAsia="es-ES"/>
        </w:rPr>
        <w:t>República de Colombia</w:t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s-ES" w:eastAsia="en-US"/>
        </w:rPr>
        <w:drawing>
          <wp:inline distT="0" distB="0" distL="0" distR="0">
            <wp:extent cx="7867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val="es-ES" w:eastAsia="es-ES"/>
        </w:rPr>
        <w:t>Corte Constitucional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Bogotá D.C, veintinueve (29) de septiembre de dos mil once (2011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 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De manera atenta, se convoca a los Magistrados a la sesión extraordinaria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viernes treinta (30) de septiembre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 xml:space="preserve">9:15 a.m.,  </w:t>
      </w:r>
      <w:r>
        <w:rPr>
          <w:rFonts w:eastAsia="Times New Roman" w:cs="Tahoma" w:ascii="Tahoma" w:hAnsi="Tahoma"/>
          <w:color w:val="000000"/>
          <w:sz w:val="24"/>
          <w:szCs w:val="24"/>
          <w:lang w:val="es-ES" w:eastAsia="es-ES"/>
        </w:rPr>
        <w:t>con el objeto de considerar el siguiente asun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s-ES"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ES" w:eastAsia="es-ES"/>
        </w:rPr>
        <w:t xml:space="preserve">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EXPEDIENTE PE-03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val="es-ES"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ES"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Proyecto de ley estatutaria No. 184/10 Senado- 046/10 Cámar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HABEAS DATA y DERECHO A LA INFORMACIÓN. Desarrolla los derechos y garantías consagrados en los artículos 15 y 20 de la Constitució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JUAN CARLOS HENAO PÉREZ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9:00Z</dcterms:created>
  <dc:creator>maritzar</dc:creator>
  <dc:description/>
  <cp:keywords/>
  <dc:language>en-US</dc:language>
  <cp:lastModifiedBy>maritzar</cp:lastModifiedBy>
  <dcterms:modified xsi:type="dcterms:W3CDTF">2011-09-30T13:31:00Z</dcterms:modified>
  <cp:revision>1</cp:revision>
  <dc:subject/>
  <dc:title/>
</cp:coreProperties>
</file>