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</w:rPr>
        <w:t>Corte Constitucional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</w:rPr>
        <w:t>Presidencia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Bogotá D.C.,  veinticuatro (24)  de septiembre  de dos mil diez (2010)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tentamente se convoca a los Magistrados a la sesión  ordinaria que se realizará en el recinto de la Sala Plena de la Corte Constitucional, el dí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iércoles veintinueve (29) de septiembre de dos mil diez (2010) </w:t>
      </w:r>
      <w:r>
        <w:rPr>
          <w:rFonts w:cs="Calibri" w:ascii="Calibri" w:hAnsi="Calibri"/>
          <w:color w:val="000000"/>
          <w:sz w:val="26"/>
          <w:szCs w:val="26"/>
        </w:rPr>
        <w:t xml:space="preserve">a partir d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9:00 a.m., </w:t>
      </w:r>
      <w:r>
        <w:rPr>
          <w:rFonts w:cs="Calibri" w:ascii="Calibri" w:hAnsi="Calibri"/>
          <w:color w:val="000000"/>
          <w:sz w:val="26"/>
          <w:szCs w:val="26"/>
        </w:rPr>
        <w:t>con el objeto de considerar el siguiente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.         </w:t>
      </w:r>
      <w:r>
        <w:rPr>
          <w:rFonts w:cs="Calibri" w:ascii="Calibri" w:hAnsi="Calibri"/>
          <w:color w:val="000000"/>
          <w:sz w:val="26"/>
          <w:szCs w:val="26"/>
        </w:rPr>
        <w:t xml:space="preserve">Consideración de actas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2. EXPEDIENTE D-8053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CÓDIGO CIVIL (art. 268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AGO GASTOS DE CRIANZA. Por parte de los padres de un hijo abandonado y cuidado por otra persona y cuya custodia se quiere recuperar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3. EXPEDIENTE D-8122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s acusadas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599 DE 2000 (art. 82, num. 1, parcial). LEY 600 DE 2000 (art. 38, parcial). LEY 906 DE 2004 (art. 77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EXTINCIÓN ACCIÓN PENAL. Por muerte del procesad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4. EXPEDIENTE D-8027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 xml:space="preserve">  LEY 1257 DE 2009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(arts. 13, num. 2, 19, lit, a y c, parciales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VIOLENCIA Y DISCRIMINACION CONTRA LAS MUJERES. Reglamentación del POS para atención de víctima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5. EXPEDIENTE D-8067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397 DE 1997 (art. 1, numeral 6, inciso segund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CULTURAS GRUPOS ÉTNICOS. El Estado garantiza el derecho de estos grupos a conservar, enriquecer y difundir su identidad y patrimonio cultural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6. EXPEDIENTE D-8101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1122 DE 2006 (art. 28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GERENTES EMPRESAS SOCIALES DEL ESTADO. Posibilidad de reelección, previo concurso públic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7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.        EXPEDIENTE T 233863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ón de tutela instaurada por José Félix Lafaurie Rivera contra el Tribunal Administrativo de Cundinamarca y el Consejo de Estad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8.        EXPEDIENTE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 2116104 y acum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ones de tutela instauradas contra el Consejo de Estado y tribunales administrativos, en relación con la motivación de los actos de remoción de servidores públicos.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9. EXPEDIENTE T-2262000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ón de tutela de Luis Humberto Otálora Mesa contra la Sala Administrativa del Consejo Superior de la Judicatur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0.      </w:t>
      </w:r>
      <w:r>
        <w:rPr>
          <w:rFonts w:cs="Calibri" w:ascii="Calibri" w:hAnsi="Calibri"/>
          <w:smallCaps/>
          <w:color w:val="000000"/>
          <w:sz w:val="26"/>
          <w:szCs w:val="26"/>
          <w:lang w:val="es-MX"/>
        </w:rPr>
        <w:t>Aut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11.</w:t>
      </w: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> 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nulidad/aclaración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946/0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12</w:t>
      </w: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>. 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nulidad/aclaración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1029/0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13. 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1092/08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14.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249/09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15.     </w:t>
      </w:r>
      <w:r>
        <w:rPr>
          <w:rFonts w:cs="Calibri" w:ascii="Calibri" w:hAnsi="Calibri"/>
          <w:color w:val="000000"/>
          <w:sz w:val="26"/>
          <w:szCs w:val="26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T-465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16.     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de nulidad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605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17</w:t>
      </w:r>
      <w:r>
        <w:rPr>
          <w:rFonts w:cs="Calibri" w:ascii="Calibri" w:hAnsi="Calibri"/>
          <w:b/>
          <w:bCs/>
          <w:smallCaps/>
          <w:color w:val="000000"/>
          <w:sz w:val="26"/>
          <w:szCs w:val="26"/>
          <w:lang w:val="es-MX"/>
        </w:rPr>
        <w:t xml:space="preserve">.     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Solicitud nulidad/aclaración de la Sentencia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T-910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8.     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Informe tutelas artículo 54, inciso segundo del Reglamento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9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Designación de la Sala de Selección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20.     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Asuntos administrativos, proposiciones y asuntos vari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MAURICIO GONZÁLEZ CUERVO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residente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16:00Z</dcterms:created>
  <dc:creator>maritzar</dc:creator>
  <dc:description/>
  <cp:keywords/>
  <dc:language>en-US</dc:language>
  <cp:lastModifiedBy>maritzar</cp:lastModifiedBy>
  <dcterms:modified xsi:type="dcterms:W3CDTF">2010-09-29T16:17:00Z</dcterms:modified>
  <cp:revision>1</cp:revision>
  <dc:subject/>
  <dc:title/>
</cp:coreProperties>
</file>