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789305" cy="607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Corte Constitucional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 xml:space="preserve">Presidencia 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Bogotá D.C., veintitrés (23) de febrero de dos mil doce (2012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De manera atenta, se convoca a los Magistrados a la sesión ordinaria de la Sala Plena de la Corte Constitucional, que se realizará el día 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miércoles veintinueve (29) de febrero del  año en curso </w:t>
      </w:r>
      <w:r>
        <w:rPr>
          <w:rFonts w:eastAsia="Times New Roman" w:cs="Tahoma" w:ascii="Tahoma" w:hAnsi="Tahoma"/>
          <w:color w:val="000000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9:15 a.m. </w:t>
      </w:r>
      <w:r>
        <w:rPr>
          <w:rFonts w:eastAsia="Times New Roman" w:cs="Tahoma" w:ascii="Tahoma" w:hAnsi="Tahoma"/>
          <w:color w:val="000000"/>
          <w:lang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1.</w:t>
      </w:r>
      <w:r>
        <w:rPr>
          <w:rFonts w:eastAsia="Times New Roman" w:cs="Tahoma" w:ascii="Tahoma" w:hAnsi="Tahoma"/>
          <w:color w:val="000000"/>
          <w:lang w:eastAsia="es-ES"/>
        </w:rPr>
        <w:t xml:space="preserve">       Consideración de actas 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2.        </w:t>
      </w:r>
      <w:r>
        <w:rPr>
          <w:rFonts w:eastAsia="Times New Roman" w:cs="Tahoma" w:ascii="Tahoma" w:hAnsi="Tahoma"/>
          <w:color w:val="000000"/>
          <w:lang w:eastAsia="es-ES"/>
        </w:rPr>
        <w:t>Elección de conjueces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3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 EXPEDIENTE D-86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ACTO LEGISLATIVO 3 DE 20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PRINCIPIO DE SOSTENIBILIDAD FISCAL. Debe orientar a las ramas y órganos del poder público. Intervención económica, planeación y presupuesto en un marco de sostenibilidad fiscal. Facultad del Procurador y del Gobierno para pedir la modulación de los efectos de las sentencias de las cortes, con el objeto de  evitar alteraciones serias de la sostenibilidad fisc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4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486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393 DE 2010 (arts. 10 y 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FINANCIACIÓN RED NACIONAL BIBLIOTECAS PÚBLICAS. Supresión de sobretasa de IVA a servicio  telefonía móvil celular destinada a esa financia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5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 D-84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4ª de 1992 (art. 1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ÉGIMEN PENSIÓN CONGRESISTAS. Base liquidación de la pensión de jubil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.        EXPEDIENTE LAT-37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revi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58 de 20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probatoria del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Convenio Internacional de Maderas Tropicales de 2006”,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hecho en Ginebra el 27 de enero de 20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7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   EXPEDIENTE  D-87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26 DE 2010 (art. 1º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PRESCRIPCIÓN DE TREINTA AÑOS. Para los delitos de genocidio,  </w:t>
      </w:r>
      <w:r>
        <w:rPr>
          <w:rFonts w:eastAsia="Times New Roman" w:cs="Tahoma" w:ascii="Tahoma" w:hAnsi="Tahoma"/>
          <w:color w:val="000000"/>
          <w:lang w:eastAsia="es-ES"/>
        </w:rPr>
        <w:t xml:space="preserve">desaparición forzada, tortura, homicidio de miembro de una organización sindical legalmente reconocida, homicidio de defensor de Derechos Humanos, homicidio de periodista y desplazamiento forzad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Designación de la Sala de Selección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Reparto de expedientes 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2.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val="es-MX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7:00Z</dcterms:created>
  <dc:creator>maritzar</dc:creator>
  <dc:description/>
  <cp:keywords/>
  <dc:language>en-US</dc:language>
  <cp:lastModifiedBy>maritzar</cp:lastModifiedBy>
  <dcterms:modified xsi:type="dcterms:W3CDTF">2012-02-29T20:57:00Z</dcterms:modified>
  <cp:revision>1</cp:revision>
  <dc:subject/>
  <dc:title/>
</cp:coreProperties>
</file>