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  <w:lang w:eastAsia="es-ES"/>
        </w:rPr>
        <w:t>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595" cy="60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  <w:lang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28"/>
          <w:szCs w:val="28"/>
          <w:lang w:eastAsia="es-ES"/>
        </w:rPr>
        <w:t>Presidencia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  veintitrés (23) de abril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 veintiocho (28)  de abril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9: 15 a.m.,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.        </w:t>
      </w:r>
      <w:r>
        <w:rPr>
          <w:rFonts w:eastAsia="Times New Roman"/>
          <w:color w:val="000000"/>
          <w:sz w:val="26"/>
          <w:szCs w:val="26"/>
          <w:lang w:eastAsia="es-ES"/>
        </w:rPr>
        <w:t>Consideración de act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2.        EXPEDIENTE RE-1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 :</w:t>
      </w:r>
      <w:r>
        <w:rPr>
          <w:rFonts w:eastAsia="Times New Roman"/>
          <w:b/>
          <w:bCs/>
          <w:color w:val="000000"/>
          <w:lang w:val="es-MX" w:eastAsia="es-ES"/>
        </w:rPr>
        <w:t>  DECRETO LEGISLATIVO 126 DE 2010  (21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INSPECCION Y CONTROL SISTEMA GENERAL DE SEGURIDAD SOCIAL EN SALUD. Adopción de medidas disciplinarias, penales y de intervención en las entidades de salu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RE-16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LEGISLATIVO 130  DE 2010 (21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CURSOS MONOPOLIO JUEGOS. Destinación y flujo. Comercialización,  operación y control. Comisión de Regulación de Juegos de Suerte y Az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4.        EXPEDIENTE D-78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ACTO LEGISLATIVO 1 DE 2009 (art. 1º, parágrafo transitori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XCEPCION A LA DOBLE MILITANCIA. Facultad de los miembros de las corporaciones de elección popular, para inscribirse por una sola vez en un partido distinto al que los aval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EXPEDIENTE D-7910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472 DE 1998 (art. 55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CCIONES DE GRUPO. Oportunidad para hacerse parte del proce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EXPEDIENTE LAT-353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LEY 1347 DE 2009 (art. 18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Acuerdo entre el Gobierno de Colombia y la Organización de las naciones Unidas para la Educación, la Ciencia y la Cultura, UNESCO, relativo al establecimiento del Centro Regional de Gestión del Agua en las Zonas Urbanas para América latina y el Caribe”, bajo los auspicios de la UNESCO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>firmado en París el 28 de septiembre de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EXPEDIENTE D-788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72 DE 1926  (art. 17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NTAS Y RECAUDO EN BOGOTA. Vigencia de las disposiciones especiales dictadas antes de la expedición de esta le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EXPEDIENTE D-789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495 DE 1999 (art. 1º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ATRIMONIO DE FAMILIA. El valor del bien inmueble que se constituye como patrimonio de familia no puede exceder de 250 salarios mínimos mensuales vig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  EXPEDIENTE D-7911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1005 DE 2006 (art. 18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CONTRIBUCIONES SECTOR TRANSPORTE. Creación y cancelación de organismos de tránsito sujeta a paz y salvo por contribuciones al Ministerio de Transporte y SIM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0.      EXPEDIENTE D-7902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201 DE 1995 (art. 145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CARRERA PROCURADURIA GENERAL . Vigencia de la lista de elegibles y viabilidad de utilizarse para vacantes de grado igual o inferior, correspondientes a la misma denominación del car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1.      EXPEDIENTE D-784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160 DE 1994 (art. 78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DJUDICACIÓN BALDÍOS. Tarifas máximas por titulación de baldíos serán señalas por la Junta Directiva del INCOD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2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3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014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4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388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5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709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6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819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7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Informe tutelas artículo 54, inciso segundo del Reglament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8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Reparto de expedient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9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9:00Z</dcterms:created>
  <dc:creator>maritzar</dc:creator>
  <dc:description/>
  <cp:keywords/>
  <dc:language>en-US</dc:language>
  <cp:lastModifiedBy>maritzar</cp:lastModifiedBy>
  <dcterms:modified xsi:type="dcterms:W3CDTF">2010-04-27T21:39:00Z</dcterms:modified>
  <cp:revision>1</cp:revision>
  <dc:subject/>
  <dc:title/>
</cp:coreProperties>
</file>