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40"/>
          <w:szCs w:val="40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Corte Constitucional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 xml:space="preserve">Presidencia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veintidós (22) de marzo de dos mil doce (2012).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ordinaria de la Sala Plena de la Corte Constitucional, que se realizará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miércoles veintiocho (28) de marzo del año en curso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9:15 a.m.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     Consideración de actas. 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    EXPEDIENTE D-8497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4ª de 1992 (art. 17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ÉGIMEN PENSIÓN CONGRESISTAS. Base para liquidar la pensión de jubila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 EXPEDIENTE D-867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ACTO LEGISLATIVO 4 DE 20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GRESO A LA CARRERA DE FUNCIONARIOS Y EMPLEADOS PROVISIONALES. Mediante homologación de experiencia y estudios de postgrado, salvo para los jueces y magistrado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    EXPEDIENTE D-8590 (acum.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48 DE 2011 (arts. 3º, parcial y 75, parcial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EY DE VÍCTIMAS. FECHA LÍMITE. Quienes se considera víctimas para efectos de la atención, asistencia y reparación integral establecida en esta ley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5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 EXPEDIENTE D-8643 (acum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48 DE 2011 (arts. 3º y 75, parcial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EY DE VÍCTIMAS. Quienes se considera víctimas para efectos de la atención, asistencia y reparación integral. Titulares del derecho a restitución de tierr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6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 EXPEDIENTE D-867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4 DE 1994 (art. 1º, parcial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ERDIDA DE INVESTIDURA. Fallo de única instancia. 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7. 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77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26 DE 2010 (art. 1º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CRIPCIÓN DE TREINTA AÑOS. Para los delitos de genocidi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saparición forzada, tortura, homicidio de miembro de una organización sindical legalmente reconocida, homicidio de defensor de Derechos Humanos, homicidio de periodista y desplazamiento forzado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 EXPEDIENTE LAT-36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revi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55 DE 2011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probatoria del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MX" w:eastAsia="es-ES"/>
        </w:rPr>
        <w:t xml:space="preserve">“Protocolo concerniente al arreglo de Madrid relativo al registro internacional de marcas”,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doptado en Madrid el 27 de junio de 1989, modificado el 3 de octubre de 2006 y el 12 de noviembre de 2007.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9.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67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07 DE 20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ÓDIGO PENAL MILITAR. Se demanda por vicios de forma.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67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60 DE 1994 (art. 72, inciso séptimo parcial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ÓDIGO PENAL MILITAR. Se demanda por vicios de forma.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1.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69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ACTO LEGISLATIVO 3 DE 2011. LEY 1473 DE 20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ÓDIGO PENAL MILITAR. Se demanda por vicios de form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2. 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. 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4.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Designación de la Sala de Selección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5.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parto de expedientes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6. 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overflowPunct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0:00Z</dcterms:created>
  <dc:creator>maritzar</dc:creator>
  <dc:description/>
  <cp:keywords/>
  <dc:language>en-US</dc:language>
  <cp:lastModifiedBy>maritzar</cp:lastModifiedBy>
  <dcterms:modified xsi:type="dcterms:W3CDTF">2012-03-28T13:52:00Z</dcterms:modified>
  <cp:revision>1</cp:revision>
  <dc:subject/>
  <dc:title/>
</cp:coreProperties>
</file>