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i/>
          <w:iCs/>
          <w:color w:val="000000"/>
          <w:sz w:val="40"/>
          <w:szCs w:val="40"/>
          <w:lang w:eastAsia="es-E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Corte Constitucional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 xml:space="preserve">Presidencia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eastAsia="es-ES"/>
        </w:rPr>
        <w:t>Bogotá D.C., veintitrés (23) de febrero de dos mil doce (2012).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eastAsia="es-ES"/>
        </w:rPr>
        <w:t xml:space="preserve">De manera atenta, se convoca a los Magistrados a la sesión extraordinaria de la Sala Plena de la Corte Constitucional, que se realizará el día </w:t>
      </w: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es-ES"/>
        </w:rPr>
        <w:t xml:space="preserve">martes veintiocho (28) de febrero del  año en curso </w:t>
      </w:r>
      <w:r>
        <w:rPr>
          <w:rFonts w:eastAsia="Times New Roman" w:cs="Tahoma;Tahoma" w:ascii="Tahoma;Tahoma" w:hAnsi="Tahoma;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es-ES"/>
        </w:rPr>
        <w:t xml:space="preserve">3:00 p.m., </w:t>
      </w:r>
      <w:r>
        <w:rPr>
          <w:rFonts w:eastAsia="Times New Roman" w:cs="Tahoma;Tahoma" w:ascii="Tahoma;Tahoma" w:hAnsi="Tahoma;Tahoma"/>
          <w:color w:val="000000"/>
          <w:sz w:val="24"/>
          <w:szCs w:val="24"/>
          <w:lang w:eastAsia="es-ES"/>
        </w:rPr>
        <w:t>con el objeto de considerar el siguiente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32"/>
          <w:szCs w:val="32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32"/>
          <w:szCs w:val="32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es-ES"/>
        </w:rPr>
        <w:t xml:space="preserve">1.      </w:t>
      </w:r>
      <w:r>
        <w:rPr>
          <w:rFonts w:eastAsia="Times New Roman" w:cs="Tahoma;Tahoma" w:ascii="Tahoma;Tahoma" w:hAnsi="Tahoma;Tahoma"/>
          <w:color w:val="000000"/>
          <w:sz w:val="24"/>
          <w:szCs w:val="24"/>
          <w:lang w:eastAsia="es-ES"/>
        </w:rPr>
        <w:t xml:space="preserve">Solicitud de nulidad de la sentencia </w:t>
      </w: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es-ES"/>
        </w:rPr>
        <w:t xml:space="preserve">T-585/1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val="es-MX" w:eastAsia="es-ES"/>
        </w:rPr>
        <w:t xml:space="preserve">2.        EXPEDIENTE </w:t>
      </w: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es-ES"/>
        </w:rPr>
        <w:t>T 2707711 (acum.)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val="es-MX" w:eastAsia="es-ES"/>
        </w:rPr>
        <w:t>Acciones  de tutela instauradas por distintos pensionados contra la Corte Suprema de Justicia, Sala de Casación Laboral.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val="es-MX" w:eastAsia="es-ES"/>
        </w:rPr>
        <w:t xml:space="preserve">3.        EXPEDIENTE </w:t>
      </w: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es-ES"/>
        </w:rPr>
        <w:t>T 2715894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val="es-MX" w:eastAsia="es-ES"/>
        </w:rPr>
        <w:t xml:space="preserve">Acción  de tutela de Manuel Antonio Chivatá Barreto contra Secretaría de Educación de Cundinamarca y el Instituto de  Seguro Social. 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val="es-MX" w:eastAsia="es-ES"/>
        </w:rPr>
        <w:t>4.       EXPEDIENTE T-2706361       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val="es-MX" w:eastAsia="es-ES"/>
        </w:rPr>
        <w:t xml:space="preserve">Acción de tutela instaurada por Marleny Barrera López contra el Consejo de Estado, Sección Segund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val="es-MX" w:eastAsia="es-ES"/>
        </w:rPr>
        <w:t>5.       EXPEDIENTE T-2466047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val="es-MX" w:eastAsia="es-ES"/>
        </w:rPr>
        <w:t>Acción de tutela instaurada por Sandra Arabella Velásquez Salcedo contra la Sala de Casación Penal de la Corte Suprema de Justic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es-ES"/>
        </w:rPr>
        <w:t>GABRIEL EDUARDO MENDOZA MARTELO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;Tahoma" w:ascii="Tahoma;Tahoma" w:hAnsi="Tahoma;Tahoma"/>
          <w:color w:val="000000"/>
          <w:sz w:val="24"/>
          <w:szCs w:val="24"/>
          <w:lang w:eastAsia="es-ES"/>
        </w:rPr>
        <w:t xml:space="preserve">Presiden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9:00Z</dcterms:created>
  <dc:creator>maritzar</dc:creator>
  <dc:description/>
  <cp:keywords/>
  <dc:language>en-US</dc:language>
  <cp:lastModifiedBy>maritzar</cp:lastModifiedBy>
  <dcterms:modified xsi:type="dcterms:W3CDTF">2012-02-28T15:20:00Z</dcterms:modified>
  <cp:revision>1</cp:revision>
  <dc:subject/>
  <dc:title/>
</cp:coreProperties>
</file>