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Repú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9600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Corte Constitucional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Bogotá D.C., quince (15) de abril  de dos mil once (2011).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e manera atenta, se convoca a los Magistrados a la sesión que se realizará en el recinto de la Sala Plena de la Corte Constitucional, el dí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miércoles veintisiete (27) de abril del año en curso, </w:t>
      </w:r>
      <w:r>
        <w:rPr>
          <w:rFonts w:cs="Tahoma" w:ascii="Tahoma" w:hAnsi="Tahoma"/>
          <w:color w:val="000000"/>
          <w:sz w:val="22"/>
          <w:szCs w:val="22"/>
        </w:rPr>
        <w:t xml:space="preserve">a partir de la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9:15 a.m. </w:t>
      </w:r>
      <w:r>
        <w:rPr>
          <w:rFonts w:cs="Tahoma" w:ascii="Tahoma" w:hAnsi="Tahoma"/>
          <w:color w:val="000000"/>
          <w:sz w:val="22"/>
          <w:szCs w:val="22"/>
        </w:rPr>
        <w:t>con el objeto de considerar el siguiente</w:t>
      </w:r>
    </w:p>
    <w:p>
      <w:pPr>
        <w:pStyle w:val="Normal"/>
        <w:overflowPunct w:val="false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. </w:t>
      </w:r>
      <w:r>
        <w:rPr>
          <w:rFonts w:cs="Tahoma" w:ascii="Tahoma" w:hAnsi="Tahoma"/>
          <w:b/>
          <w:bCs/>
          <w:color w:val="000000"/>
        </w:rPr>
        <w:t>EXPEDIENTE RE-186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 revisada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ecreto Legislativo 4826 de 2010 (diciembre 29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DESTINACIÓN PROVISIONAL BIENES EN PROCESO DE EXTINCIÓN DE DOMINIO . Para la reubicación temporal de personas, familias y comunidades evacuadas de zonas de desastre por el fenómeno de La Niña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. EXPEDIENTE RE-184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en revisión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DECRETO LEGISLATIVO 4824 DE 2010 (diciembre 29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DISPOSICIÓN TEMPORAL DE ESCOMBROS y RECONSTRUCCIÓN DE VÍAS. Declaración de utilidad pública e interés social las labores de rescate, limpieza, remoción y disposición de escombros, estabilización y reconstrucción de vía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3. EXPEDIENTE RE-174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en revisión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DECRETO LEGISLATIVO 4624 DE 2010 (diciembre 13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TRANSFERENCIA SECTOR ELÉCTRICO . Porcentajes de transferencia de ventas de energía con destino a las CAR y municipios para atender las consecuencias de la ola invernal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4. EXPEDIENTE RE-181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en revisión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DECRETO LEGISLATIVO 4821 DE 2010 (diciembre 20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PROYECTOS INTEGRALES DESARROLLO URBANO. Acordados entre el Gobierno Nacional y las autoridades territoriale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5. EXPEDIENTE RE-188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en revisión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DECRETO LEGISLATIVO 4828 DE 2010 (diciembre 20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SIGNACIÓN DE RECURSOS. Créditos para construcción, reconstrucción y mejoramiento de viviendas rurales. Capitalización del Fondo Agropecuario de Garantías. Programas de atención sanitaria y fitosanitaria, adecuación de tierras. Reservas recursos parafiscale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6. EXPEDIENTE RE-208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en revisión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DECRETO LEGISLATIVO 145 DE 2011 (enero 21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MODIFICACIÓN PRESUPUESTO 2011. Adición rentas y recursos de capital. Crédito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7. EXPEDIENTE D-8274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LEY 1395 DE 2010 (art. 48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DESCONGESTTIÓN JUDICIAL. Solamente las sentencias laborales proferidas en procesos de cuantía superior a 220 SMLMV, serán susceptibles del recurso de casación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8. EXPEDIENTE D-8292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LEY 1221 de 2008 (art. 6, numeral 6, literal c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PROMOCIÓN Y REGULACIÓN DEL TELETRABAJO. Igualdad en materia de seguridad social entre los teletrabajadores y los demás trabajadore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9. EXPEDIENTE D-8285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LEY 599 DE 2000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(art. 240, numeral 4, parcial)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Modificado por LEY 1142 DE 2007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(art. 37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HURTO CALIFICAD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es-MX"/>
        </w:rPr>
        <w:t>Tipificación penal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0. EXPEDIENTE D-8250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LEY 1382 DE 2010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REFORMA AL CÓDIGO DE MINAS. Ausencia de consulta a las comunidades indígenas y afrocolombiana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11. EXPEDIENTE LAT-361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revisada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LEY 1410 DE 2010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probatoria del 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/>
        </w:rPr>
        <w:t xml:space="preserve">“Protocolo a la Convención Americana sobre Derechos Humanos relativa a la abolición de la pena de muerte”, </w:t>
      </w:r>
      <w:r>
        <w:rPr>
          <w:rFonts w:cs="Tahoma" w:ascii="Tahoma" w:hAnsi="Tahoma"/>
          <w:color w:val="000000"/>
          <w:sz w:val="22"/>
          <w:szCs w:val="22"/>
          <w:lang w:val="es-MX"/>
        </w:rPr>
        <w:t>adoptado en Asunción, Paraguay, el 8 de junio de 1990, en el Vigésimo Período Ordinario de sesiones de la Asamblea General de la OEA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12. EXPEDIENTE T 2735401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cción de tutela instaurada por Juan Carlos Abuabara Eljadue contra la Sala Administrativa del Consejo Superior de la Judicatura , la Comisión Interinstitucional de la rama Judicial y la Unidad de Administración de la carrera judicial del Consejo Superior de la Judicatura.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13. EXPEDIENTE T 2706361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cción de tutela de Marlene Barrera López y otros contra la Sección Segunda, Sala de lo Contencioso Administrativo del Consejo de Estado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4.       EXPEDIENTE T-2648563 y acum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cciones de tutela de tutela instauradas contra la Comisión de Carrera de la Fiscalía General de la Nación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5. EXPEDIENTE T 2651508 (acum.)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cciones de tutela instauradas por separado por distintos peticionarios contra el Departamento Administrativo de Seguridad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16. EXPEDIENTE T 2597191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cción de tutela instaurada por las señoras Turandot y Fedora y la menor Lakme, contra el Defensor Segundo de Familia de Rionegro, Antioquia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 xml:space="preserve">17. EXPEDIENTE </w:t>
      </w:r>
      <w:r>
        <w:rPr>
          <w:rFonts w:cs="Tahoma" w:ascii="Tahoma" w:hAnsi="Tahoma"/>
          <w:b/>
          <w:bCs/>
          <w:color w:val="000000"/>
        </w:rPr>
        <w:t>T- 2089121</w:t>
      </w:r>
      <w:r>
        <w:rPr>
          <w:rFonts w:cs="Tahoma" w:ascii="Tahoma" w:hAnsi="Tahoma"/>
          <w:b/>
          <w:bCs/>
          <w:color w:val="000000"/>
          <w:lang w:val="es-MX"/>
        </w:rPr>
        <w:t xml:space="preserve"> y </w:t>
      </w:r>
      <w:r>
        <w:rPr>
          <w:rFonts w:cs="Tahoma" w:ascii="Tahoma" w:hAnsi="Tahoma"/>
          <w:b/>
          <w:bCs/>
          <w:color w:val="000000"/>
        </w:rPr>
        <w:t>T-2180640</w:t>
      </w:r>
      <w:r>
        <w:rPr>
          <w:rFonts w:cs="Tahoma" w:ascii="Tahoma" w:hAnsi="Tahoma"/>
          <w:b/>
          <w:bCs/>
          <w:color w:val="000000"/>
          <w:lang w:val="es-MX"/>
        </w:rPr>
        <w:t xml:space="preserve">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 xml:space="preserve">Acciones de tutela instauradas por la Superintendencia Financiera y el Fondo de Garantías de Instituciones Financieras contra el Consejo de Estado, Sección Cuarta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 xml:space="preserve">18. EXPEDIENTE </w:t>
      </w:r>
      <w:r>
        <w:rPr>
          <w:rFonts w:cs="Tahoma" w:ascii="Tahoma" w:hAnsi="Tahoma"/>
          <w:b/>
          <w:bCs/>
          <w:color w:val="000000"/>
        </w:rPr>
        <w:t>T 2176281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Acción de tutela instaurada por la Procuraduría General de la Nación contra el Consejo de Estado, Sección Segunda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 xml:space="preserve">19. EXPEDIENTE </w:t>
      </w:r>
      <w:r>
        <w:rPr>
          <w:rFonts w:cs="Tahoma" w:ascii="Tahoma" w:hAnsi="Tahoma"/>
          <w:b/>
          <w:bCs/>
          <w:color w:val="000000"/>
        </w:rPr>
        <w:t>T 2151811 (acum.)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 xml:space="preserve">Acciones de tutela instauradas por prepensionados contra empresas sociales del Estado en liquidación, Fiduagraria y Fiduprevisora 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20.     </w:t>
      </w: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Autos </w:t>
      </w:r>
      <w:r>
        <w:rPr>
          <w:rFonts w:cs="Tahoma" w:ascii="Tahoma" w:hAnsi="Tahoma"/>
          <w:smallCaps/>
          <w:color w:val="000000"/>
          <w:sz w:val="22"/>
          <w:szCs w:val="22"/>
          <w:lang w:val="es-MX"/>
        </w:rPr>
        <w:t>vario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21.   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Solicitud de nulidad de la sentencia 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C-842/10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22.   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Solicitud de nulidad de la sentencia 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C-916/10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23.   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Solicitud de nulidad de la sentencia 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T-354/10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24.   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Solicitud de nulidad de la sentencia 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T-370/10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25. </w:t>
      </w:r>
      <w:r>
        <w:rPr>
          <w:rFonts w:cs="Tahoma" w:ascii="Tahoma" w:hAnsi="Tahoma"/>
          <w:color w:val="000000"/>
          <w:sz w:val="22"/>
          <w:szCs w:val="22"/>
          <w:lang w:val="es-MX"/>
        </w:rPr>
        <w:t>Nombramientos en cargos de carrera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26. </w:t>
      </w:r>
      <w:r>
        <w:rPr>
          <w:rFonts w:cs="Tahoma" w:ascii="Tahoma" w:hAnsi="Tahoma"/>
          <w:color w:val="000000"/>
          <w:sz w:val="22"/>
          <w:szCs w:val="22"/>
          <w:lang w:val="es-MX"/>
        </w:rPr>
        <w:t>Reparto de expedientes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7. </w:t>
      </w:r>
      <w:r>
        <w:rPr>
          <w:rFonts w:cs="Tahoma" w:ascii="Tahoma" w:hAnsi="Tahoma"/>
          <w:color w:val="000000"/>
          <w:sz w:val="22"/>
          <w:szCs w:val="22"/>
          <w:lang w:val="es-MX"/>
        </w:rPr>
        <w:t>Asuntos administrativos, proposiciones y asuntos varios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28. </w:t>
      </w:r>
      <w:r>
        <w:rPr>
          <w:rFonts w:cs="Tahoma" w:ascii="Tahoma" w:hAnsi="Tahoma"/>
          <w:color w:val="000000"/>
          <w:sz w:val="22"/>
          <w:szCs w:val="22"/>
          <w:lang w:val="es-MX"/>
        </w:rPr>
        <w:t>Consideración de acta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JUAN CARLOS HENAO PÉREZ 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Presidente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República de Colombia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9600" cy="60896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Corte Constitucional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Bogotá D.C.,  veintiséis (26) de abril de dos mil once (2011)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Arial; Helvetica" w:ascii="Arial; Helvetica" w:hAnsi="Arial; Helvetica"/>
          <w:b/>
          <w:bCs/>
          <w:color w:val="000000"/>
          <w:sz w:val="26"/>
          <w:szCs w:val="26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Arial; Helvetica" w:ascii="Arial; Helvetica" w:hAnsi="Arial; Helvetica"/>
          <w:b/>
          <w:bCs/>
          <w:color w:val="000000"/>
          <w:sz w:val="32"/>
          <w:szCs w:val="32"/>
        </w:rPr>
        <w:t>ADICION ORDEN DEL DIA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Sesión del 27 de abril de 2011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Con toda atención, se comunica a los Magistrados que el orden del día correspondiente a la sesión de la Sala Plena convocada para el día </w:t>
      </w:r>
      <w:r>
        <w:rPr>
          <w:rFonts w:cs="Tahoma" w:ascii="Tahoma" w:hAnsi="Tahoma"/>
          <w:b/>
          <w:bCs/>
          <w:color w:val="000000"/>
        </w:rPr>
        <w:t xml:space="preserve">veintisiete (27) de abril del año en curso, </w:t>
      </w:r>
      <w:r>
        <w:rPr>
          <w:rFonts w:cs="Tahoma" w:ascii="Tahoma" w:hAnsi="Tahoma"/>
          <w:color w:val="000000"/>
        </w:rPr>
        <w:t xml:space="preserve">se adiciona con la consideración del siguiente asunto: 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</w:t>
      </w:r>
      <w:r>
        <w:rPr>
          <w:color w:val="000000"/>
          <w:sz w:val="14"/>
          <w:szCs w:val="14"/>
        </w:rPr>
        <w:t>               </w:t>
      </w:r>
      <w:r>
        <w:rPr>
          <w:rFonts w:eastAsia="Times New Roman;Times New Roman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lang w:val="es-MX"/>
        </w:rPr>
        <w:t xml:space="preserve">EXPEDIENTE D-8327 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da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LEY 1306 DE 2009 (art. 82, parcial)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CAUCIÓN GUARDADORES. La asume el Fondo de Garantías de Instituciones Financieras cuando el guardador no tenga capacidad económica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JUAN CARLOS HENAO PÉREZ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 xml:space="preserve">Presidente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01:00Z</dcterms:created>
  <dc:creator>maritzar</dc:creator>
  <dc:description/>
  <cp:keywords/>
  <dc:language>en-US</dc:language>
  <cp:lastModifiedBy>maritzar</cp:lastModifiedBy>
  <dcterms:modified xsi:type="dcterms:W3CDTF">2011-04-27T16:03:00Z</dcterms:modified>
  <cp:revision>1</cp:revision>
  <dc:subject/>
  <dc:title/>
</cp:coreProperties>
</file>