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color w:val="000000"/>
          <w:sz w:val="36"/>
          <w:szCs w:val="36"/>
          <w:lang w:val="es-ES" w:eastAsia="es-ES"/>
        </w:rPr>
        <w:t>República de Colombia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i/>
          <w:color w:val="000000"/>
          <w:sz w:val="36"/>
          <w:szCs w:val="36"/>
          <w:lang w:val="es-ES" w:eastAsia="en-US"/>
        </w:rPr>
        <w:drawing>
          <wp:inline distT="0" distB="0" distL="0" distR="0">
            <wp:extent cx="792480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color w:val="000000"/>
          <w:sz w:val="36"/>
          <w:szCs w:val="36"/>
          <w:lang w:val="es-ES" w:eastAsia="es-ES"/>
        </w:rPr>
        <w:t>Corte Constitucional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Bogotá D.C., veintidós (22) de septiembre de dos mil once (2011)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De manera atenta, se convoca a los Magistrados a las sesiones que se realizarán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mart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ES" w:eastAsia="es-ES"/>
        </w:rPr>
        <w:t>veintisiete (27) de septiemb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 de dos mil once (2011)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3:00 p.m.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miércol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ES" w:eastAsia="es-ES"/>
        </w:rPr>
        <w:t>veintiocho (28) de septiemb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 de dos mil once (2011)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9:15 a.m.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ES"/>
        </w:rPr>
        <w:t>ORDEN DEL DIA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     Consideración de  actas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15 (acum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s-ES" w:eastAsia="es-ES"/>
        </w:rPr>
        <w:t xml:space="preserve"> LEY 1425 DE 201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CENTIVOS ECONÓMICOS ACCIONES POPULARES. Derogación de los artículos 39 y 40 de la Ley 472 de 1998 que establecían dichos incentiv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6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s-ES" w:eastAsia="es-ES"/>
        </w:rPr>
        <w:t> CÓDIGO CIVIL (art. 154, num. 8)  Modificado por la Ley 25 de 1992 (art. 6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AUSAL DE DIVORCIO. Separación de cuerpos que haya perdurado más de dos (2) añ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PE-03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estatutaria No. 184/10 Senado- 046/10 Cám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HABEAS DATA y DERECHO A LA INFORMACIÓN. Desarrolla los derechos y garantías consagrados en los artículos 15 y 20 de la Constitu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.        EXPEDIENTE D-8439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184 DE 2008 (art. 1º y parág. 2, parciales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UOTA DE COMPENSACIÓN MILITAR. Núcleo familiar para efectos de señalar el patrimonio líquido, base gravable de esta cuot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.        EXPEDIENTE D-8492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9 DE 2010 (art. 63, parágrafo transitorio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OOPERATIVAS DE TRABAJO ASOCIADO. Prohibición de contratar personal a través de estas cooperativas para actividades misionales de empresas públicas o privad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      EXPEDIENTE T 2651508 (acum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151811 (acum.)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 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707711 (acum.)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715894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.       EXPEDIENTE T-2706361      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Marleny Barrera López contra el Consejo de Estado, Sección Segund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  EXPEDIENTE T-2361117 y acum.      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trabajadoras contra distintos empleadores y EPS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3.       EXPEDIENTE T-2765391         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Empresa de Telecomunicaciones de Bogotá contra Tribunal de Arbitramento y Consejo de Estado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1033/10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eguimiento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T-760/08   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7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Designación de la Sala de Selección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8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Informe tutelas inciso segundo artículo 54 A del Reglamento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9:00Z</dcterms:created>
  <dc:creator>maritzar</dc:creator>
  <dc:description/>
  <cp:keywords/>
  <dc:language>en-US</dc:language>
  <cp:lastModifiedBy>maritzar</cp:lastModifiedBy>
  <dcterms:modified xsi:type="dcterms:W3CDTF">2011-09-27T13:59:00Z</dcterms:modified>
  <cp:revision>1</cp:revision>
  <dc:subject/>
  <dc:title/>
</cp:coreProperties>
</file>