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 w:eastAsia="es-ES"/>
        </w:rPr>
        <w:t>República de Colomb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0865" cy="610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 w:eastAsia="es-ES"/>
        </w:rPr>
        <w:t>Corte Constitucion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 w:eastAsia="es-ES"/>
        </w:rPr>
        <w:t>Presidenc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_tradnl" w:eastAsia="es-ES"/>
        </w:rPr>
        <w:t> </w:t>
      </w:r>
    </w:p>
    <w:p>
      <w:pPr>
        <w:pStyle w:val="Normal"/>
        <w:overflowPunct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Bogotá D.C.,  veinticuatro (24) de mayo de dos mil diez (2010).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Atentamente se convoca a los Magistrados a las sesión que se realizará en el recinto de la Sala Plena de la Corte Constitucional, el día  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miércoles veintiséis (26) de mayo del año de dos mil diez (2010), </w:t>
      </w:r>
      <w:r>
        <w:rPr>
          <w:rFonts w:eastAsia="Times New Roman"/>
          <w:color w:val="000000"/>
          <w:sz w:val="26"/>
          <w:szCs w:val="26"/>
          <w:lang w:eastAsia="es-ES"/>
        </w:rPr>
        <w:t xml:space="preserve">a partir de las </w:t>
      </w:r>
      <w:r>
        <w:rPr>
          <w:rFonts w:eastAsia="Times New Roman"/>
          <w:b/>
          <w:bCs/>
          <w:color w:val="000000"/>
          <w:sz w:val="28"/>
          <w:szCs w:val="28"/>
          <w:lang w:eastAsia="es-ES"/>
        </w:rPr>
        <w:t>9:00 a.m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.  </w:t>
      </w:r>
      <w:r>
        <w:rPr>
          <w:rFonts w:eastAsia="Times New Roman"/>
          <w:color w:val="000000"/>
          <w:sz w:val="26"/>
          <w:szCs w:val="26"/>
          <w:lang w:eastAsia="es-ES"/>
        </w:rPr>
        <w:t>con el objeto de considerar el siguiente:</w:t>
      </w:r>
    </w:p>
    <w:p>
      <w:pPr>
        <w:pStyle w:val="Normal"/>
        <w:overflowPunct w:val="false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1.        EXPEDIENTE OP-1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objetada:</w:t>
      </w:r>
      <w:r>
        <w:rPr>
          <w:rFonts w:eastAsia="Times New Roman"/>
          <w:b/>
          <w:bCs/>
          <w:color w:val="000000"/>
          <w:lang w:val="es-MX" w:eastAsia="es-ES"/>
        </w:rPr>
        <w:t xml:space="preserve"> 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PROYECTO DE LEY No. 028/07 Senado – 341/08 Cáma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ATENCION INTEGRAL EPILEPSIA. Medidas especiales de protección de las personas con epileps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2.        EXPEDIENTE RE-15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en revisión:</w:t>
      </w:r>
      <w:r>
        <w:rPr>
          <w:rFonts w:eastAsia="Times New Roman"/>
          <w:b/>
          <w:bCs/>
          <w:color w:val="000000"/>
          <w:lang w:val="es-MX" w:eastAsia="es-ES"/>
        </w:rPr>
        <w:t>  DECRETO LEGISLATIVO 073 DE 2010 (18 de ener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LIBERACION RECURSOS. Del Situado Fiscal, del Sistema General de Participaciones y aportes patrona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3.        EXPEDIENTE D-7879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revisada :</w:t>
      </w:r>
      <w:r>
        <w:rPr>
          <w:rFonts w:eastAsia="Times New Roman"/>
          <w:b/>
          <w:bCs/>
          <w:color w:val="000000"/>
          <w:lang w:val="es-MX" w:eastAsia="es-ES"/>
        </w:rPr>
        <w:t>  LEY 633 DE 20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FONDO AGROPECUARIO DE GARANTIAS. Garantía a proyectos agropecuarios de acuerdo con el reglamento de la Comisión Nacional de Crédito Agropecua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4.        EXPEDIENTE D-7846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>  LEY 160 DE 1994 (art. 78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ADJUDICACIÓN BALDÍOS. Tarifas máximas por titulación de baldíos serán señalas por la Junta Directiva del INCOD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5.        EXPEDIENTE D-7928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 xml:space="preserve">  </w:t>
      </w:r>
      <w:r>
        <w:rPr>
          <w:rFonts w:eastAsia="Times New Roman"/>
          <w:b/>
          <w:bCs/>
          <w:color w:val="000000"/>
          <w:sz w:val="20"/>
          <w:szCs w:val="20"/>
          <w:lang w:val="es-MX" w:eastAsia="es-ES"/>
        </w:rPr>
        <w:t>LEY 1333 DE 2009 (art. 1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ACCION SANCIONATORIA AMBIENTAL. Caducidad de la acció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6.        EXPEDIENTE D-7935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 xml:space="preserve">  </w:t>
      </w:r>
      <w:r>
        <w:rPr>
          <w:rFonts w:eastAsia="Times New Roman"/>
          <w:b/>
          <w:bCs/>
          <w:color w:val="000000"/>
          <w:sz w:val="20"/>
          <w:szCs w:val="20"/>
          <w:lang w:val="es-MX" w:eastAsia="es-ES"/>
        </w:rPr>
        <w:t>LEY 1333 DE 2009 (art. 1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SANEAMIENTO FISCAL. Valor máximo de los gastos de asambleas y contralorías departamental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7.        EXPEDIENTE D-7946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>  LEY 1328 DE 2009 (art. 8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SEGURO FUNERARIO. A cargo de entidades de carácter cooperativo o mutual, entidades sin ánimo de lucro y sociedades comercia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8.        EXPEDIENTE D-7954 (acum.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>  LEY 1328 DE 2009 (art. 8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SEGURO FUNERARIO. A cargo de entidades de carácter cooperativo o mutual, entidades sin ánimo de lucro y sociedades comerciales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9.  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Autos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0. 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Solicitud de nulidad de la Sentencia T-388/09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1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709/09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2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819/09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3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605/09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4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1092/08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5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1029/08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6.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Informe tutelas artículo 54, inciso segundo del Reglamento 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7.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Reparto de expedient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9.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Asuntos administrativos, proposiciones y asuntos vari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MAURICIO GONZÁLEZ CUERV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Presidente</w:t>
      </w:r>
    </w:p>
    <w:p>
      <w:pPr>
        <w:pStyle w:val="Normal"/>
        <w:spacing w:lineRule="auto" w:line="240" w:before="280" w:after="28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6"/>
          <w:szCs w:val="26"/>
          <w:lang w:eastAsia="es-ES"/>
        </w:rPr>
        <w:t>REPUBLICA DE COLOMBIA</w:t>
      </w:r>
    </w:p>
    <w:p>
      <w:pPr>
        <w:pStyle w:val="Normal"/>
        <w:spacing w:lineRule="auto" w:line="240" w:before="280" w:after="28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0865" cy="61023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right="-34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color w:val="000000"/>
          <w:sz w:val="26"/>
          <w:szCs w:val="26"/>
          <w:lang w:val="es-ES_tradnl" w:eastAsia="es-ES"/>
        </w:rPr>
        <w:t>CORTE CONSTITUCION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6"/>
          <w:szCs w:val="26"/>
          <w:lang w:val="es-ES_tradnl" w:eastAsia="es-ES"/>
        </w:rPr>
        <w:t>   </w:t>
      </w:r>
      <w:r>
        <w:rPr>
          <w:rFonts w:eastAsia="Albertus" w:cs="Albertus" w:ascii="Albertus" w:hAnsi="Albertus"/>
          <w:b/>
          <w:bCs/>
          <w:color w:val="000000"/>
          <w:sz w:val="26"/>
          <w:szCs w:val="26"/>
          <w:lang w:val="es-ES_tradnl" w:eastAsia="es-ES"/>
        </w:rPr>
        <w:t xml:space="preserve"> </w:t>
      </w:r>
      <w:r>
        <w:rPr>
          <w:rFonts w:eastAsia="Times New Roman" w:cs="Albertus" w:ascii="Albertus" w:hAnsi="Albertus"/>
          <w:b/>
          <w:bCs/>
          <w:color w:val="000000"/>
          <w:sz w:val="26"/>
          <w:szCs w:val="26"/>
          <w:lang w:val="es-ES_tradnl" w:eastAsia="es-ES"/>
        </w:rPr>
        <w:t>Presidenc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26"/>
          <w:szCs w:val="26"/>
          <w:lang w:val="es-ES_tradnl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ES_tradnl" w:eastAsia="es-ES"/>
        </w:rPr>
        <w:t>Bogotá D.C., veinticuatro (24) de mayo de dos mil diez (201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ES_tradnl" w:eastAsia="es-ES"/>
        </w:rPr>
        <w:t> </w:t>
      </w:r>
    </w:p>
    <w:p>
      <w:pPr>
        <w:pStyle w:val="Normal"/>
        <w:spacing w:lineRule="auto" w:line="240" w:before="0" w:after="12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0" w:after="12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6"/>
          <w:szCs w:val="26"/>
          <w:lang w:eastAsia="es-ES"/>
        </w:rPr>
        <w:t>ADICION ORDEN DEL DIA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4"/>
          <w:szCs w:val="24"/>
          <w:lang w:eastAsia="es-ES"/>
        </w:rPr>
        <w:t>  </w:t>
      </w:r>
      <w:r>
        <w:rPr>
          <w:rFonts w:eastAsia="Albertus" w:cs="Albertus" w:ascii="Albertus" w:hAnsi="Albertus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lbertus" w:ascii="Albertus" w:hAnsi="Albertus"/>
          <w:b/>
          <w:bCs/>
          <w:color w:val="000000"/>
          <w:sz w:val="24"/>
          <w:szCs w:val="24"/>
          <w:lang w:eastAsia="es-ES"/>
        </w:rPr>
        <w:t>Sesión 26 de mayo de 2010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12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 xml:space="preserve">Con toda atención, se comunica a los Magistrados que el orden del día correspondiente a la sesión ordinaria de la Sala Plena convocada para el día 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veintiséis (26) de mayo del año en curso, </w:t>
      </w:r>
      <w:r>
        <w:rPr>
          <w:rFonts w:eastAsia="Times New Roman"/>
          <w:color w:val="000000"/>
          <w:sz w:val="26"/>
          <w:szCs w:val="26"/>
          <w:lang w:eastAsia="es-ES"/>
        </w:rPr>
        <w:t xml:space="preserve">se adiciona con la consideración de los siguientes asuntos: </w:t>
      </w:r>
    </w:p>
    <w:p>
      <w:pPr>
        <w:pStyle w:val="Normal"/>
        <w:spacing w:lineRule="auto" w:line="240" w:before="0" w:after="12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1.        EXPEDIENTE E-0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Excusa del Alcalde Mayor de Bogotá a citación de miembros de la Comisión Segunda del Senado de la República, con el objeto de tratar temas relacionados con el Desarrollo Urbano y el mejoramiento de la calidad de vida de los bogotan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2.        EXPEDIENTE D-79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>  LEY 706 DE 2001 (arts. 1 y 3, parciales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PATRIMONIO CULTURAL DE LA NACION. Declaración de los carnavales de Pasto, como patrimonio cultural de la Nación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MAURICIO GONZÁLEZ CUERV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Presiden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Albert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53:00Z</dcterms:created>
  <dc:creator>maritzar</dc:creator>
  <dc:description/>
  <cp:keywords/>
  <dc:language>en-US</dc:language>
  <cp:lastModifiedBy>maritzar</cp:lastModifiedBy>
  <dcterms:modified xsi:type="dcterms:W3CDTF">2010-05-26T15:55:00Z</dcterms:modified>
  <cp:revision>1</cp:revision>
  <dc:subject/>
  <dc:title/>
</cp:coreProperties>
</file>