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diecinueve (19) de julio de dos mil doce (2012).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s sesiones que se realizará en el recinto de la Sala Plena de la Corte Constitucional,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miércoles veinticinco (25) de juli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y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jueves veintiséis (26) de juli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,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37 DE 2011 (arts. 102, 269 y 270, parciales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SENTENCIAS DE UNIFICACIÓN CONSEJO DE ESTADO. Requisitos de la solicitud de extender los efectos de una sentencia de unificación. Oposición de la Administración. Definición sentencias de unific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LEY 100 DE 1993 (art. 38, parcial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STADO DE INVALIDEZ. Defini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LEY 1430 DE 2010  (art. 309). DECRETO LEY 2245DE 2011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OCEDIMIENTO CAMBIARIO. Facultades extraordinarias para expedir el régimen sancionatorio a aplicar por la DIAN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53 DE 2011  (arts. 72, 82 y 86, parciales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XTINCIÓN DEL DOMINIO. El afectado debe probar el origen lícito de los biene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9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80 DE 2011 (art. 30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STATUTO DEL CONSUMIDOR. Responsabilidad solidaria del medio de comunicación que emita publicidad engañosa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37 DE 2011 -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Código de procedimiento Administrativo y de lo Contencioso Administrativo-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(art. 195, numeral 4, inciso primero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AGO DE CONDENAS O CONCILIACIONES. Tasa de intereses moratorios aplicab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.        EXPEDIENTE T 259719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9.        EXPEDIENTE T-2361117  (acum.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 2151811 (acum.)   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 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34/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.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3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4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Nombramiento en cargo de carrera judicia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5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Designación de la Sala de Selección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6.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maritzar</dc:creator>
  <dc:description/>
  <cp:keywords/>
  <dc:language>en-US</dc:language>
  <cp:lastModifiedBy>maritzar</cp:lastModifiedBy>
  <dcterms:modified xsi:type="dcterms:W3CDTF">2012-07-25T13:39:00Z</dcterms:modified>
  <cp:revision>1</cp:revision>
  <dc:subject/>
  <dc:title/>
</cp:coreProperties>
</file>