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9600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Corte Constitucional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Bogotá D.C., 18 de agosto de 2011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 manera atenta, se convoca a los Magistrados a la sesiones que se realizarán en el recinto de la Sala Plena de la Corte Constitucional, los dí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iércoles veinticuatro (24) de agosto de dos mil once (2011), </w:t>
      </w:r>
      <w:r>
        <w:rPr>
          <w:rFonts w:cs="Tahoma" w:ascii="Tahoma" w:hAnsi="Tahoma"/>
          <w:color w:val="000000"/>
          <w:sz w:val="22"/>
          <w:szCs w:val="22"/>
        </w:rPr>
        <w:t xml:space="preserve">a partir de l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9:15 a.m., </w:t>
      </w:r>
      <w:r>
        <w:rPr>
          <w:rFonts w:cs="Tahoma" w:ascii="Tahoma" w:hAnsi="Tahoma"/>
          <w:color w:val="000000"/>
          <w:sz w:val="22"/>
          <w:szCs w:val="22"/>
        </w:rPr>
        <w:t>con el objeto de considerar el siguiente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. EXPEDIENTE D-8397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acusada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1429 DE 2010 (art. 5º, parágrafo 3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FORMALIZACIÓN Y GENERACIÓN DE EMPLEO. Progresividad en el pago de contribuciones parafiscales para las pequeñas empresa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EXPEDIENTE D-8392 (acum.)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acusada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1425 DE 2010 (arts. 1 y 2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INCENTIVOS ECONÓMICOS ACCIONES POPULARES. Deroga los artículos 39 y 40 de la Ley 472 de 1998 que establecían dichos incentivo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3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EXPEDIENTE D-8433 (acum.)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acusada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1425 DE 2010 (arts. 1 y 2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INCENTIVOS ECONÓMICOS ACCIONES POPULARES. Deroga los artículos 39 y 40 de la Ley 472 de 1998 que establecían dichos incentivo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4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EXPEDIENTE D-8379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s acusadas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1333 DE 2009 (arts. 31 y 40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CAUSALES PROCEDIMIENTO SANCIONATORIO AMBIENTAL. Medidas compensatoria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5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EXPEDIENTE D-8394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s acusadas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1394 DE 20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ARANCEL JUDICIAL. Se demanda por no haberse tramitado como ley estatutari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6. EXPEDIENTE LAT-364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revisada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Y 1440 DE 201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probatoria del 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/>
        </w:rPr>
        <w:t xml:space="preserve">“Tratado Constitutivo de la Unión de Naciones Suramericanas”, </w:t>
      </w:r>
      <w:r>
        <w:rPr>
          <w:rFonts w:cs="Tahoma" w:ascii="Tahoma" w:hAnsi="Tahoma"/>
          <w:color w:val="000000"/>
          <w:sz w:val="22"/>
          <w:szCs w:val="22"/>
          <w:lang w:val="es-MX"/>
        </w:rPr>
        <w:t>hecho en Brasilia, el 23 de mayo de 2008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7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EXPEDIENTE D-8422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s acusadas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 xml:space="preserve">LEY 1437 DE 2011 </w:t>
      </w:r>
      <w:r>
        <w:rPr>
          <w:rFonts w:cs="Tahoma" w:ascii="Tahoma" w:hAnsi="Tahoma"/>
          <w:b/>
          <w:bCs/>
          <w:smallCaps/>
          <w:color w:val="000000"/>
          <w:sz w:val="18"/>
          <w:szCs w:val="18"/>
          <w:lang w:val="es-MX"/>
        </w:rPr>
        <w:t>Código de Procedimiento Administrativo y de lo Contencioso Administrativo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 xml:space="preserve"> (arts. 140 y 144, parciales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REPARACIÓN DIRECTA . Responsabilidad imputable a particulares. Aplicación de la solidaria. Vulneración de derechos e intereses colectivos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8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EXPEDIENTE D-8413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s acusadas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 xml:space="preserve">LEY 1437 DE 2011 </w:t>
      </w:r>
      <w:r>
        <w:rPr>
          <w:rFonts w:cs="Tahoma" w:ascii="Tahoma" w:hAnsi="Tahoma"/>
          <w:b/>
          <w:bCs/>
          <w:smallCaps/>
          <w:color w:val="000000"/>
          <w:sz w:val="18"/>
          <w:szCs w:val="18"/>
          <w:lang w:val="es-MX"/>
        </w:rPr>
        <w:t>Código de Procedimiento Administrativo y de lo Contencioso Administrativo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 xml:space="preserve"> (art. 10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JURISPRUDENCIA UNIFORME. Las autoridades deben tener en cuenta al adoptar decisiones de su competencia, la unificación jurisprudencial del Consejo de Estad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9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EXPEDIENTE D-8391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s acusadas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1430 de 2010 (art. 10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IMPUESTO AL PATRIMONIO. Tarifas para las sociedades que hayan efectuado procesos de escisión durante 2010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0. EXPEDIENTE T 2651508 (acum.)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ones de tutela instauradas por distintos peticionarios contra el Departamento Administrativo de Seguridad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1. EXPEDIENTE T 259719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ón de tutela instaurada por las señoras Turandot y Fedora y la menor Lakme, contra el Defensor Segundo de Familia de Rionegro, Antioqui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2. EX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 2151811 (acum.)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ones de tutela instauradas por prepensionados contra Empresas Sociales del Estado en liquidación, Fiduagraria y Fiduprevisora. 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3. EX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 2729320 (acum.)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ones de tutela instauradas por distintos servidores públicos provisionales contra el Consejo de Estado, Sección Segunda.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4. EX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 2707711 (acum.)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ones de tutela instauradas por distintos pensionados contra la Corte Suprema de Justicia, Sala de Casación Laboral. 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5. EX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 2715894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ón de tutela de Manuel Antonio Chivatá Barreto contra Secretaría de Educación de Cundinamarca y el Instituto de Seguro Social. 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6.       EXPEDIENTE T-2406014 y acum.         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ones de tutela de población en condición de desplazamiento contra Acción Social, en materia de reparación administrativa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7.       EXPEDIENTE T-2361117 y acum.         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ones de tutela de trabajadoras contra distintos empleadores y EPS. 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8.     </w:t>
      </w: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Autos </w:t>
      </w:r>
      <w:r>
        <w:rPr>
          <w:rFonts w:cs="Tahoma" w:ascii="Tahoma" w:hAnsi="Tahoma"/>
          <w:smallCaps/>
          <w:color w:val="000000"/>
          <w:sz w:val="22"/>
          <w:szCs w:val="22"/>
          <w:lang w:val="es-MX"/>
        </w:rPr>
        <w:t>vari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19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Incidente. </w:t>
      </w:r>
      <w:r>
        <w:rPr>
          <w:rFonts w:cs="Tahoma" w:ascii="Tahoma" w:hAnsi="Tahoma"/>
          <w:smallCaps/>
          <w:color w:val="000000"/>
          <w:sz w:val="22"/>
          <w:szCs w:val="22"/>
          <w:lang w:val="es-MX"/>
        </w:rPr>
        <w:t>Ex</w:t>
      </w:r>
      <w:r>
        <w:rPr>
          <w:rFonts w:cs="Tahoma" w:ascii="Tahoma" w:hAnsi="Tahoma"/>
          <w:color w:val="000000"/>
          <w:sz w:val="22"/>
          <w:szCs w:val="22"/>
        </w:rPr>
        <w:t xml:space="preserve">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T-3004260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20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Solicitud de nulidad de la sentencia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T-790/10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21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Solicitud de nulidad de la sentencia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T-210/10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22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Informe tutelas inciso segundo artículo 54 A del Reglamento 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23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Designación de la Sala de Selección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24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Reparto de expedientes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5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Asuntos administrativos, proposiciones y asuntos varios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26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Consideración de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acta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JUAN CARLOS HENAO PÉREZ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residente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15:00Z</dcterms:created>
  <dc:creator>maritzar</dc:creator>
  <dc:description/>
  <cp:keywords/>
  <dc:language>en-US</dc:language>
  <cp:lastModifiedBy>maritzar</cp:lastModifiedBy>
  <dcterms:modified xsi:type="dcterms:W3CDTF">2011-08-24T16:16:00Z</dcterms:modified>
  <cp:revision>1</cp:revision>
  <dc:subject/>
  <dc:title/>
</cp:coreProperties>
</file>