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dieciocho (18) de mayo de dos mil doce (201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veinticuatro (24) de may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    Consideración de actas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        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EXPEDIENTE D-8497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4ª de 1992 (art. 1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ÉGIMEN PENSIÓN CONGRESISTAS. Base para liquidar la pensión de jubilación.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 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68 DE 2011 (art. 1º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ICENCIA DE MATERNIDAD Y PATERNIDAD. A favor del compañero perman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 .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EXPEDIENTE D-879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226 DE 1995 (arts. 3, 8 y 23, parciale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ENAJENACIÓN PROPIEDAD ACCIONARIA DEL ESTADO. Inclusión de los fondos mutuos de inversión y de los fondos de cesantías y pensiones entre los sectores favorecidos con condiciones especiales para la adquisición de acciones. Aprobación previa del plan de enajenación por el Gobierno y el Congreso. Destinación 10% de la venta en el desarrollo de la entidad territorial donde se ubique la empresa enajen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5.    EXPEDIENTE D-873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3 DE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INCIPIO DE SOSTENIBILIDAD FISCAL. Consagración de este principio en la Constitución. Facultad del Procurador y del Gobierno para pedir modulación de los efectos de las sentencias de las cort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6.    EXPEDIENTE D-88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53 DE 2011 (art. 11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TRÁFICO, FABRICACIÓN Y PORTE DE ESTUPEFACIENTES. Tipificación pe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7.        EXPEDIENTE T 2597191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        EXPEDIENTE T-2361117 (acum.)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        EXPEDIENTE T-2833391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Rodrigo Lara Restrepo contra el Consejo de Estado, Sección Terce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      EXPEDIENTE T-2773240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Martha Lucía Ramírez de Rincón contra el Consejo de Estado, Sección Quinta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.      EXPEDIENTE T-2579672 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uis Alejandro Perea Albarracín contra el Consejo de Estado, Sección Quin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   EXPEDIENTE T-3181387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de Hermilda Sierra Jaramillo contra la Subsección A de la Sección Segunda del Consejo de Estado y el Tribunal Administrativo de Antioquia.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3.      EXPEDIENTE T-3275956 y acum.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Acciones de tutela instauradas contra la Subsección B de la Sección Segunda del Consejo de Estado, el Tribunal Administrativo de Bolívar y otr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14. 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022/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15. 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708/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16. 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234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17. 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859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18.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9.     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0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Designación de l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Sala de Selección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1.     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113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4:00Z</dcterms:created>
  <dc:creator>maritzar</dc:creator>
  <dc:description/>
  <cp:keywords/>
  <dc:language>en-US</dc:language>
  <cp:lastModifiedBy>maritzar</cp:lastModifiedBy>
  <cp:lastPrinted>2012-05-23T09:05:00Z</cp:lastPrinted>
  <dcterms:modified xsi:type="dcterms:W3CDTF">2012-05-23T14:06:00Z</dcterms:modified>
  <cp:revision>1</cp:revision>
  <dc:subject/>
  <dc:title/>
</cp:coreProperties>
</file>