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2"/>
          <w:szCs w:val="32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2"/>
          <w:szCs w:val="32"/>
        </w:rPr>
        <w:t>Corte Constitucional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2"/>
          <w:szCs w:val="32"/>
        </w:rPr>
        <w:t>Presidencia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2"/>
          <w:szCs w:val="32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Bogotá D.C., diecisiete (17) de noviembre de dos mil diez (2010).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Atentamente se convoca a los Magistrados a las sesiones que se realizarán en el recinto de la Sala Plena de la Corte Constitucional, los días martes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veintitrés (23) de noviembre </w:t>
      </w:r>
      <w:r>
        <w:rPr>
          <w:rFonts w:cs="Calibri" w:ascii="Calibri" w:hAnsi="Calibri"/>
          <w:color w:val="000000"/>
          <w:sz w:val="26"/>
          <w:szCs w:val="26"/>
        </w:rPr>
        <w:t>del año en curso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, </w:t>
      </w:r>
      <w:r>
        <w:rPr>
          <w:rFonts w:cs="Calibri" w:ascii="Calibri" w:hAnsi="Calibri"/>
          <w:color w:val="000000"/>
          <w:sz w:val="26"/>
          <w:szCs w:val="26"/>
        </w:rPr>
        <w:t xml:space="preserve">a partir de las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9:00 a.m. </w:t>
      </w:r>
      <w:r>
        <w:rPr>
          <w:rFonts w:cs="Calibri" w:ascii="Calibri" w:hAnsi="Calibri"/>
          <w:color w:val="000000"/>
          <w:sz w:val="26"/>
          <w:szCs w:val="26"/>
        </w:rPr>
        <w:t xml:space="preserve">y miércoles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veinticuatro (24) de noviembre </w:t>
      </w:r>
      <w:r>
        <w:rPr>
          <w:rFonts w:cs="Calibri" w:ascii="Calibri" w:hAnsi="Calibri"/>
          <w:color w:val="000000"/>
          <w:sz w:val="26"/>
          <w:szCs w:val="26"/>
        </w:rPr>
        <w:t xml:space="preserve">del presente año, a partir de las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9:00 a.m. </w:t>
      </w:r>
      <w:r>
        <w:rPr>
          <w:rFonts w:cs="Calibri" w:ascii="Calibri" w:hAnsi="Calibri"/>
          <w:color w:val="000000"/>
          <w:sz w:val="26"/>
          <w:szCs w:val="26"/>
        </w:rPr>
        <w:t>con el objeto de considerar el siguiente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. </w:t>
      </w:r>
      <w:r>
        <w:rPr>
          <w:rFonts w:cs="Calibri" w:ascii="Calibri" w:hAnsi="Calibri"/>
          <w:color w:val="000000"/>
          <w:sz w:val="26"/>
          <w:szCs w:val="26"/>
        </w:rPr>
        <w:t xml:space="preserve">Consideración de actas 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2. EXPEDIENTE T-2648563 y acum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Acciones de tutela de tutela instauradas contra la Comisión de Carrera de la Fiscalía General de la Nación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3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. EXPEDIENTE OP-135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objet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Proyecto de Ley No. 227/08 Senado, 103/08 Cámar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SEGURIDAD SOCIAL UNIVERSIDADES ESTATALES. Afiliación. Modificación de la Ley 647 de 2001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4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. EXPEDIENTE D-8131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1312 DE 2009 (art. 2º, numeral 17 y parág. 3º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PRINCIPIO DE OPORTUNIDAD. Aplicación al desmovilizado de un grupo armado organizado al margen de la ley que manifieste su propósito de reintegrarse a la sociedad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. EXPEDIENTE D-8128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DECRETO LEY 091 DE 2007 (art. 8º, numeral 7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CARRERA SECTOR DEFENSA. Los empleos pertenecientes a la Justicia Penal Militar son de libre nombramiento y remoción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6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. EXPEDIENTE D-8133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DCERETO LEY 960 DE 1970 (art. 143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SEPARACION DEL CARGO DE NOTARIO. Hasta que se pronuncie la decisión disciplinaria, a quien haya entrado a ejercer el cargo de notario con fundamento en certificación o declaración manifiestamente apócrif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7. EXPEDIENTE D-8126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: LEY 1151 DE 2007 (art. 6º, numeral 3.3.1.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ATENCIÓN DESASTRES NATURALES. Apoyo en la fase de impacto a cargo de la asociación que agremia a los municipios y distritos. Destinación de un 2% de la UPC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8. EXPEDIENTE D-8134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: LEY 25 DE 1992 (art. 10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DIVORCIO. Plazo para formular demanda de divorcio por la causal de sostener relaciones sexuales extramatrimoniales por parte de uno de los cónyuges o conductas tendientes a corromper o pervertir al otro, a un descendiente o a personas que estén bajo su cuidado y convivan bajo el mismo techo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9. EXPEDIENTE D-8140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: DECRETO 2591 DE 1991 (art. 37, inciso tercer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COMPETENCIA ACCIONES DE TUTELA. De las acciones de tutela contra la prensa conocen los jueces del circuito del lugar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0. EXPEDIENTE LAT-360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revisada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: LEY 1372 DE 201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Aprobatoria de los siguientes instrumentos internacionales: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a)</w:t>
      </w:r>
      <w:r>
        <w:rPr>
          <w:rFonts w:cs="Calibri" w:ascii="Calibri" w:hAnsi="Calibri"/>
          <w:i/>
          <w:iCs/>
          <w:color w:val="000000"/>
          <w:sz w:val="26"/>
          <w:szCs w:val="26"/>
          <w:lang w:val="es-MX"/>
        </w:rPr>
        <w:t xml:space="preserve">“Acuerdo de Libre Comercio entre la República de Colombia y los de la AELC”;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b) </w:t>
      </w:r>
      <w:r>
        <w:rPr>
          <w:rFonts w:cs="Calibri" w:ascii="Calibri" w:hAnsi="Calibri"/>
          <w:i/>
          <w:iCs/>
          <w:color w:val="000000"/>
          <w:sz w:val="26"/>
          <w:szCs w:val="26"/>
          <w:lang w:val="es-MX"/>
        </w:rPr>
        <w:t xml:space="preserve">“Memorando de Entendimiento relativo al Acuerdo de Libre Comercio entre la República de Colombia y los de la AELC”;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c) </w:t>
      </w:r>
      <w:r>
        <w:rPr>
          <w:rFonts w:cs="Calibri" w:ascii="Calibri" w:hAnsi="Calibri"/>
          <w:i/>
          <w:iCs/>
          <w:color w:val="000000"/>
          <w:sz w:val="26"/>
          <w:szCs w:val="26"/>
          <w:lang w:val="es-MX"/>
        </w:rPr>
        <w:t xml:space="preserve">“Canje de Notas respecto del Capítulo 4º del Acuerdo de Libre Comercio entre la República de Colombia y los de la AELC”,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uscritos en Ginebra el 25 de noviembre de 2008.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d) </w:t>
      </w:r>
      <w:r>
        <w:rPr>
          <w:rFonts w:cs="Calibri" w:ascii="Calibri" w:hAnsi="Calibri"/>
          <w:i/>
          <w:iCs/>
          <w:color w:val="000000"/>
          <w:sz w:val="26"/>
          <w:szCs w:val="26"/>
          <w:lang w:val="es-MX"/>
        </w:rPr>
        <w:t xml:space="preserve">“Acuerdo sobre Agricultura entre la República de Colombia y la Confederación Suiza”;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e) </w:t>
      </w:r>
      <w:r>
        <w:rPr>
          <w:rFonts w:cs="Calibri" w:ascii="Calibri" w:hAnsi="Calibri"/>
          <w:i/>
          <w:iCs/>
          <w:color w:val="000000"/>
          <w:sz w:val="26"/>
          <w:szCs w:val="26"/>
          <w:lang w:val="es-MX"/>
        </w:rPr>
        <w:t xml:space="preserve">“Acuerdo sobre Agricultura entre la República de Colombia y la República de Islandia”;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f) </w:t>
      </w:r>
      <w:r>
        <w:rPr>
          <w:rFonts w:cs="Calibri" w:ascii="Calibri" w:hAnsi="Calibri"/>
          <w:i/>
          <w:iCs/>
          <w:color w:val="000000"/>
          <w:sz w:val="26"/>
          <w:szCs w:val="26"/>
          <w:lang w:val="es-MX"/>
        </w:rPr>
        <w:t xml:space="preserve">“Acuerdo sobre Agricultura entre el Reino de Noruega”,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hechos en Ginebra el 25 de noviembre de 2008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1. EXPEDIENTE D-8114 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: DECRETO 028 DE DE 2008 (arts. 5, 6, 7, 11, parágrafo; 13, 14, 15, 16 y 21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SISTEMA GENERAL DE PARTICIPACIONES. Estrategia de monitoreo, seguimiento y control integral del gasto que se realice con recursos del Sistema General de Participacione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2. EXPEDIENTE D-8125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: LEY 1151 DE 2007 (art. 6º, inciso vigésimo tercer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SERVICIO DE TELEMEDICINA. A cargo de la entidad que agremia municipios y distritos (Hoy, Federación de Municipios)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3. EXPEDIENTE D-8145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: LEY 906 DE 2004 (arts. 268, 271, 272 y 442, parciales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DEFENSA EN PROCESO PENAL. Facultades del imputado y su defensor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4.        EXPEDIENTE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 2116104 y acum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Acciones de tutela instauradas contra el Consejo de Estado y tribunales administrativos, en relación con la motivación de los actos de remoción de servidores públicos.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5. EXPEDIENTE T-2262000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Acción de tutela de Luis Humberto Otálora Mesa contra la Sala Administrativa del Consejo Superior de la Judicatura.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6.        EXPEDIENTE T-2735401      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Acción de tutela de Juan Carlos Abuabara Eljadue contra la Sala Administrativa del Consejo Superior de la Judicatura. 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7. EXPEDIENTE T-2361117 y acumulados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Acciones de tutela instauradas contra diferentes empresas y entidades, invocando la protección que otorga el fuero de maternidad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8. EXPEDIENTE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- 2089121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 y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-2180640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Acciones de tutela instauradas por la Superintendencia Financiera y el Fondo de Garantías de Instituciones Financieras contra el Consejo de Estado, Sección Cuarta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9. EXPEDIENTE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 2176281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Acción de tutela instaurada por la Procuraduría General de la nación contra el Consejo de Estado, Sección Segunda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20.    </w:t>
      </w:r>
      <w:r>
        <w:rPr>
          <w:rFonts w:cs="Calibri" w:ascii="Calibri" w:hAnsi="Calibri"/>
          <w:b/>
          <w:bCs/>
          <w:smallCaps/>
          <w:color w:val="000000"/>
          <w:sz w:val="28"/>
          <w:szCs w:val="28"/>
          <w:lang w:val="es-MX"/>
        </w:rPr>
        <w:t xml:space="preserve">Autos </w:t>
      </w:r>
      <w:r>
        <w:rPr>
          <w:rFonts w:cs="Calibri" w:ascii="Calibri" w:hAnsi="Calibri"/>
          <w:smallCaps/>
          <w:color w:val="000000"/>
          <w:sz w:val="28"/>
          <w:szCs w:val="28"/>
          <w:lang w:val="es-MX"/>
        </w:rPr>
        <w:t>vari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smallCaps/>
          <w:color w:val="000000"/>
          <w:sz w:val="26"/>
          <w:szCs w:val="26"/>
          <w:lang w:val="es-MX"/>
        </w:rPr>
        <w:t xml:space="preserve">21.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Informe tutelas artículo 54 A, inciso segundo del Reglamento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smallCaps/>
          <w:color w:val="000000"/>
          <w:sz w:val="26"/>
          <w:szCs w:val="26"/>
          <w:lang w:val="es-MX"/>
        </w:rPr>
        <w:t>22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.</w:t>
      </w:r>
      <w:r>
        <w:rPr>
          <w:rFonts w:cs="Calibri" w:ascii="Calibri" w:hAnsi="Calibri"/>
          <w:b/>
          <w:bCs/>
          <w:smallCaps/>
          <w:color w:val="000000"/>
          <w:sz w:val="26"/>
          <w:szCs w:val="26"/>
          <w:lang w:val="es-MX"/>
        </w:rPr>
        <w:t>     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nulidad/aclaración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946/08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23.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249/09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4. </w:t>
      </w:r>
      <w:r>
        <w:rPr>
          <w:rFonts w:cs="Calibri" w:ascii="Calibri" w:hAnsi="Calibri"/>
          <w:color w:val="000000"/>
          <w:sz w:val="26"/>
          <w:szCs w:val="26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-965/09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5. </w:t>
      </w:r>
      <w:r>
        <w:rPr>
          <w:rFonts w:cs="Calibri" w:ascii="Calibri" w:hAnsi="Calibri"/>
          <w:color w:val="000000"/>
          <w:sz w:val="26"/>
          <w:szCs w:val="26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-058/09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6. </w:t>
      </w:r>
      <w:r>
        <w:rPr>
          <w:rFonts w:cs="Calibri" w:ascii="Calibri" w:hAnsi="Calibri"/>
          <w:color w:val="000000"/>
          <w:sz w:val="26"/>
          <w:szCs w:val="26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-146/10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7. </w:t>
      </w:r>
      <w:r>
        <w:rPr>
          <w:rFonts w:cs="Calibri" w:ascii="Calibri" w:hAnsi="Calibri"/>
          <w:color w:val="000000"/>
          <w:sz w:val="26"/>
          <w:szCs w:val="26"/>
        </w:rPr>
        <w:t xml:space="preserve">Solicitud de nulidad/aclaración de la sentencia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-693/09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8. </w:t>
      </w:r>
      <w:r>
        <w:rPr>
          <w:rFonts w:cs="Calibri" w:ascii="Calibri" w:hAnsi="Calibri"/>
          <w:color w:val="000000"/>
          <w:sz w:val="26"/>
          <w:szCs w:val="26"/>
        </w:rPr>
        <w:t>Designación de la Sala de Selección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29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.    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Asuntos administrativos, proposiciones y asuntos vario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MAURICIO GONZÁLEZ CUERVO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Presidente </w:t>
      </w:r>
    </w:p>
    <w:p>
      <w:pPr>
        <w:pStyle w:val="Normal"/>
        <w:spacing w:lineRule="atLeast" w:line="408"/>
        <w:ind w:left="113" w:right="113" w:hanging="0"/>
        <w:jc w:val="center"/>
        <w:rPr>
          <w:rFonts w:ascii="Edwardian Script ITC;Times New Roman" w:hAnsi="Edwardian Script ITC;Times New Roman" w:cs="Edwardian Script ITC;Times New Roman"/>
          <w:b/>
          <w:b/>
          <w:bCs/>
          <w:color w:val="000000"/>
          <w:sz w:val="36"/>
          <w:szCs w:val="36"/>
          <w:lang w:val="es-ES_tradnl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</w:r>
    </w:p>
    <w:p>
      <w:pPr>
        <w:pStyle w:val="Normal"/>
        <w:spacing w:lineRule="atLeast" w:line="408"/>
        <w:ind w:left="113" w:right="113" w:hanging="0"/>
        <w:jc w:val="center"/>
        <w:rPr>
          <w:rFonts w:ascii="Edwardian Script ITC;Times New Roman" w:hAnsi="Edwardian Script ITC;Times New Roman" w:cs="Edwardian Script ITC;Times New Roman"/>
          <w:b/>
          <w:b/>
          <w:bCs/>
          <w:color w:val="000000"/>
          <w:sz w:val="36"/>
          <w:szCs w:val="36"/>
          <w:lang w:val="es-ES_tradnl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</w:r>
    </w:p>
    <w:p>
      <w:pPr>
        <w:pStyle w:val="Normal"/>
        <w:spacing w:lineRule="atLeast" w:line="408"/>
        <w:ind w:left="113" w:right="113" w:hanging="0"/>
        <w:jc w:val="center"/>
        <w:rPr>
          <w:rFonts w:ascii="Edwardian Script ITC;Times New Roman" w:hAnsi="Edwardian Script ITC;Times New Roman" w:cs="Edwardian Script ITC;Times New Roman"/>
          <w:b/>
          <w:b/>
          <w:bCs/>
          <w:color w:val="000000"/>
          <w:sz w:val="36"/>
          <w:szCs w:val="36"/>
          <w:lang w:val="es-ES_tradnl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</w:r>
    </w:p>
    <w:p>
      <w:pPr>
        <w:pStyle w:val="Normal"/>
        <w:spacing w:lineRule="atLeast" w:line="408"/>
        <w:ind w:left="113" w:right="113" w:hanging="0"/>
        <w:jc w:val="center"/>
        <w:rPr>
          <w:rFonts w:ascii="Edwardian Script ITC;Times New Roman" w:hAnsi="Edwardian Script ITC;Times New Roman" w:cs="Edwardian Script ITC;Times New Roman"/>
          <w:b/>
          <w:b/>
          <w:bCs/>
          <w:color w:val="000000"/>
          <w:sz w:val="36"/>
          <w:szCs w:val="36"/>
          <w:lang w:val="es-ES_tradnl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9600" cy="61023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Corte Constitucional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Presidenc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ES_tradnl"/>
        </w:rPr>
        <w:t>Bogotá D.C., veintidós (22) de noviembre de dos mil diez (2010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ES_tradnl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DICION ORDEN DEL D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Sesiones del 23 y 24 de septiembre de 2010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De manera atenta, se comunica a los Magistrados que el orden del día correspondiente a la sesiones ordinarias de la Sala Plena convocadas para los días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veintitrés (23) y veinticuatro (24) de noviembre del año en curso, </w:t>
      </w:r>
      <w:r>
        <w:rPr>
          <w:rFonts w:cs="Calibri" w:ascii="Calibri" w:hAnsi="Calibri"/>
          <w:color w:val="000000"/>
          <w:sz w:val="26"/>
          <w:szCs w:val="26"/>
        </w:rPr>
        <w:t xml:space="preserve">se adiciona con la consideración de los siguientes asuntos: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1. EXPEDIENTE D-8164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ACTO LEGISLATIVO 1 DE 2009 (art. 4º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REFORMA POLÍTICA. Inhabilidad para ser elegido de quien haya sido condenado por delitos relacionados con la pertenencia, promoción o financiación de grupos armados ilegale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2. EXPEDIENTE T-2406014 acum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Acciones de tutela de población en condición de desplazamiento contra Acción Social, en materia de reparación administrativ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MAURICIO GONZÁLEZ CUERVO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Presidente 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00:00Z</dcterms:created>
  <dc:creator>maritzar</dc:creator>
  <dc:description/>
  <cp:keywords/>
  <dc:language>en-US</dc:language>
  <cp:lastModifiedBy>maritzar</cp:lastModifiedBy>
  <dcterms:modified xsi:type="dcterms:W3CDTF">2010-11-23T17:03:00Z</dcterms:modified>
  <cp:revision>1</cp:revision>
  <dc:subject/>
  <dc:title/>
</cp:coreProperties>
</file>