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 dieciséis (16)  de septiembre  de dos mil diez (2010)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tentamente se convoca a los Magistrados a la sesión  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ércoles veintidós (22) de septiembre de dos mil diez (2010)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,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         </w:t>
      </w:r>
      <w:r>
        <w:rPr>
          <w:rFonts w:cs="Calibri" w:ascii="Calibri" w:hAnsi="Calibri"/>
          <w:color w:val="000000"/>
          <w:sz w:val="26"/>
          <w:szCs w:val="26"/>
        </w:rPr>
        <w:t xml:space="preserve">Consideración de acta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OP-131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Proyecto de ley No. 195/08 Senado – 369/09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NMEMORACION CORONACION IMAGEN NTRA. SRA. DE CHIQUINQUIRÁ. En el municipio de La Estrella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3. EXPEDIENTE OP-126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Proyecto de ley No. 334/08 Senado – 308/08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BICENTENARIO MUNICIPIO ANORI. La Nación se asocia a los 200 años de fundación del municipio de Anorí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FFFFFF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4. EXPEDIENTE OP-136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Proyecto de ley No. 133/08 Senado – 354/09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ESTAMPILLA PRO-UNIVERSIDAD DE LA GUAJIRA. Modificación de la Ley 71 de 1986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FFFFFF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5. EXPEDIENTE D-8053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CÓDIGO CIVIL (art. 268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AGO GASTOS DE CRIANZA. Por parte de los padres de un hijo abandonado y cuidado por otra persona y cuya custodia se quiere recupera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6. EXPEDIENTE D-812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599 DE 2000 (art. 82, num. 1, parcial). LEY 600 DE 2000 (art. 38, parcial) LEY 906 DE 2004 (art. 77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EXTINCIÓN ACCIÓN PENAL. Por muerte del proces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7. EXPEDIENTE D-8027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257 DE 2009 (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(arts. 13, num. 2, 19, lit, a y c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VIOLENCIA Y DISCRIMINACION CONTRA LAS MUJERES. Reglamentación del POS para atención de víctim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8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        EXPEDIENTE T 233863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instaurada por José Félix Lafaurie Rivera contra el Tribunal Administrativo de Cundinamarca y el Consejo de Est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9.       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16104 y acum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0.      </w:t>
      </w:r>
      <w:r>
        <w:rPr>
          <w:rFonts w:cs="Calibri" w:ascii="Calibri" w:hAnsi="Calibri"/>
          <w:smallCaps/>
          <w:color w:val="000000"/>
          <w:sz w:val="26"/>
          <w:szCs w:val="26"/>
          <w:lang w:val="es-MX"/>
        </w:rPr>
        <w:t>Au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11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Expediente T 2 643 464 y acumulad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2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46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3.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249/09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4.     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46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5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10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6</w:t>
      </w:r>
      <w:r>
        <w:rPr>
          <w:rFonts w:cs="Calibri" w:ascii="Calibri" w:hAnsi="Calibri"/>
          <w:color w:val="000000"/>
          <w:sz w:val="26"/>
          <w:szCs w:val="26"/>
        </w:rPr>
        <w:t>. Solicitud de nulidad de la sentenci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T-926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7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Informe tutelas artículo 54, inciso segundo del Reglament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8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Reparto de expediente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9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Vicepresidente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8:00Z</dcterms:created>
  <dc:creator>maritzar</dc:creator>
  <dc:description/>
  <cp:keywords/>
  <dc:language>en-US</dc:language>
  <cp:lastModifiedBy>maritzar</cp:lastModifiedBy>
  <dcterms:modified xsi:type="dcterms:W3CDTF">2010-09-22T16:49:00Z</dcterms:modified>
  <cp:revision>1</cp:revision>
  <dc:subject/>
  <dc:title/>
</cp:coreProperties>
</file>