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40"/>
          <w:szCs w:val="40"/>
          <w:lang w:eastAsia="es-ES"/>
        </w:rPr>
        <w:t>República de Colombia</w:t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i/>
          <w:color w:val="000000"/>
          <w:sz w:val="40"/>
          <w:szCs w:val="40"/>
          <w:lang w:val="en-US" w:eastAsia="en-US"/>
        </w:rPr>
        <w:drawing>
          <wp:inline distT="0" distB="0" distL="0" distR="0">
            <wp:extent cx="793115" cy="6121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40"/>
          <w:szCs w:val="40"/>
          <w:lang w:eastAsia="es-ES"/>
        </w:rPr>
        <w:t>Corte Constitucional</w:t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40"/>
          <w:szCs w:val="40"/>
          <w:lang w:eastAsia="es-ES"/>
        </w:rPr>
        <w:t xml:space="preserve">Presidencia </w:t>
      </w:r>
    </w:p>
    <w:p>
      <w:pPr>
        <w:pStyle w:val="Normal"/>
        <w:overflowPunct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 </w:t>
      </w:r>
    </w:p>
    <w:p>
      <w:pPr>
        <w:pStyle w:val="Normal"/>
        <w:overflowPunct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Bogotá D.C., dieciséis (16) de marzo de dos mil doce (2012).</w:t>
      </w:r>
    </w:p>
    <w:p>
      <w:pPr>
        <w:pStyle w:val="Normal"/>
        <w:overflowPunct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 </w:t>
      </w:r>
    </w:p>
    <w:p>
      <w:pPr>
        <w:pStyle w:val="Normal"/>
        <w:overflowPunct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 xml:space="preserve">De manera atenta, se convoca a los Magistrados a la sesión de la Sala Plena de la Corte Constitucional, que se realizará el día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jueves veintidós de marzo del año en curso 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 xml:space="preserve">a partir de las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9:15 a.m. 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con el objeto de considerar el siguiente</w:t>
      </w:r>
    </w:p>
    <w:p>
      <w:pPr>
        <w:pStyle w:val="Normal"/>
        <w:overflowPunct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 </w:t>
      </w:r>
    </w:p>
    <w:p>
      <w:pPr>
        <w:pStyle w:val="Normal"/>
        <w:overflowPunct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es-ES"/>
        </w:rPr>
        <w:t>ORDEN DEL DIA</w:t>
      </w:r>
    </w:p>
    <w:p>
      <w:pPr>
        <w:pStyle w:val="Normal"/>
        <w:overflowPunct w:val="false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1.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 xml:space="preserve">      Consideración de actas </w:t>
      </w:r>
    </w:p>
    <w:p>
      <w:pPr>
        <w:pStyle w:val="Normal"/>
        <w:overflowPunct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2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        EXPEDIENTE D-8497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es-ES"/>
        </w:rPr>
        <w:t xml:space="preserve">Norma acusada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s-ES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LEY 4ª de 1992 (art. 17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RÉGIMEN PENSIÓN CONGRESISTAS. Base liquidación de la pensión de jubilación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overflowPunct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3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        EXPEDIENTE D-8658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es-ES"/>
        </w:rPr>
        <w:t>Norma acusada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s-ES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 xml:space="preserve">LEY 144 DE </w:t>
      </w:r>
      <w:r>
        <w:rPr>
          <w:rFonts w:eastAsia="Times New Roman" w:cs="Tahoma" w:ascii="Tahoma" w:hAnsi="Tahoma"/>
          <w:color w:val="000000"/>
          <w:sz w:val="20"/>
          <w:szCs w:val="20"/>
          <w:lang w:val="es-MX" w:eastAsia="es-ES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 xml:space="preserve">1994   </w:t>
      </w:r>
      <w:r>
        <w:rPr>
          <w:rFonts w:eastAsia="Times New Roman" w:cs="Tahoma" w:ascii="Tahoma" w:hAnsi="Tahoma"/>
          <w:color w:val="000000"/>
          <w:sz w:val="20"/>
          <w:szCs w:val="20"/>
          <w:lang w:val="es-MX" w:eastAsia="es-ES"/>
        </w:rPr>
        <w:t>(arts. 4, lit. b y c, parciales; 6, 7, 13, 16 y 17, parciales)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PÉRDIDA DE INVESTIDURA. Requisitos. Sanciones por no allegar documentos solicitados por el Consejo de Estado. Definición de conflicto de intereses. Recurso de revisión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overflowPunct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4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        EXPEDIENTE D-8662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es-ES"/>
        </w:rPr>
        <w:t>Norma acusada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s-ES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CÓDIGO CIVIL (arts. 1040, 1046, 1047 y 1233, parciales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DERECHOS SUCESORALES PARA LAS PAREJAS DEL MISMO SEXO. Se demanda el vocablo </w:t>
      </w:r>
      <w:r>
        <w:rPr>
          <w:rFonts w:eastAsia="Times New Roman" w:cs="Tahoma" w:ascii="Tahoma" w:hAnsi="Tahoma"/>
          <w:i/>
          <w:iCs/>
          <w:color w:val="000000"/>
          <w:sz w:val="24"/>
          <w:szCs w:val="24"/>
          <w:lang w:val="es-MX" w:eastAsia="es-ES"/>
        </w:rPr>
        <w:t xml:space="preserve">“cónyuge” 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de manera que se extiendan los derechos consagrados en estas disposiciones al compañero (a) permanente del mismo sexo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overflowPunct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5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        EXPEDIENTE D-8638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es-ES"/>
        </w:rPr>
        <w:t xml:space="preserve">Norma acusada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s-ES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LEY 1453 DE 2011 (art. 56, parágrafo 2º, parcial) Modifica el artículo 298 de la Ley 906 de 2004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CAPTURA DE NAVES. Cómputo del término de 36 horas para poner a disposición de un juez de control de garantías, se cuenta a partir de la verificación de transporte de sustancias ilícitas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overflowPunct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6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        EXPEDIENTE D-8673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es-ES"/>
        </w:rPr>
        <w:t>Norma acusada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s-ES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ACTO LEGISLATIVO 4 DE 2011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s-MX" w:eastAsia="es-ES"/>
        </w:rPr>
        <w:t>INGRESO A LA CARRERA DE FUNCIONARIOS Y  EMPLEADOS PROVISIONALES. Mediante homologación de experiencia y estudios de postgrado, salvo para los jueces y magistrados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overflowPunct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7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        EXPEDIENTE D-8629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es-ES"/>
        </w:rPr>
        <w:t>Norma acusada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s-ES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LEY 1444 DE 2011 (art. 18, inciso primero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REFORMA ADMINISTRACIÓN PÚBLICA  Y PLANTA DE LA FISCALÍA. Concesión de facultades extraordinarias para modificar la estructura de la Administración Pública, escindir unos ministerios y modificar la estructura de la planta de personal de la Fiscalía General de la Nación.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__________________</w:t>
      </w:r>
    </w:p>
    <w:p>
      <w:pPr>
        <w:pStyle w:val="Normal"/>
        <w:overflowPunct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8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        EXPEDIENTE D-8676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es-ES"/>
        </w:rPr>
        <w:t xml:space="preserve">Norma acusada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s-ES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LEY 144 DE 1994 (art. 1º, parcial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PERDIDA DE INVESTIDURA. Fallo de única instancia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overflowPunct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9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        EXPEDIENTE D-8531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es-ES"/>
        </w:rPr>
        <w:t xml:space="preserve">Norma acusada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s-ES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CÓDIGO PENAL (art. 237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INCESTO. Tipificación penal.</w:t>
      </w:r>
    </w:p>
    <w:p>
      <w:pPr>
        <w:pStyle w:val="Normal"/>
        <w:overflowPunct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10.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   EXPEDIENTE D-8776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es-ES"/>
        </w:rPr>
        <w:t xml:space="preserve">Norma acusada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 xml:space="preserve">LEY 1426 DE 2010 (art. 1º) 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PRESCRIPCIÓN DE TREINTA AÑOS. Para los delitos de genocidio, 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 xml:space="preserve">desaparición forzada, tortura, homicidio de miembro de una organización sindical legalmente reconocida, homicidio de defensor de Derechos Humanos, homicidio de periodista y desplazamiento forzado. </w:t>
      </w:r>
    </w:p>
    <w:p>
      <w:pPr>
        <w:pStyle w:val="Normal"/>
        <w:overflowPunct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 </w:t>
      </w:r>
    </w:p>
    <w:p>
      <w:pPr>
        <w:pStyle w:val="Normal"/>
        <w:overflowPunct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11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      EXPEDIENTE D-8678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es-ES"/>
        </w:rPr>
        <w:t xml:space="preserve">Norma acusada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s-ES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LEY 1407 DE 2010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CÓDIGO PENAL MILITAR. Se demanda por vicios de forma.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_____________</w:t>
      </w:r>
    </w:p>
    <w:p>
      <w:pPr>
        <w:pStyle w:val="Normal"/>
        <w:overflowPunct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12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      EXPEDIENTE D-8590 (acum.)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es-ES"/>
        </w:rPr>
        <w:t xml:space="preserve">Norma acusada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s-ES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LEY 1448 DE 2011 (arts. 3º, parcial y 75, parcial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LEY DE VÍCTIMAS. FECHA LÍMITE. Quienes se considera víctimas para efectos de la atención, asistencia y reparación integral establecida en esta ley.</w:t>
      </w:r>
    </w:p>
    <w:p>
      <w:pPr>
        <w:pStyle w:val="Normal"/>
        <w:overflowPunct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13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      EXPEDIENTE D-8643 (acum.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es-ES"/>
        </w:rPr>
        <w:t xml:space="preserve">Norma acusada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s-ES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LEY 1448 DE 2011 (arts. 3º y 75, parcial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LEY DE VÍCTIMAS. Quienes se considera víctimas para efectos de la atención, asistencia y reparación integral. Titulares derecho a restitución de tierras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overflowPunct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14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      EXPEDIENTE D-8685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es-ES"/>
        </w:rPr>
        <w:t xml:space="preserve">Norma acusada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s-ES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 xml:space="preserve">LEY 1472 DE 1998 (arts. 55 y 56, parciales) 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ACCIONES DE GRUPO. Plazo para acogerse a la sentencia, por parte de quien no concurra al proceso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overflowPunct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15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      EXPEDIENTE D-8655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es-ES"/>
        </w:rPr>
        <w:t>Norma acusada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s-ES"/>
        </w:rPr>
        <w:t xml:space="preserve"> 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 xml:space="preserve">ACTO LEGISLATIVO 4 DE 2011 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s-MX" w:eastAsia="es-ES"/>
        </w:rPr>
        <w:t>INGRESO A LA CARRERA DE FUNCIONARIOS Y  EMPLEADOS PROVISIONALES. Mediante homologación de experiencia y estudios de postgrado, salvo para los jueces y magistrados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s-MX" w:eastAsia="es-ES"/>
        </w:rPr>
        <w:t> </w:t>
      </w:r>
    </w:p>
    <w:p>
      <w:pPr>
        <w:pStyle w:val="Normal"/>
        <w:overflowPunct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16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      EXPEDIENTE LAT-368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es-ES"/>
        </w:rPr>
        <w:t>Norma revisada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s-ES"/>
        </w:rPr>
        <w:t xml:space="preserve"> 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 xml:space="preserve">LEY 1455 DE 2011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Aprobatoria del </w:t>
      </w:r>
      <w:r>
        <w:rPr>
          <w:rFonts w:eastAsia="Times New Roman" w:cs="Tahoma" w:ascii="Tahoma" w:hAnsi="Tahoma"/>
          <w:i/>
          <w:iCs/>
          <w:color w:val="000000"/>
          <w:sz w:val="24"/>
          <w:szCs w:val="24"/>
          <w:lang w:val="es-MX" w:eastAsia="es-ES"/>
        </w:rPr>
        <w:t xml:space="preserve">“Protocolo concerniente al arreglo de Madrid relativo al registro internacional de marcas”, 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adoptado en Madrid el 27 de junio de 1989, modificado el 3 de octubre de 2006 y el 12 de noviembre de 2007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17.      EXPEDIENTE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T 2715894</w:t>
      </w:r>
    </w:p>
    <w:p>
      <w:pPr>
        <w:pStyle w:val="Normal"/>
        <w:overflowPunct w:val="false"/>
        <w:spacing w:lineRule="auto" w:line="24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Acción de tutela de Manuel Antonio Chivatá Barreto contra Secretaría de Educación de Cundinamarca y el Instituto de Seguro Social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18.      EXPEDIENTE T 2651508 (acum.)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Acciones de tutela instauradas por distintos peticionarios contra el Departamento Administrativo de Seguridad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19.       EXPEDIENTE T-2361117 y acum.          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Acciones de tutela instauradas por varias trabajadoras contra distintos empleadores y EPS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20.      </w:t>
      </w:r>
      <w:r>
        <w:rPr>
          <w:rFonts w:eastAsia="Times New Roman" w:cs="Tahoma" w:ascii="Tahoma" w:hAnsi="Tahoma"/>
          <w:b/>
          <w:bCs/>
          <w:smallCaps/>
          <w:color w:val="000000"/>
          <w:sz w:val="24"/>
          <w:szCs w:val="24"/>
          <w:lang w:val="es-MX" w:eastAsia="es-ES"/>
        </w:rPr>
        <w:t xml:space="preserve">Autos </w:t>
      </w:r>
      <w:r>
        <w:rPr>
          <w:rFonts w:eastAsia="Times New Roman" w:cs="Tahoma" w:ascii="Tahoma" w:hAnsi="Tahoma"/>
          <w:smallCaps/>
          <w:color w:val="000000"/>
          <w:sz w:val="24"/>
          <w:szCs w:val="24"/>
          <w:lang w:val="es-MX" w:eastAsia="es-ES"/>
        </w:rPr>
        <w:t>varios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21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.      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Informe tutelas inciso segundo art. 54 A del Reglamento</w:t>
      </w:r>
    </w:p>
    <w:p>
      <w:pPr>
        <w:pStyle w:val="Normal"/>
        <w:overflowPunct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22.      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Asuntos administrativos, proposiciones y asuntos varios</w:t>
      </w:r>
    </w:p>
    <w:p>
      <w:pPr>
        <w:pStyle w:val="Normal"/>
        <w:overflowPunct w:val="false"/>
        <w:spacing w:lineRule="auto" w:line="24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overflowPunct w:val="false"/>
        <w:spacing w:lineRule="auto" w:line="240" w:before="28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GABRIEL EDUARDO MENDOZA MARTELO</w:t>
      </w:r>
    </w:p>
    <w:p>
      <w:pPr>
        <w:pStyle w:val="Normal"/>
        <w:spacing w:lineRule="auto" w:line="240" w:before="280" w:after="0"/>
        <w:jc w:val="center"/>
        <w:rPr>
          <w:rFonts w:ascii="Tahoma" w:hAnsi="Tahoma" w:eastAsia="Times New Roman" w:cs="Tahoma"/>
          <w:color w:val="000000"/>
          <w:sz w:val="24"/>
          <w:szCs w:val="24"/>
          <w:lang w:val="es-MX"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18:00Z</dcterms:created>
  <dc:creator>maritzar</dc:creator>
  <dc:description/>
  <cp:keywords/>
  <dc:language>en-US</dc:language>
  <cp:lastModifiedBy>maritzar</cp:lastModifiedBy>
  <dcterms:modified xsi:type="dcterms:W3CDTF">2012-03-22T14:19:00Z</dcterms:modified>
  <cp:revision>1</cp:revision>
  <dc:subject/>
  <dc:title/>
</cp:coreProperties>
</file>