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" w:eastAsia="es-ES"/>
        </w:rPr>
        <w:t>República de Colombia</w:t>
      </w:r>
    </w:p>
    <w:p>
      <w:pPr>
        <w:pStyle w:val="Normal"/>
        <w:spacing w:lineRule="auto" w:line="24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36"/>
          <w:szCs w:val="36"/>
          <w:lang w:val="es-ES" w:eastAsia="en-US"/>
        </w:rPr>
        <w:drawing>
          <wp:inline distT="0" distB="0" distL="0" distR="0">
            <wp:extent cx="790575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" w:eastAsia="es-ES"/>
        </w:rPr>
        <w:t>Corte Constitucional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ES" w:eastAsia="es-ES"/>
        </w:rPr>
        <w:t>Bogotá D.C., dieciséis (16) de septiembre de dos mil once (2011)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ES" w:eastAsia="es-ES"/>
        </w:rPr>
        <w:t xml:space="preserve">De manera atenta, se convoca a los Magistrados a las sesiones que se realizarán en el recinto de la Sala Plena de la Corte Constitucional, los dí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 xml:space="preserve">lune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val="es-ES" w:eastAsia="es-ES"/>
        </w:rPr>
        <w:t>diecinueve (19) de septiembre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 xml:space="preserve"> de dos mil once (2011), </w:t>
      </w:r>
      <w:r>
        <w:rPr>
          <w:rFonts w:eastAsia="Times New Roman" w:cs="Tahoma" w:ascii="Tahoma" w:hAnsi="Tahoma"/>
          <w:color w:val="000000"/>
          <w:sz w:val="24"/>
          <w:szCs w:val="24"/>
          <w:lang w:val="es-ES" w:eastAsia="es-ES"/>
        </w:rPr>
        <w:t xml:space="preserve">a 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 xml:space="preserve">3:00 p.m. </w:t>
      </w:r>
      <w:r>
        <w:rPr>
          <w:rFonts w:eastAsia="Times New Roman" w:cs="Tahoma" w:ascii="Tahoma" w:hAnsi="Tahoma"/>
          <w:color w:val="000000"/>
          <w:sz w:val="24"/>
          <w:szCs w:val="24"/>
          <w:lang w:val="es-ES" w:eastAsia="es-ES"/>
        </w:rPr>
        <w:t xml:space="preserve">y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 xml:space="preserve">miércole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val="es-ES" w:eastAsia="es-ES"/>
        </w:rPr>
        <w:t>veintiuno (21) de septiembre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 xml:space="preserve"> de dos mil once (2011), </w:t>
      </w:r>
      <w:r>
        <w:rPr>
          <w:rFonts w:eastAsia="Times New Roman" w:cs="Tahoma" w:ascii="Tahoma" w:hAnsi="Tahoma"/>
          <w:color w:val="000000"/>
          <w:sz w:val="24"/>
          <w:szCs w:val="24"/>
          <w:lang w:val="es-ES" w:eastAsia="es-ES"/>
        </w:rPr>
        <w:t xml:space="preserve">a 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 xml:space="preserve">9:15 a.m., </w:t>
      </w:r>
      <w:r>
        <w:rPr>
          <w:rFonts w:eastAsia="Times New Roman" w:cs="Tahoma" w:ascii="Tahoma" w:hAnsi="Tahoma"/>
          <w:color w:val="000000"/>
          <w:sz w:val="24"/>
          <w:szCs w:val="24"/>
          <w:lang w:val="es-ES" w:eastAsia="es-ES"/>
        </w:rPr>
        <w:t>con el objeto de considerar el siguiente</w:t>
      </w:r>
    </w:p>
    <w:p>
      <w:pPr>
        <w:pStyle w:val="Normal"/>
        <w:overflowPunct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s-ES" w:eastAsia="es-ES"/>
        </w:rPr>
        <w:t>ORDEN DEL DIA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>1.</w:t>
      </w:r>
      <w:r>
        <w:rPr>
          <w:rFonts w:eastAsia="Times New Roman" w:cs="Tahoma" w:ascii="Tahoma" w:hAnsi="Tahoma"/>
          <w:color w:val="000000"/>
          <w:sz w:val="24"/>
          <w:szCs w:val="24"/>
          <w:lang w:val="es-ES" w:eastAsia="es-ES"/>
        </w:rPr>
        <w:t>      Consideración de  act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2</w:t>
      </w:r>
      <w:r>
        <w:rPr>
          <w:rFonts w:eastAsia="Times New Roman" w:cs="Tahoma" w:ascii="Tahoma" w:hAnsi="Tahoma"/>
          <w:b/>
          <w:bCs/>
          <w:color w:val="000000"/>
          <w:lang w:val="es-ES" w:eastAsia="es-ES"/>
        </w:rPr>
        <w:t>.        EXPEDIENTE OG-138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ES" w:eastAsia="es-ES"/>
        </w:rPr>
        <w:t xml:space="preserve">Normas acusadas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ES"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Proyecto de Ley No. 91/10 Senado – 63/10 Cáma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PENSIÓN POR EXPOSICIÓN DE ALTO RIESGO. Modificación de la Ley 860 de 2003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>.        EXPEDIENTE D-838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ES" w:eastAsia="es-ES"/>
        </w:rPr>
        <w:t xml:space="preserve">Normas acusadas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ES"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ES 1373, 1375, 1377, 1378 Y 1380 DE 201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VICIOS DE PROCEDIMIENTO. En el trámite de estas leyes que regulan la vacunación gratuita y obligatoria; tasas al sistema Nacional de Identificación de Ganado Bovino; reforestación comercial; cesión del IVA a licores y el régimen de insolvencia para la persona natural no comerciante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>.        EXPEDIENTE D-8437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ES"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ES"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29 DE 2010 (art. 16, parágrafo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REFORMA TRIBUTARIA. Apoyos económicos no constitutivos de renta ni de ganancia ocasional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5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>.        EXPEDIENTE D-8438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ES" w:eastAsia="es-ES"/>
        </w:rPr>
        <w:t xml:space="preserve">Normas acusadas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ES"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1 DE 1994 (art. 30, parcial). DECRETO 111 DE 1996  (art. 4º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CORPORACIÓN AUTÓNOMA REGIONA DEL RÍO GRANDE DE LA MAGDALENA. Organización y naturaleza jurídic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6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>.        EXPEDIENTE D-8393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ES"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ES"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29 DE 2010 (art. 63)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COOPERATIVAS DE TRABAJO ASOCIADO Prohibición de contratar personal a través de estas cooperativas para actividades misionales de empresas públicas o privada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7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>.        EXPEDIENTE D-8414 (acum.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ES"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ES" w:eastAsia="es-ES"/>
        </w:rPr>
        <w:t xml:space="preserve"> LEY 1425 DE 2010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INCENTIVOS ECONÓMICOS ACCIONES POPULARES. Derogación de los artículos 39 y 40 de la Ley 472 de 1998 que establecían dichos incentivo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8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>.        EXPEDIENTE D-8456 (acum.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ES"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ES" w:eastAsia="es-ES"/>
        </w:rPr>
        <w:t xml:space="preserve"> LEY 1425 DE 2010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INCENTIVOS ECONÓMICOS ACCIONES POPULARES. Derogación de los artículos 39 y 40 de la Ley 472 de 1998 que establecían dichos incentivo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9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>.        EXPEDIENTE PE-032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ES" w:eastAsia="es-ES"/>
        </w:rPr>
        <w:t xml:space="preserve">Norma revi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ES"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Proyecto de ley estatutaria No. 184/10 Senado- 046/10 Cámar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HABEAS DATA y DERECHO A LA INFORMACIÓN. Desarrolla los derechos y garantías consagrados en los artículos 15 y 20 de la Constitución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0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 xml:space="preserve">.      EXPEDIENTE D-8439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ES"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ES"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184 DE 2008 (art. 1º y parág. 2, parciales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CUOTA DE COMPENSACIÓN MILITAR. Núcleo familiar para efectos de señalar el patrimonio líquido, base gravable de esta cuot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>.      EXPEDIENTE D-8471 ( acum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ES"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ES"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25 DE 201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ONES POPULARES. Derogación de los artículos 39 y 40 de la Ley 472/98 que establecían incentivos económicos para el actor de una acción popular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2.      EXPEDIENTE T 2651508 (acum.)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ones de tutela instauradas por distintos peticionarios contra el Departamento Administrativo de Seguridad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3.      EXPEDIENTE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>T 2151811 (acum.)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  de tutela instauradas por prepensionados contra Empresas Sociales del Estado en liquidación, Fiduagraria y Fiduprevisora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4.      EXPEDIENTE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>T 2729320 (acum.)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ones  de tutela instauradas por distintos servidores públicos provisionales contra el Consejo de Estado, Sección Segund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5.      EXPEDIENTE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>T 2707711 (acum.)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  de tutela instauradas por distintos pensionados contra la Corte Suprema de Justicia, Sala de Casación Laboral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6.      EXPEDIENTE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>T 2715894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ón  de tutela de Manuel Antonio Chivatá Barreto contra Secretaría de Educación de Cundinamarca y el Instituto de  Seguro Social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7.       EXPEDIENTE T-2406014 y acum.         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 de tutela de población en condición de desplazamiento contra Acción Social, en materia de reparación administrativa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8.       EXPEDIENTE T-2361117 y acum.         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 de tutela de trabajadoras contra distintos empleadores y EPS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9.       EXPEDIENTE T-2765391          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Empresa de telecomunicaciones de Bogotá contra Tribunal de Arbitramento y Consejo de Estado 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20.      </w:t>
      </w: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val="es-MX" w:eastAsia="es-ES"/>
        </w:rPr>
        <w:t xml:space="preserve">Autos </w:t>
      </w:r>
      <w:r>
        <w:rPr>
          <w:rFonts w:eastAsia="Times New Roman" w:cs="Tahoma" w:ascii="Tahoma" w:hAnsi="Tahoma"/>
          <w:smallCaps/>
          <w:color w:val="000000"/>
          <w:sz w:val="24"/>
          <w:szCs w:val="24"/>
          <w:lang w:val="es-MX" w:eastAsia="es-ES"/>
        </w:rPr>
        <w:t>varios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21.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T-1033/10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22.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eguimiento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T-760/08      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23. 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Reparto de expedientes 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24</w:t>
      </w: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val="es-MX" w:eastAsia="es-ES"/>
        </w:rPr>
        <w:t xml:space="preserve">.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Informe tutelas inciso segundo artículo 54 A del Reglamento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 xml:space="preserve">25.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suntos administrativos, proposiciones y asuntos varios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JUAN CARLOS HENAO PÉREZ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President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33:00Z</dcterms:created>
  <dc:creator>maritzar</dc:creator>
  <dc:description/>
  <cp:keywords/>
  <dc:language>en-US</dc:language>
  <cp:lastModifiedBy>maritzar</cp:lastModifiedBy>
  <dcterms:modified xsi:type="dcterms:W3CDTF">2011-09-21T13:36:00Z</dcterms:modified>
  <cp:revision>1</cp:revision>
  <dc:subject/>
  <dc:title/>
</cp:coreProperties>
</file>