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2"/>
          <w:szCs w:val="32"/>
        </w:rPr>
        <w:t>República de Colombia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08965" cy="6089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2"/>
          <w:szCs w:val="32"/>
        </w:rPr>
        <w:t>Corte Constitucional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Edwardian Script ITC;Times New Roman" w:ascii="Edwardian Script ITC;Times New Roman" w:hAnsi="Edwardian Script ITC;Times New Roman"/>
          <w:b/>
          <w:bCs/>
          <w:color w:val="000000"/>
          <w:sz w:val="32"/>
          <w:szCs w:val="32"/>
        </w:rPr>
        <w:t>Presidencia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>Bogotá D.C., diecinueve (19) de abril de dos mil diez (2010).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> 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Atentamente se convoca a los Magistrados a la sesión ordinaria que se realizará en el recinto de la Sala Plena de la Corte Constitucional, el día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miércoles veintiuno (21) de abril del año en curso, </w:t>
      </w:r>
      <w:r>
        <w:rPr>
          <w:rFonts w:cs="Calibri" w:ascii="Calibri" w:hAnsi="Calibri"/>
          <w:color w:val="000000"/>
          <w:sz w:val="26"/>
          <w:szCs w:val="26"/>
        </w:rPr>
        <w:t xml:space="preserve">a partir de las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9: 15 a.m., </w:t>
      </w:r>
      <w:r>
        <w:rPr>
          <w:rFonts w:cs="Calibri" w:ascii="Calibri" w:hAnsi="Calibri"/>
          <w:color w:val="000000"/>
          <w:sz w:val="26"/>
          <w:szCs w:val="26"/>
        </w:rPr>
        <w:t>con el objeto de considerar el siguiente: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> 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ORDEN DEL DIA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. </w:t>
      </w:r>
      <w:r>
        <w:rPr>
          <w:rFonts w:cs="Calibri" w:ascii="Calibri" w:hAnsi="Calibri"/>
          <w:color w:val="000000"/>
          <w:sz w:val="26"/>
          <w:szCs w:val="26"/>
        </w:rPr>
        <w:t>Consideración de actas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2.        EXPEDIENTE RE-159 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en revisión 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  DECRETO LEGISLATIVO 128 DE 2010 (21 de enero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PRESTACIONES EXCLUIDAS DEL P.O.S. Definición. Principios. Eficacia órdenes médicas y alcance de prestaciones excepcionales en salud. Fondo Prestaciones Excepcionales en Salud, FONPRES.</w:t>
      </w: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3.        EXPEDIENTE RE-162 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en revisión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  DECRETO LEGISLATIVO 131 DE 2010 (21 de enero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SISTEMA TÉCNICO CIENTÍFICO EN SALUD. Estructura del POS. Planes voluntarios de salud. Regulación de la autonomía profesional. Afiliación al Sistema de Seguridad Social en Salud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4.        EXPEDIENTE RE-165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en revisión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  DECRETO LEGISLATIVO 134 DE 2010 (21 de enero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MODIFICACION PRESUPUESTO GENERAL. Adición ingresos corrientes y fondos especiales. Incremento gastos funcionamiento Minprotección Social, Superintendencia Nacional de Salud, Comisión de Regulación en Salud y Comisión de Regulación de Juegos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5.        EXPEDIENTE RE-156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en revisión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  DECRETO LEGISLATIVO 075 DE 2010 (18 de enero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CONCILIACION. Para solucionar controversias entre las diferentes entidades y organismos del Sistema general de Seguridad Social en Salud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6.        EXPEDIENTE RE-155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en revisión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  DECRETO LEGISLATIVO 074 DE 2010 (18 de enero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 xml:space="preserve">FONDO SEGURO ACCIDENTES TRÁNSITO. Modificaciones al esquema de reconocimiento a las IPS por atención a las víctimas.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7.        EXPEDIENTE RE-160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en revisión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  DECRETO LEGISLATIVO 129 DE 2010 (21 de enero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CONTROL PAGO COTIZACIONES Y APORTES. Al Sistema de Seguridad Social en Salud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8.        EXPEDIENTE RE-166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en revisión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  DECRETO LEGISLATIVO 135 DE 2010 (21 de enero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PREVENCION CONSUMO SUSTANCIAS PSICOACTIVAS. Destinación de recursos del Fondo para la rehabilitación, Inversión Social y Lucha contra el Crimen Organizado, FRISCO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9.        EXPEDIENTE LAT-352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en revisión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  LEY 1346 DE 2008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 xml:space="preserve">Aprobatoria de la </w:t>
      </w:r>
      <w:r>
        <w:rPr>
          <w:rFonts w:cs="Calibri" w:ascii="Calibri" w:hAnsi="Calibri"/>
          <w:i/>
          <w:iCs/>
          <w:color w:val="000000"/>
          <w:sz w:val="26"/>
          <w:szCs w:val="26"/>
          <w:lang w:val="es-MX"/>
        </w:rPr>
        <w:t xml:space="preserve">“Convención sobre los Derechos de las Personas con Discapacidad”, 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>adoptada por la Asamblea general de las naciones Unidas, el 13 de diciembre de 2006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10.        EXPEDIENTE D-7894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acusada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  ACTO LEGISLATIVO 1 DE 2009 (art. 1º, parágrafo transitorio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EXCEPCION A LA DOBLE MILITANCIA. Facultad de los miembros de las corporaciones de elección popular, para inscribirse por una sola vez en un partido distinto al que los avaló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overflowPunct w:val="false"/>
        <w:autoSpaceDE w:val="false"/>
        <w:spacing w:lineRule="atLeast" w:line="408"/>
        <w:ind w:left="113" w:right="113" w:hanging="0"/>
        <w:jc w:val="both"/>
        <w:textAlignment w:val="baseline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11. EXPEDIENTE D-7910  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acusada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  LEY 472 DE 1998 (art. 55, parcial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ACCIONES DE GRUPO. Oportunidad para hacerse parte del proceso.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12.        EXPEDIENTE D-7953</w:t>
      </w:r>
    </w:p>
    <w:p>
      <w:pPr>
        <w:pStyle w:val="Normal"/>
        <w:spacing w:lineRule="atLeast" w:line="408"/>
        <w:ind w:left="113" w:right="113" w:hanging="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s-MX"/>
        </w:rPr>
        <w:t>Norma acusada:</w:t>
      </w:r>
      <w:r>
        <w:rPr>
          <w:rFonts w:cs="Calibri" w:ascii="Calibri" w:hAnsi="Calibri"/>
          <w:b/>
          <w:bCs/>
          <w:color w:val="000000"/>
          <w:sz w:val="22"/>
          <w:szCs w:val="22"/>
          <w:lang w:val="es-MX"/>
        </w:rPr>
        <w:t>  ACTO LEGISLATIVO 1 DE 2009 (art. 1º, parágrafo transitorio)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REFORMA POLÍTICA. Inhabilidad para ser elegido por más de una corporación o cargo público desparece si se renuncia un (1) año antes de la elección o seis (6) meses antes del plazo para inscripción de candidatos.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FFFFFF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13. 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>Recusaciones contra el Procurador General. Expedientes D-7882/D-7909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14. 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>Solicitud de nulidad de la sentencia T-388/09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5. </w:t>
      </w:r>
      <w:r>
        <w:rPr>
          <w:rFonts w:cs="Calibri" w:ascii="Calibri" w:hAnsi="Calibri"/>
          <w:color w:val="000000"/>
          <w:sz w:val="26"/>
          <w:szCs w:val="26"/>
        </w:rPr>
        <w:t>Solicitud de nulidad de la Sentencia T-628/09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6. </w:t>
      </w:r>
      <w:r>
        <w:rPr>
          <w:rFonts w:cs="Calibri" w:ascii="Calibri" w:hAnsi="Calibri"/>
          <w:color w:val="000000"/>
          <w:sz w:val="26"/>
          <w:szCs w:val="26"/>
        </w:rPr>
        <w:t>Solicitud de nulidad de la Sentencia T-709/09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7. </w:t>
      </w:r>
      <w:r>
        <w:rPr>
          <w:rFonts w:cs="Calibri" w:ascii="Calibri" w:hAnsi="Calibri"/>
          <w:color w:val="000000"/>
          <w:sz w:val="26"/>
          <w:szCs w:val="26"/>
        </w:rPr>
        <w:t>Solicitud de nulidad de la Sentencia T-819/09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18. 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 xml:space="preserve">Informe tutelas artículo 54, inciso segundo del Reglamento 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 xml:space="preserve">19. </w:t>
      </w:r>
      <w:r>
        <w:rPr>
          <w:rFonts w:cs="Calibri" w:ascii="Calibri" w:hAnsi="Calibri"/>
          <w:color w:val="000000"/>
          <w:sz w:val="26"/>
          <w:szCs w:val="26"/>
          <w:lang w:val="es-MX"/>
        </w:rPr>
        <w:t>Asuntos administrativos, proposiciones y asuntos varios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both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 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es-MX"/>
        </w:rPr>
        <w:t>JUAN CARLOS HENAO PÉREZ</w:t>
      </w:r>
    </w:p>
    <w:p>
      <w:pPr>
        <w:pStyle w:val="Normal"/>
        <w:spacing w:lineRule="atLeast" w:line="408"/>
        <w:ind w:left="113" w:right="113" w:hanging="0"/>
        <w:jc w:val="center"/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  <w:lang w:val="es-MX"/>
        </w:rPr>
        <w:t>Vicepresiden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10:00Z</dcterms:created>
  <dc:creator>maritzar</dc:creator>
  <dc:description/>
  <cp:keywords/>
  <dc:language>en-US</dc:language>
  <cp:lastModifiedBy>maritzar</cp:lastModifiedBy>
  <dcterms:modified xsi:type="dcterms:W3CDTF">2010-04-21T14:10:00Z</dcterms:modified>
  <cp:revision>1</cp:revision>
  <dc:subject/>
  <dc:title/>
</cp:coreProperties>
</file>