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trece (13) de julio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de la Sala Plena de la Corte Constitucional, que se realizará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diecinueve (19) de julio del año en curs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9:15 a.m.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      EXPEDIENTE T 259719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      EXPEDIENTE T-2361117  (acum.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GABRIEL EDUARDO MENDOZA MARTELO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residente 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33:00Z</dcterms:created>
  <dc:creator>maritzar</dc:creator>
  <dc:description/>
  <cp:keywords/>
  <dc:language>en-US</dc:language>
  <cp:lastModifiedBy>maritzar</cp:lastModifiedBy>
  <dcterms:modified xsi:type="dcterms:W3CDTF">2012-07-19T16:34:00Z</dcterms:modified>
  <cp:revision>1</cp:revision>
  <dc:subject/>
  <dc:title/>
</cp:coreProperties>
</file>