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  <w:lang w:eastAsia="es-ES"/>
        </w:rPr>
        <w:t>República de Colombi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32"/>
          <w:szCs w:val="32"/>
          <w:lang w:val="en-US" w:eastAsia="en-US"/>
        </w:rPr>
        <w:drawing>
          <wp:inline distT="0" distB="0" distL="0" distR="0">
            <wp:extent cx="570865" cy="6102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  <w:lang w:eastAsia="es-ES"/>
        </w:rPr>
        <w:t>Corte Constitucional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i/>
          <w:iCs/>
          <w:color w:val="000000"/>
          <w:sz w:val="32"/>
          <w:szCs w:val="32"/>
          <w:lang w:eastAsia="es-ES"/>
        </w:rPr>
        <w:t>Presidencia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Bogotá D.C.,  trece (13) de mayo de dos mil diez (2010).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Atentamente se convoca a los Magistrados a la sesión ordinaria que se realizará en el recinto de la Sala Plena de la Corte Constitucional, el día  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miércoles diecinueve (19) de mayo del año en curso, </w:t>
      </w:r>
      <w:r>
        <w:rPr>
          <w:rFonts w:eastAsia="Times New Roman"/>
          <w:color w:val="000000"/>
          <w:sz w:val="26"/>
          <w:szCs w:val="26"/>
          <w:lang w:eastAsia="es-ES"/>
        </w:rPr>
        <w:t xml:space="preserve">a partir de las </w:t>
      </w: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9:15 a.m., </w:t>
      </w:r>
      <w:r>
        <w:rPr>
          <w:rFonts w:eastAsia="Times New Roman"/>
          <w:color w:val="000000"/>
          <w:sz w:val="26"/>
          <w:szCs w:val="26"/>
          <w:lang w:eastAsia="es-ES"/>
        </w:rPr>
        <w:t>con el objeto de considerar el siguiente:</w:t>
      </w:r>
    </w:p>
    <w:p>
      <w:pPr>
        <w:pStyle w:val="Normal"/>
        <w:overflowPunct w:val="false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eastAsia="es-ES"/>
        </w:rPr>
        <w:t> </w:t>
      </w:r>
    </w:p>
    <w:p>
      <w:pPr>
        <w:pStyle w:val="Normal"/>
        <w:overflowPunct w:val="false"/>
        <w:spacing w:lineRule="auto" w:line="240" w:before="280" w:after="12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1.        EXPEDIENTE OP-132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objetada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PROYECTO DE LEY No. 253/09 Senado – 347/09 Cámar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HONORES A LA MEMORIA DE LUIS CARLOS GALAN SARMIENTO. En el vigésimo aniversario de su fallecimient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2.        EXPEDIENTE RE-154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en revisión:</w:t>
      </w:r>
      <w:r>
        <w:rPr>
          <w:rFonts w:eastAsia="Times New Roman"/>
          <w:b/>
          <w:bCs/>
          <w:color w:val="000000"/>
          <w:lang w:val="es-MX" w:eastAsia="es-ES"/>
        </w:rPr>
        <w:t>  DECRETO LEGISLATIVO 073 DE 2010 (18 de ener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LIBERACION RECURSOS. Del Situado Fiscal, del Sistema General de Participaciones y aportes patron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3.        EXPEDIENTE RE-163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en revisión:</w:t>
      </w:r>
      <w:r>
        <w:rPr>
          <w:rFonts w:eastAsia="Times New Roman"/>
          <w:b/>
          <w:bCs/>
          <w:color w:val="000000"/>
          <w:lang w:val="es-MX" w:eastAsia="es-ES"/>
        </w:rPr>
        <w:t>  DECRETO LEGISLATIVO 133 DE 2010 (21 de enero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SANEAMIENTO FISCAL Y FINANCIERO ENTIDADES DE SALUD. Pagos, plazos, porcentajes, contratación, operación externalizada EPS, empresas sociales del Estad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4.        EXPEDIENTE D-7899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1324 de 2009 (arts. 10 y 11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EVALUACION CALIDAD EDUCACION. Las funciones del ICFES son asumidas por el Ministerio de Educación Nacion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5.        EXPEDIENTE D-7933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115 de 1994  (art. 18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DERECHOS ACADEMICOS. Establecidos por el Gobierno Nacional en los establecimientos educativos estatale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6.        EXPEDIENTE D-7879  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revisada :</w:t>
      </w:r>
      <w:r>
        <w:rPr>
          <w:rFonts w:eastAsia="Times New Roman"/>
          <w:b/>
          <w:bCs/>
          <w:color w:val="000000"/>
          <w:lang w:val="es-MX" w:eastAsia="es-ES"/>
        </w:rPr>
        <w:t>  LEY 633 DE 2000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FONDO AGROPECUARIO DE GARANTIAS. Garantía a proyectos agropecuarios de acuerdo con el reglamento de la Comisión Nacional de Crédito Agropecuari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7.        EXPEDIENTE D-7846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>  LEY 160 DE 1994 (art. 78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ADJUDICACIÓN BALDÍOS. Tarifas máximas por titulación de baldíos serán señalas por la Junta Directiva del INCODE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4"/>
          <w:szCs w:val="24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8.        EXPEDIENTE LAT-348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en revisión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LEY 1342 DE 20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probatoria del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 xml:space="preserve">“Acuerdo entre el Gobierno de la república del Perú y el Gobierno de la República de Colombia sobre promoción y protección recíproca de inversiones”, </w:t>
      </w:r>
      <w:r>
        <w:rPr>
          <w:rFonts w:eastAsia="Times New Roman"/>
          <w:color w:val="000000"/>
          <w:sz w:val="26"/>
          <w:szCs w:val="26"/>
          <w:lang w:val="es-MX" w:eastAsia="es-ES"/>
        </w:rPr>
        <w:t>hecho y firmado en Lima, el 11 de diciembre de 2007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9.        EXPEDIENTE CRF-002         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revisada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LEY 1327 DE 2009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REFERENDO PRISIÓN PERPETUA.  Posibilidad de que el legislador imponga esta pena en el caso de homicidio doloso, violación y explotación sexual, lesiones personales agravadas y secuestro cometidos contra menores de 14 años. Reforma art. 34 de la C.P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0.      EXPEDIENTE D-7907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LEY 1341 DE 2009 (arts. 11, 20, 22-4 y 28, parciales; 36, 68, 72, parcial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TECNOLOGIA INFORMACION Y COMUNICACIONES . Acceso al uso del espectro radioeléctrico. Funciones Comisión de Regulación. Requisitos comisionados y director general de la Agencia Nacional  de Espectro. Contribución al Fondo de Tecnologías de la Información y Comunicaciones, TIC. Concesiones, licencias y permis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1.      EXPEDIENTE D-7940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acusada :</w:t>
      </w:r>
      <w:r>
        <w:rPr>
          <w:rFonts w:eastAsia="Times New Roman"/>
          <w:b/>
          <w:bCs/>
          <w:color w:val="000000"/>
          <w:lang w:val="es-MX" w:eastAsia="es-ES"/>
        </w:rPr>
        <w:t xml:space="preserve">  </w:t>
      </w:r>
      <w:r>
        <w:rPr>
          <w:rFonts w:eastAsia="Times New Roman"/>
          <w:b/>
          <w:bCs/>
          <w:color w:val="000000"/>
          <w:sz w:val="20"/>
          <w:szCs w:val="20"/>
          <w:lang w:val="es-MX" w:eastAsia="es-ES"/>
        </w:rPr>
        <w:t>DECRETO 2591 DE 1991 (art. 42, numeral 3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CCIÓN DE TUTELA CONTRA PARTICULARES. Procede contra quien preste servicios públicos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>domiciliarios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overflowPunct w:val="false"/>
        <w:spacing w:lineRule="auto" w:line="240" w:before="280" w:after="28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4"/>
          <w:szCs w:val="24"/>
          <w:lang w:val="es-MX" w:eastAsia="es-ES"/>
        </w:rPr>
        <w:t>12</w:t>
      </w: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.       EXPEDIENTE LAT-354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u w:val="single"/>
          <w:lang w:val="es-MX" w:eastAsia="es-ES"/>
        </w:rPr>
        <w:t>Norma en revisión :</w:t>
      </w:r>
      <w:r>
        <w:rPr>
          <w:rFonts w:eastAsia="Times New Roman"/>
          <w:b/>
          <w:bCs/>
          <w:color w:val="000000"/>
          <w:lang w:val="es-MX" w:eastAsia="es-ES"/>
        </w:rPr>
        <w:t>  LEY 1348 DE 2009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probatoria de la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 xml:space="preserve">“Convención Internacional para la regulación de la caza de ballenas”,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adoptada en Washington el 2 de diciembre de 1946 y del </w:t>
      </w:r>
      <w:r>
        <w:rPr>
          <w:rFonts w:eastAsia="Times New Roman"/>
          <w:i/>
          <w:iCs/>
          <w:color w:val="000000"/>
          <w:sz w:val="26"/>
          <w:szCs w:val="26"/>
          <w:lang w:val="es-MX" w:eastAsia="es-ES"/>
        </w:rPr>
        <w:t xml:space="preserve">“Protocolo a la Convención Internacional para la regulación de la caza de ballenas”, </w:t>
      </w:r>
      <w:r>
        <w:rPr>
          <w:rFonts w:eastAsia="Times New Roman"/>
          <w:color w:val="000000"/>
          <w:sz w:val="26"/>
          <w:szCs w:val="26"/>
          <w:lang w:val="es-MX" w:eastAsia="es-ES"/>
        </w:rPr>
        <w:t>hecho en Washington el 19 de noviembre de 1956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3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utos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4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709/09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5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819/09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6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605/09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7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1092/08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eastAsia="es-ES"/>
        </w:rPr>
        <w:t xml:space="preserve">18.      </w:t>
      </w:r>
      <w:r>
        <w:rPr>
          <w:rFonts w:eastAsia="Times New Roman"/>
          <w:color w:val="000000"/>
          <w:sz w:val="26"/>
          <w:szCs w:val="26"/>
          <w:lang w:eastAsia="es-ES"/>
        </w:rPr>
        <w:t>Solicitud de nulidad de la Sentencia T-1029/08</w:t>
      </w:r>
    </w:p>
    <w:p>
      <w:pPr>
        <w:pStyle w:val="Normal"/>
        <w:spacing w:lineRule="auto" w:line="240" w:before="28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19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 xml:space="preserve">Informe tutelas artículo 54, inciso segundo del Reglamento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 xml:space="preserve">20.      </w:t>
      </w:r>
      <w:r>
        <w:rPr>
          <w:rFonts w:eastAsia="Times New Roman"/>
          <w:color w:val="000000"/>
          <w:sz w:val="26"/>
          <w:szCs w:val="26"/>
          <w:lang w:val="es-MX" w:eastAsia="es-ES"/>
        </w:rPr>
        <w:t>Asuntos administrativos, proposiciones y asuntos varios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b/>
          <w:bCs/>
          <w:color w:val="000000"/>
          <w:sz w:val="26"/>
          <w:szCs w:val="26"/>
          <w:lang w:val="es-MX" w:eastAsia="es-ES"/>
        </w:rPr>
        <w:t>MAURICIO GONZÁLEZ CUERVO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/>
          <w:color w:val="000000"/>
          <w:sz w:val="26"/>
          <w:szCs w:val="26"/>
          <w:lang w:val="es-MX" w:eastAsia="es-ES"/>
        </w:rPr>
        <w:t>Presi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5:36:00Z</dcterms:created>
  <dc:creator>maritzar</dc:creator>
  <dc:description/>
  <cp:keywords/>
  <dc:language>en-US</dc:language>
  <cp:lastModifiedBy>maritzar</cp:lastModifiedBy>
  <dcterms:modified xsi:type="dcterms:W3CDTF">2010-05-19T15:36:00Z</dcterms:modified>
  <cp:revision>1</cp:revision>
  <dc:subject/>
  <dc:title/>
</cp:coreProperties>
</file>