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trece (13) de julio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ordinaria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miércoles dieciocho (18) de juli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    Consideración de actas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DECRETO LEY 3570 DE 2011 (art. 2, numerales 10 y 14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SPECCIÓN Y VIGILANCIA A LAS C.A.R. Asignada por la ley al Ministerio de Ambiente y Desarrollo Sostenib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37 DE 2011 (arts. 102, 269 y 270, parcial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SENTENCIAS DE UNIFICACIÓN CONSEJO DE ESTADO. Requisitos de la solicitud de extender los efectos de una sentencia de unificación. Oposición de la Administración. Definición sentencias de unific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53 DE 2011 (art. 2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VIOLACIÓN DERECHOS DE REUNIÓN Y ASOCIACIÓN. Tipificación como del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DECRETO LEY 3573 DE 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ICENCIAS AMBIENTALES. Creación de la Unidad Administrativa Especial, Autoridad Nacional de Licencias  Ambientales, ANLA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6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30 DE 2010  (art. 309. DECRETO LEY 2245DE 201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OCEDIMIENTO CAMBIARIO. Facultades extraordinarias para expedir el régimen sancionatorio a aplicar por la D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9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53 DE 2011  (arts. 72, 82 y 86, parcial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XTINCIÓN DEL DOMINIO. El afectado debe probar el origen lícito de los bien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80 DE 2011 (art. 3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STATUTO DEL CONSUMIDOR. Responsabilidad solidaria del medio de comunicación que emita publicidad engaño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.       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0.    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1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Reparto de expedientes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2.    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8:00Z</dcterms:created>
  <dc:creator>maritzar</dc:creator>
  <dc:description/>
  <cp:keywords/>
  <dc:language>en-US</dc:language>
  <cp:lastModifiedBy>maritzar</cp:lastModifiedBy>
  <dcterms:modified xsi:type="dcterms:W3CDTF">2012-07-18T13:41:00Z</dcterms:modified>
  <cp:revision>1</cp:revision>
  <dc:subject/>
  <dc:title/>
</cp:coreProperties>
</file>