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775" cy="61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 xml:space="preserve">Presidencia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doce (12) de noviembre de dos mil diez (2010)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Atentamente se convoca a los Magistrados a las sesiones que se realizarán en el recinto de la Sala Plena de la Corte Constitucional, los días martes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dieciséis (16) de noviembre </w:t>
      </w:r>
      <w:r>
        <w:rPr>
          <w:rFonts w:cs="Calibri" w:ascii="Calibri" w:hAnsi="Calibri"/>
          <w:color w:val="000000"/>
          <w:sz w:val="26"/>
          <w:szCs w:val="26"/>
        </w:rPr>
        <w:t>del año en curso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l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 </w:t>
      </w:r>
      <w:r>
        <w:rPr>
          <w:rFonts w:cs="Calibri" w:ascii="Calibri" w:hAnsi="Calibri"/>
          <w:color w:val="000000"/>
          <w:sz w:val="26"/>
          <w:szCs w:val="26"/>
        </w:rPr>
        <w:t xml:space="preserve">y miércole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iecisiete (17) de noviembre </w:t>
      </w:r>
      <w:r>
        <w:rPr>
          <w:rFonts w:cs="Calibri" w:ascii="Calibri" w:hAnsi="Calibri"/>
          <w:color w:val="000000"/>
          <w:sz w:val="26"/>
          <w:szCs w:val="26"/>
        </w:rPr>
        <w:t xml:space="preserve">del presente año, a partir de l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 </w:t>
      </w:r>
      <w:r>
        <w:rPr>
          <w:rFonts w:cs="Calibri" w:ascii="Calibri" w:hAnsi="Calibri"/>
          <w:color w:val="000000"/>
          <w:sz w:val="26"/>
          <w:szCs w:val="26"/>
        </w:rPr>
        <w:t xml:space="preserve">Consideración de actas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 xml:space="preserve">2. EXPEDIENTE T-2648563 y acum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Acciones de tutela de tutela instauradas contra la Comisión de Carrera de la Fiscalía General de la N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3. EXPEDIENTE RE-16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2799 DE 2010 (3 agost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DECRETOS DE EMERGENCIA SOCIAL. Modificación de los Decretos 2693 de 2010, mediante el cual se declaró el estado de emergencia social y el Decreto Legislativo 2694 de 2010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4. EXPEDIENTE RE-170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3148 DE 2010 (23 agost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DECRETO DE EMERGENCIA SOCIAL. Adición de unos parágrafos al artículo 1º del Decreto 2694 de 2010, modificado por el Decreto 2799 de 2010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5. EXPEDIENTE D-8057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288 DE 2009 (arts. 1, 3, 8, 10, 12, 15 a 23, 25, 29 y 31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 xml:space="preserve">INTELIGENCIA Y CONTRAINTELIGENCIA. Violación de la reserva de ley estatutaria. Creación, administración y actualización de base de datos. Ausencia de controles independientes y adecuados de estas actividades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6. EXPEDIENTE D-811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418 DE 1997 (arts. 15 y 49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VÍCTIMAS. Dentro de las víctimas de violencia política no se incluye a las personas y familiares de las víctimas del delito de desaparición forzad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7</w:t>
      </w:r>
      <w:r>
        <w:rPr>
          <w:rFonts w:cs="Calibri" w:ascii="Calibri" w:hAnsi="Calibri"/>
          <w:b/>
          <w:bCs/>
          <w:color w:val="000000"/>
          <w:lang w:val="es-MX"/>
        </w:rPr>
        <w:t>. EXPEDIENTE D-813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312 DE 2009 (art. 2º, numeral 17 y parág. 3º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PRINCIPIO DE OPORTUNIDAD. Aplicación al desmovilizado de un grupo armado organizado al margen de la ley que manifieste su propósito de reintegrarse a la socie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8. EXPEDIENTE LAT-358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revi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1360 DE 20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probatoria del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Acuerdo sobre medio ambiente entre Canadá y la República de Colombia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hecho en Lima, Perú, el 21 de noviembre de 2008 y el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Canje de notas entre Canadá y Colombia”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del 20 de febrero de 2009, mediante el cual se corrigen errores técnicos y materiales del Acuer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9. EXPEDIENTE D-8137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s acusada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CÓDIGO PROCESAL DEL TRABAJO Y DE SEGURIDAD SOCIAL (art. 151, 488, parciales) DECRETO 3135 DE 1968 (art. 41, parcial) DECRETO 1848 DE 1969 (art. 102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CRIPCIÓN LABORAL . Término de tres años comienza a contarse a partir del momento en que la obligación se haya hecho exigible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0. EXPEDIENTE D-8126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1151 DE 2007 (art. 6º, numeral 3.3.1.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TENCIÓN DESASTRES NATURALES. Apoyo en la fase de impacto a cargo de la asociación que agremia a los municipios y distritos. Destinación de un 2% de la UPC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1.       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 2116104 y acum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instauradas contra el Consejo de Estado y tribunales administrativos, en relación con la motivación de los actos de remoción de servidores públicos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2. EXPEDIENTE T-226200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ón de tutela de Luis Humberto Otálora Mesa contra la Sala Administrativa del Consejo Superior de la Judicatura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3.        EXPEDIENTE T-2735401     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cción de tutela de Juan Carlos Abuabara Eljadue contra la Sala Administrativa del Consejo Superior de la Judicatura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4. EXPEDIENTE T-2361117 y acumulad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cciones de tutela instauradas contra diferentes empresas y entidades, invocando la protección que otorga el fuero de maternidad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5.    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  <w:lang w:val="es-MX"/>
        </w:rPr>
        <w:t xml:space="preserve">Autos </w:t>
      </w:r>
      <w:r>
        <w:rPr>
          <w:rFonts w:cs="Calibri" w:ascii="Calibri" w:hAnsi="Calibri"/>
          <w:smallCaps/>
          <w:color w:val="000000"/>
          <w:sz w:val="28"/>
          <w:szCs w:val="28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 xml:space="preserve">16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Informe tutelas artículo 54 A, inciso segundo del Reglamento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17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46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8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249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9. </w:t>
      </w:r>
      <w:r>
        <w:rPr>
          <w:rFonts w:cs="Calibri" w:ascii="Calibri" w:hAnsi="Calibri"/>
          <w:color w:val="000000"/>
          <w:sz w:val="26"/>
          <w:szCs w:val="26"/>
        </w:rPr>
        <w:t xml:space="preserve">Reparto de expediente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20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MAURICIO GONZÁLEZ CUERVO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Presiden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6:00Z</dcterms:created>
  <dc:creator>maritzar</dc:creator>
  <dc:description/>
  <cp:keywords/>
  <dc:language>en-US</dc:language>
  <cp:lastModifiedBy>maritzar</cp:lastModifiedBy>
  <dcterms:modified xsi:type="dcterms:W3CDTF">2010-11-17T13:27:00Z</dcterms:modified>
  <cp:revision>1</cp:revision>
  <dc:subject/>
  <dc:title/>
</cp:coreProperties>
</file>