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., 12 de agosto de 2011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 sesiones que se realizarán en el recinto de la Sala Plena de la Corte Constitucional, los dí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diecisiete (17) de agosto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:00 p.m. </w:t>
      </w:r>
      <w:r>
        <w:rPr>
          <w:rFonts w:cs="Tahoma" w:ascii="Tahoma" w:hAnsi="Tahoma"/>
          <w:color w:val="000000"/>
          <w:sz w:val="22"/>
          <w:szCs w:val="22"/>
        </w:rPr>
        <w:t xml:space="preserve">y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jueves dieciocho (18) de agosto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. EXPEDIENTE LAT-363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Y 1418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 la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Convención Internacional para la protección de todas las personas contra las desapariciones forzadas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doptada en Nueva York el 20 de diciembre de 2006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2. EXPEDIENTE D-8397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29 DE 2010 (art. 5º, parágrafo 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FORMALIZACIÓN Y GENERACIÓN DE EMPLEO. Progresividad en el pago de contribuciones parafiscales para las pequeñas empres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406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29 DE 2010 (art. 5º, parágrafo 3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UEBA DE EMBRIAGUEZ. En todo caso de accidente de tránsito en que se produzcan lesiones personales u homicidi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92 (acum.)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acusada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425 DE 2010 (arts. 1 y 2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INCENTIVOS ECONÓMICOS ACCIONES POPULARES. Deroga los artículos 39 y 40 de la Ley 472 de 1998 que establecían dichos incentiv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79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333 DE 2009 (arts. 31 y 40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AUSALES PROCEDIMIENTO SANCIONATORIO AMBIENTAL. Medidas compensatoria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EXPEDIENTE D-8394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s acusadas: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LEY 1394 DE 2010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ARANCEL JUDICIAL. Se demanda por no haberse tramitado como ley estatutar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7. EXPEDIENTE LAT-364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Norma revisada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Y 1440 DE 201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probatoria del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/>
        </w:rPr>
        <w:t xml:space="preserve">“Tratado Constitutivo de la Unión de Naciones Suramericanas”, </w:t>
      </w:r>
      <w:r>
        <w:rPr>
          <w:rFonts w:cs="Tahoma" w:ascii="Tahoma" w:hAnsi="Tahoma"/>
          <w:color w:val="000000"/>
          <w:sz w:val="22"/>
          <w:szCs w:val="22"/>
          <w:lang w:val="es-MX"/>
        </w:rPr>
        <w:t>hecho en Brasilia, el 23 de mayo de 2008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8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9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Informe tutelas inciso segundo artículo 54 A del Reglamento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0.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1. </w:t>
      </w: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Consideración de 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actas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5:00Z</dcterms:created>
  <dc:creator>maritzar</dc:creator>
  <dc:description/>
  <cp:keywords/>
  <dc:language>en-US</dc:language>
  <cp:lastModifiedBy>maritzar</cp:lastModifiedBy>
  <dcterms:modified xsi:type="dcterms:W3CDTF">2011-08-17T13:26:00Z</dcterms:modified>
  <cp:revision>1</cp:revision>
  <dc:subject/>
  <dc:title/>
</cp:coreProperties>
</file>