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,  once (11) de marzo  de dos mil once (2011)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s sesiones que se realizarán en el recinto de la Sala Plena de la Corte Constitucional, los dí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dieciséis (16) de marz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 </w:t>
      </w:r>
      <w:r>
        <w:rPr>
          <w:rFonts w:cs="Tahoma" w:ascii="Tahoma" w:hAnsi="Tahoma"/>
          <w:color w:val="000000"/>
          <w:sz w:val="22"/>
          <w:szCs w:val="22"/>
        </w:rPr>
        <w:t xml:space="preserve">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jueves diecisiete (17) de marzo</w:t>
      </w:r>
      <w:r>
        <w:rPr>
          <w:rFonts w:cs="Tahoma" w:ascii="Tahoma" w:hAnsi="Tahoma"/>
          <w:color w:val="000000"/>
          <w:sz w:val="22"/>
          <w:szCs w:val="22"/>
        </w:rPr>
        <w:t xml:space="preserve">, 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:15 a.m</w:t>
      </w:r>
      <w:r>
        <w:rPr>
          <w:rFonts w:cs="Tahoma" w:ascii="Tahoma" w:hAnsi="Tahoma"/>
          <w:color w:val="000000"/>
          <w:sz w:val="22"/>
          <w:szCs w:val="22"/>
        </w:rPr>
        <w:t>., 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Consideración de acta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2. EXPEDIENTE T 270636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rlene Barrera López y otros contra la Sección Segunda, Sala de lo Contencioso Administrativo del Consejo de Estado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. EXPEDIENTE RE-177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DECRETO LEGISLATIVO 4702 DE 201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GERENCIA FONDO NACIONAL DE CALAMIDADES. Integración de la Junta Directiva. Creación del Gerente del Fondo Nacional de Calamidades. Funciones del Comité Operativo Nacional para Atención y Prevención de Desastres. Veedurías ciudadan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. EXPEDIENTE RE-19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830 DE 2010 (Modifica el D.L. 4702 de 201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TRANSFERENCIA DE RECURSOS. Del Fondo Nacional de Calamidades a entidades públicas nacionales o territoriales y privadas, para su administr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. EXPEDIENTE RE-17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DECRETO LEGISLATIVO 4703 DE 201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FUENTES DE FINANCIAMIENTO . Autorización de endeudamiento. Garantías a operaciones de crédito público. Destinación recursos y autorización de reorientación de recursos de fondos especiales de la N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6. EXPEDIENTE RE-18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DECRETO LEGISLATIVO 4825 DE 201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MPUESTO AL PATRIMONIO. Por el año 2011, por riqueza superior a 1.000 millones e inferior a 3.000 mil millones de pes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7. EXPEDIENTE RE-20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DECRETO LEGISLATIVO 127 DE 2011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EDUCACIÓN PUBLICA. Inversión de recursos públicos para la construcción, reparación, reforzamiento, rehabilitación o restauración de inmuebles destinados al servicio público educativ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8. EXPEDIENTE RE-2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DECRETO LEGISLATIVO 146 DE 2011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ONTROL MANEJO RECURSOS DE EMERGENCIA. Revocatoria de urgencias manifiestas irregulares. Control de donaciones. Régimen contractual de emergencia. Observatorios de universidades. Tipificación penal especial. Responsabilidad conjunta. Regulación de precios y banco de proponent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 EXPEDIENTE D-8198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142 DE 2007 (art. 50, num. 4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VIGILANCIA ELECTRÓNICA. Como sustitución de la prisión, exige entre otros requisitos, el pago total de la mult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0. EXPEDIENTE D-824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99 DE 1993 8art. 43, parágrafo 1º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TASA POR UTILIZACIÓN DE AGUAS. Todo proyecto que utilice agua de fuentes naturales deberá destinar no menos del 1% de la inversión para recuperación de la cuenca hidrográfic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1. EXPEDIENTE D-8226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41 DE 2009 (art. 22, numeral 9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OMISIÓN REGULACIÓN TELECOMUNICACIONES. Facultad de resolución de controversias entre los proveedores de redes y servicios de TIC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2. EXPEDIENTE D-822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81 DE 1995 (art. 45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ENSIÓN PARA DEPORTISTAS. Para las glorias del deporte nacional equivalente a cuatro SMLV, si no tiene recursos que no superen esta sum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3. EXPEDIENTE LAT-36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revi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411 DE 20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Acuerdo en materia de informes anuales sobre derechos humanos y libre comercio entre la República de Colombia y Canadá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hecho en Bogotá, el día 27 de mayo de 20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4. EXPEDIENTE T 273540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Juan Carlos Abuabara Eljadue contra la Sala Administrativa del Consejo Superior de la Judicatura , la Comisión Interinstitucional de la rama Judicial y la Unidad de Administración de la carrera judicial del Consejo Superior de la Judicatura.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5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6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>Informe tutelas artículo 54 A, inciso segundo del Reglamento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7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.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8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Elección Magistrado de la Sala Administrativa del Consejo Superior de la Judicatura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Bogotá D.C.,  catorce (14) de marzo de dos mil once (2011)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ICION ORDEN DEL D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Sesiones del 16 y 17 de marzo de 2011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Con toda atención, se comunica a los Magistrados que el orden del día correspondiente a la sesiones de la Sala Plena convocadas para los días </w:t>
      </w:r>
      <w:r>
        <w:rPr>
          <w:rFonts w:cs="Tahoma" w:ascii="Tahoma" w:hAnsi="Tahoma"/>
          <w:b/>
          <w:bCs/>
          <w:color w:val="000000"/>
        </w:rPr>
        <w:t xml:space="preserve">dieciséis (16) y diecisiete (17) de marzo del año en curso, </w:t>
      </w:r>
      <w:r>
        <w:rPr>
          <w:rFonts w:cs="Tahoma" w:ascii="Tahoma" w:hAnsi="Tahoma"/>
          <w:color w:val="000000"/>
        </w:rPr>
        <w:t xml:space="preserve">se adiciona con la consideración del siguiente asunto: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</w:t>
      </w:r>
      <w:r>
        <w:rPr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lang w:val="es-MX"/>
        </w:rPr>
        <w:t xml:space="preserve">EXPEDIENTE RE-176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revi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674 DE 2010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PROTECCIÓN PERSONAS DAMNIFICADAS Y EL MEDIO AMBIENTE. Medidas preventivas, de respuesta y recuperación a cargo de las autoridades territoriales y de Policía. Evacuación en situaciones de riesgo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GABRIEL EDUARDO MENDOZA MARTELO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Vicepresid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2:00Z</dcterms:created>
  <dc:creator>maritzar</dc:creator>
  <dc:description/>
  <cp:keywords/>
  <dc:language>en-US</dc:language>
  <cp:lastModifiedBy>maritzar</cp:lastModifiedBy>
  <dcterms:modified xsi:type="dcterms:W3CDTF">2011-03-16T16:35:00Z</dcterms:modified>
  <cp:revision>1</cp:revision>
  <dc:subject/>
  <dc:title/>
</cp:coreProperties>
</file>