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2770" cy="60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i/>
          <w:iCs/>
          <w:color w:val="000000"/>
          <w:sz w:val="32"/>
          <w:szCs w:val="32"/>
          <w:lang w:val="es-ES_tradnl" w:eastAsia="es-ES"/>
        </w:rPr>
        <w:t xml:space="preserve">Corte Constitucional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   </w:t>
      </w:r>
      <w:r>
        <w:rPr>
          <w:rFonts w:eastAsia="Edwardian Script ITC;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 xml:space="preserve"> </w:t>
      </w: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Presidencia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  nueve (9) de abril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  catorce (14)  de abril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9: 15 a.m.,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.        </w:t>
      </w:r>
      <w:r>
        <w:rPr>
          <w:rFonts w:eastAsia="Times New Roman"/>
          <w:color w:val="000000"/>
          <w:sz w:val="26"/>
          <w:szCs w:val="26"/>
          <w:lang w:eastAsia="es-ES"/>
        </w:rPr>
        <w:t>Consideración de act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RE-15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 :</w:t>
      </w:r>
      <w:r>
        <w:rPr>
          <w:rFonts w:eastAsia="Times New Roman"/>
          <w:b/>
          <w:bCs/>
          <w:color w:val="000000"/>
          <w:lang w:val="es-MX" w:eastAsia="es-ES"/>
        </w:rPr>
        <w:t>  DECRETO 4975 DE 2009 (23 de diciembre)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MERGENCIA SOCIAL. Declaratoria del Estado de Emergencia Social previsto en el artículo 215 de la Constitución Polít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RE-15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127 DE 2010 (21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MEDIDAS TRIBUTARIAS. Modificación de los impuestos de IVA a la cerveza, juegos de suerte y azar  y consumo de licores, vinos, aperitivos y simila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4.        EXPEDIENTE D-78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ACTO LEGISLATIVO 1 DE 2009 (art. 1º, parágrafo transitori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XCEPCION A LA DOBLE MILITANCIA. Facultad de los miembros de las corporaciones de elección popular, para inscribirse por una sola vez en un partido distinto al que los aval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5.        EXPEDIENTE D-79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ACTO LEGISLATIVO 1 DE 2009 (art. 1º, parágrafo transitori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FORMA POLÍTICA. Inhabilidad para ser elegido por más de una corporación o cargo público desparece si se renuncia un (1) año antes de la elección o seis (6) meses antes del plazo para inscripción de candidat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Solicitud de nulidad de la sentencia T-709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Informe tutelas artículo 54, inciso segundo del Reglament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Reparto de expedient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4:00Z</dcterms:created>
  <dc:creator>maritzar</dc:creator>
  <dc:description/>
  <cp:keywords/>
  <dc:language>en-US</dc:language>
  <cp:lastModifiedBy>maritzar</cp:lastModifiedBy>
  <dcterms:modified xsi:type="dcterms:W3CDTF">2010-04-14T14:05:00Z</dcterms:modified>
  <cp:revision>1</cp:revision>
  <dc:subject/>
  <dc:title/>
</cp:coreProperties>
</file>