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9248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nueve (9) de diciembre de dos mil once (2011)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s sesiones que se realizarán en el recinto de la Sala Plena de la Corte Constitucional,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martes trece (13) de diciemb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de dos mil once (2011)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3:00 p.m.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miércoles  catorce (14) de diciembre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del año en curso, a 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      EXPEDIENTE D-856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LEY 1420 DE 2010 8arts. 6, 9, 11, 19, 38, 48, 52, 57, 60, 68, 71, 74, 79, 88, 89 y 90)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UPUESTO VIGENCIA FISCAL 2011-10-20 Sustitución de inversiones de entidades territoriales. Emisión TES. Operaciones autorizadas con excedentes. Distribución partid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      EXPEDIENTE D-853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LEY 1430 DE 2010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(arts. 1, 8, parcial, 10, 12 y 54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FORMA TRIBUTARIA. Eliminación deducción por inversión en activos fijos reales productivos. Sanción por violación de condiciones de una exención.  Tarifas impuesto al patrimonio. Intereses a favor del contribuyente. Sujetos pasivos impuestos territorial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.       EXPEDIENTE D-857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LEY 1438 DE 2011 (art. 27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JUNTA TÉCNICA-CIENTIFICA DE PARES. Debe emitir concepto sobre pertinencia médica y científica de la prestación no prevista en el PO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.        EXPEDIENTE D-858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15 DE 1994 (art. 62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DUCACIÓN GRUPOS ÉTNICOS. Selección de educador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.        EXPEDIENTE D-849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4ª de 1992 (art. 1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ÉGIMEN PENSIÓN CONGRESISTAS. Base liquidación de la pensión de jubil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.        EXPEDIENTE D-8385 (acum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382 DE 2010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FORMA AL CÓDIGO DE MINAS. Se demanda la totalidad de la ley por vicios de procedimiento que se consideran insubsanabl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.        EXPEDIENTE LAT-37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58 de 2011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Convenio Internacional de Maderas tropicales de 2006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hecho en Ginebra el 27 de enero de 2006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      EXPEDIENTE T 2651508 (acum.)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distintos peticionarios contra el Departamento Administrativo de Segurida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  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 2707711 (acum.)</w:t>
      </w:r>
    </w:p>
    <w:p>
      <w:pPr>
        <w:pStyle w:val="Normal"/>
        <w:overflowPunct w:val="false"/>
        <w:spacing w:lineRule="auto" w:line="240" w:before="28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 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 2715894</w:t>
      </w:r>
    </w:p>
    <w:p>
      <w:pPr>
        <w:pStyle w:val="Normal"/>
        <w:overflowPunct w:val="false"/>
        <w:spacing w:lineRule="auto" w:line="240" w:before="28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  de tutela de Manuel Antonio Chivatá Barreto contra Secretaría de Educación de Cundinamarca y el Instituto de  Seguro Social. </w:t>
      </w:r>
    </w:p>
    <w:p>
      <w:pPr>
        <w:pStyle w:val="Normal"/>
        <w:overflowPunct w:val="false"/>
        <w:spacing w:lineRule="auto" w:line="240" w:before="28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1.       EXPEDIENTE T-2706361         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Marleny Barrera López contra el Consejo de Estado, Sección Segund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    EXPEDIENTE T-2765391          </w:t>
      </w:r>
    </w:p>
    <w:p>
      <w:pPr>
        <w:pStyle w:val="Normal"/>
        <w:overflowPunct w:val="false"/>
        <w:spacing w:lineRule="auto" w:line="240" w:before="28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mpresa de Telecomunicaciones de Bogotá contra Tribunal de Arbitramento y Consejo de Estad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3.      EXPEDIENTE T-308510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Francy Isabel Camacho Becerra contra la Corte Suprema de Justicia, Sala de Casación Laboral.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4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5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585/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6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326/0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7.    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156/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8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841/0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9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88/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0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375/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21. 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466/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22.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Solicitud de nulidad de la sentencia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T-790/10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23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Informe tutelas inciso segundo artículo 54 A del Reglamento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JUAN CARLOS HENAO PÉREZ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40:00Z</dcterms:created>
  <dc:creator>maritzar</dc:creator>
  <dc:description/>
  <cp:keywords/>
  <dc:language>en-US</dc:language>
  <cp:lastModifiedBy>maritzar</cp:lastModifiedBy>
  <dcterms:modified xsi:type="dcterms:W3CDTF">2011-12-13T21:40:00Z</dcterms:modified>
  <cp:revision>1</cp:revision>
  <dc:subject/>
  <dc:title/>
</cp:coreProperties>
</file>