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  <w:lang w:eastAsia="es-ES"/>
        </w:rPr>
        <w:t>República de Colombia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775" cy="61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3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i/>
          <w:iCs/>
          <w:color w:val="000000"/>
          <w:sz w:val="32"/>
          <w:szCs w:val="32"/>
          <w:lang w:eastAsia="es-ES"/>
        </w:rPr>
        <w:t xml:space="preserve">Corte Constitucional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  <w:lang w:eastAsia="es-ES"/>
        </w:rPr>
        <w:t>   </w:t>
      </w:r>
      <w:r>
        <w:rPr>
          <w:rFonts w:eastAsia="Edwardian Script ITC;Times New Roman"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  <w:lang w:eastAsia="es-ES"/>
        </w:rPr>
        <w:t xml:space="preserve"> </w:t>
      </w:r>
      <w:r>
        <w:rPr>
          <w:rFonts w:eastAsia="Times New Roman"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  <w:lang w:eastAsia="es-ES"/>
        </w:rPr>
        <w:t>Presidencia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Bogotá D.C.,  seis (6) de mayo de dos mil diez (2010).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Atentamente se convoca a los Magistrados a la sesión ordinaria que se realizará en el recinto de la Sala Plena de la Corte Constitucional, el día  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miércoles doce (12)  de mayo del año en curso, 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a partir de las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9: 15 a.m., </w:t>
      </w:r>
      <w:r>
        <w:rPr>
          <w:rFonts w:eastAsia="Times New Roman"/>
          <w:color w:val="000000"/>
          <w:sz w:val="26"/>
          <w:szCs w:val="26"/>
          <w:lang w:eastAsia="es-ES"/>
        </w:rPr>
        <w:t>con el objeto de considerar el siguiente: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.        </w:t>
      </w:r>
      <w:r>
        <w:rPr>
          <w:rFonts w:eastAsia="Times New Roman"/>
          <w:color w:val="000000"/>
          <w:sz w:val="26"/>
          <w:szCs w:val="26"/>
          <w:lang w:eastAsia="es-ES"/>
        </w:rPr>
        <w:t>Consideración de act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2.        EXPEDIENTE RE-16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:</w:t>
      </w:r>
      <w:r>
        <w:rPr>
          <w:rFonts w:eastAsia="Times New Roman"/>
          <w:b/>
          <w:bCs/>
          <w:color w:val="000000"/>
          <w:lang w:val="es-MX" w:eastAsia="es-ES"/>
        </w:rPr>
        <w:t>  DECRETO LEGISLATIVO 130  DE 2010 (21 de ener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RECURSOS MONOPOLIO JUEGOS. Destinación y flujo. Comercialización,  operación y control. Comisión de Regulación de Juegos de Suerte y Azar.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3.        EXPEDIENTE D-7885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LEY 1328 de 2009 (art. 77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CONCILIACION TRIBUTARIA. En procesos de nulidad y restablecimiento del derecho anteriores al 31 de diciembre de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val="es-MX" w:eastAsia="es-ES"/>
        </w:rPr>
        <w:t>4</w:t>
      </w: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.         EXPEDIENTE LAT-354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val="es-MX" w:eastAsia="es-ES"/>
        </w:rPr>
        <w:t xml:space="preserve">Norma </w:t>
      </w:r>
      <w:r>
        <w:rPr>
          <w:rFonts w:eastAsia="Times New Roman"/>
          <w:b/>
          <w:bCs/>
          <w:color w:val="000000"/>
          <w:u w:val="single"/>
          <w:lang w:val="es-MX" w:eastAsia="es-ES"/>
        </w:rPr>
        <w:t>en revisión :</w:t>
      </w:r>
      <w:r>
        <w:rPr>
          <w:rFonts w:eastAsia="Times New Roman"/>
          <w:b/>
          <w:bCs/>
          <w:color w:val="000000"/>
          <w:lang w:val="es-MX" w:eastAsia="es-ES"/>
        </w:rPr>
        <w:t>  LEY 1348 DE 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probatoria de la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 xml:space="preserve">“Convención Internacional para la regulación de la caza de ballenas”,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doptada en Washington el 2 de diciembre de 1946 y del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 xml:space="preserve">“Protocolo a la Convención Internacional para la regulación de la caza de ballenas”, </w:t>
      </w:r>
      <w:r>
        <w:rPr>
          <w:rFonts w:eastAsia="Times New Roman"/>
          <w:color w:val="000000"/>
          <w:sz w:val="26"/>
          <w:szCs w:val="26"/>
          <w:lang w:val="es-MX" w:eastAsia="es-ES"/>
        </w:rPr>
        <w:t>hecho en Washington el 19 de noviembre de 195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5.        EXPEDIENTE D-7915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906 DE 2004 (arts. 237 y 245, parciale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REGISTRO Y ALLANAMIENTO. EXAMENES ADN. Audiencia de control de legalid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6.        EXPEDIENTE D-7933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115 de 1994  (art. 18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DERECHOS ACADEMICOS. Establecidos por el Gobierno Nacional en los establecimientos educativos estat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7.        EXPEDIENTE D-7886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1122 DE 2007 (art. 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EXCLUSION DE BENEFICIOS Y SUBROGADOS. Para los delitos de terrorismo, financiación del terrorismo, secuestro extorsivo, extorsión y conex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8.        EXPEDIENTE D-7879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revisada :</w:t>
      </w:r>
      <w:r>
        <w:rPr>
          <w:rFonts w:eastAsia="Times New Roman"/>
          <w:b/>
          <w:bCs/>
          <w:color w:val="000000"/>
          <w:lang w:val="es-MX" w:eastAsia="es-ES"/>
        </w:rPr>
        <w:t>  LEY 633 DE 20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FONDO AGROPECUARIO DE GARANTIAS. Garantía a proyectos agropecuarios de acuerdo con el reglamento de la Comisión Nacional de Crédito Agropecua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9.        EXPEDIENTE CRF-002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revisada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LEY 1327 DE 2009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REFERENDO PRISIÓN PERPETUA.  Posibilidad de que el legislador imponga esta pena en el caso de homicidio doloso, violación y explotación sexual, lesiones personales agravadas y secuestro cometidos contra menores de 14 años. Reforma art. 34 de la C.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0.      EXPEDIENTE D-7907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LEY 1341 DE 2009 (arts. 11, 20, 22-4 y 28, parciales; 36, 68, 72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TECNOLOGIA INFORMACION Y COMUNICACIONES . Acceso al uso del espectro radioeléctrico. Funciones Comisión de Regulación. Requisitos comisionados y director general de la Agencia Nacional  de Espectro. Contribución al Fondo de Tecnologías de la Información y Comunicaciones, TIC. Concesiones, licencias y permis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1.      EXPEDIENTE D-7940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DECRETO 2591 DE 1991 (art. 42, numeral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CCIÓN DE TUTELA CONTRA PARTICULARES. Procede contra quien preste servicios públicos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>domiciliari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2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u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3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709/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4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819/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5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605/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6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1092/0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7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1029/0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8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Informe tutelas artículo 54, inciso segundo del Reglament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9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Designación de la Sala de Selecc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20. 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Reparto de expedien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21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MAURICIO GONZÁLEZ CUERV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2:00Z</dcterms:created>
  <dc:creator>maritzar</dc:creator>
  <dc:description/>
  <cp:keywords/>
  <dc:language>en-US</dc:language>
  <cp:lastModifiedBy>maritzar</cp:lastModifiedBy>
  <dcterms:modified xsi:type="dcterms:W3CDTF">2010-05-12T14:33:00Z</dcterms:modified>
  <cp:revision>1</cp:revision>
  <dc:subject/>
  <dc:title/>
</cp:coreProperties>
</file>