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seis (6) de septiembre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 manera atenta, se convoca a los Magistrados a las sesiones que se realizarán en el recinto de la Sala Plena de la Corte Constitucional, los días mart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once (11) de septiem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00 p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y miércol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doce (12) de septiem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presente añ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,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5 DE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GALÍAS Y COMPENSACIONES. Reforma a los artículos 360 y 361 de la Constitución Polít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.       EXPEDIENTE D-8963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LEY 1448 DE 2011 (arts. 28, num. 9; 70; 72, parcial; 73, num. 1 y 2; 74, parcial; 77, num. 3 y 4; 78; 84, parág. 2; 91, parcial; 99; 120, parcial y 20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Derecho a la restitución de tierras e inmuebles de los que se fue despojado. Presunción de despojo. Inversión de la carga de la prueba. Contratos para el uso de predio restitu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.       EXPEDIENTE D-89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LEY 1098 de 2006 (art. 68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QUISITOS PARA ADOPTAR. Idoneidad moral para suministrar hogar adecuado y estable al menor de edad que se adopta como hij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.       EXPEDIENTE D-89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DECRETO 019 DE 2012 (art. 22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UBLICACIÓN CONTRATOS ESTATALES. Eliminación del Diario Único de Contratación. Publicación de contratos en el sistema electrónico SECO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.       EXPEDIENTE D-89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LEY 1430 DE 2010 (art. 54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MPUESTO PREDIAL. A cargo de los tenedores de inmuebles públicos a título de conces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       EXPEDIENTE D-89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DECRETO 4923 DE 2011 (art. 156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GALÍAS. Régimen de transición a favor de la N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       EXPEDIENTE D-89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LEY 1438 DE 2010 (art. 1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FORMA AL SISTEMA DE SALUD. Conductas que vulneran el Sistema General de Seguridad Social en Salu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       EXPEDIENTE LAT-3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LEY 1513 DE 20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Memorando de Entendimiento relativo al Acuerdo de Libre Comercio entre la República de Colombia y los Estados de la AELEC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uscrito en Ginebra, Confederación Sui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+, el 25 de noviembre de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2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parto de expediente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3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hd w:fill="FFFFFF" w:val="clear"/>
        <w:overflowPunct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 seis (6) de septiembre de dos mil doce (2012).</w:t>
      </w:r>
    </w:p>
    <w:p>
      <w:pPr>
        <w:pStyle w:val="Normal"/>
        <w:shd w:fill="FFFFFF" w:val="clear"/>
        <w:spacing w:lineRule="atLeast" w:line="432" w:before="0" w:after="120"/>
        <w:ind w:right="-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ES"/>
        </w:rPr>
        <w:t xml:space="preserve">ADICION ORDEN DEL DIA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siones del 11 y 12 de septiembre de 2012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Con toda atención, se comunica a los Magistrados que el orden del día correspondiente a las sesiones de la Sala Plena convocadas para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once (11)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doce (12) de septiembre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e adiciona con la consideración del siguiente proces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DECRETO 2272 DE 1989 (art. 5º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USTODIA Y CUIDADO PERSONAL MENORES DE EDAD. Competencia de jueces de famil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MX" w:eastAsia="es-ES"/>
        </w:rPr>
        <w:t>GABRIEL EDUARDO MENDOZA MARTEL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s-MX" w:eastAsia="es-ES"/>
        </w:rPr>
        <w:t xml:space="preserve">President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seis (6) de septiembre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que se realizará en el recinto de la Sala Plena de la Corte Constitucional, el día juev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rece (13) de septiem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013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83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313/12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.        EXPEDIENTE T 25971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        EXPEDIENTE T-2361117  (acum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varias trabajadoras contra distintos empleadores y EP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       EXPEDIENTE T-2566104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Johana Andrea Marulanda Ruiz contra Serviola S.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        EXPEDIENTE T 2707711 AC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0.      EXPEDIENTE T 3331829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Nanclares Taborda Patricia Elena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 contra la Corte Suprema de Justicia, Sala de Casación Laboral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.       EXPEDIENTE T-2406014 y acum. 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población en condición de desplazamiento forzado contra Acción Social (hoy, Departamento Administrativo para la Prosperidad Social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  EXPEDIENTE T-2202165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ureano Augusto Ramírez Gil contra la Corte Suprema de Justicia, Sala de Casación Laboral y ot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3.       EXPEDIENTE T-2482431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el Fondo de Previsión Social del Congreso de la República, FONPRECON contra la Subsección A de la Sección Segunda de la Sala de lo Contencioso Administrativo del Consejo de Esta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4.       EXPEDIENTE T-3173251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José Elías Guerra de la Espriella contra la Nación, Rama Judi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9:00Z</dcterms:created>
  <dc:creator>maritzar</dc:creator>
  <dc:description/>
  <cp:keywords/>
  <dc:language>en-US</dc:language>
  <cp:lastModifiedBy>maritzar</cp:lastModifiedBy>
  <dcterms:modified xsi:type="dcterms:W3CDTF">2012-09-11T19:51:00Z</dcterms:modified>
  <cp:revision>1</cp:revision>
  <dc:subject/>
  <dc:title/>
</cp:coreProperties>
</file>