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5020" cy="60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Bogotá D.C., 3 de agosto de 2011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De manera atenta, se convoca a los Magistrados a la sesión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miércoles diez (10) de agosto de dos mil once (2011), </w:t>
      </w:r>
      <w:r>
        <w:rPr>
          <w:rFonts w:eastAsia="Times New Roman" w:cs="Tahoma" w:ascii="Tahoma" w:hAnsi="Tahoma"/>
          <w:color w:val="000000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9:15 a.m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  <w:r>
        <w:rPr>
          <w:rFonts w:eastAsia="Times New Roman" w:cs="Tahoma" w:ascii="Tahoma" w:hAnsi="Tahoma"/>
          <w:color w:val="000000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1.        EXPEDIENTE D-82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395 DE 2010 (art. 52, parágrafos 2 Y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CONCILIACIÓN EXTRAJUDICIAL. Requisito de procedibilidad en asuntos civiles, de familia y contencioso administrativ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2.        EXPEDIENTE LAT-363</w:t>
      </w:r>
    </w:p>
    <w:p>
      <w:pPr>
        <w:pStyle w:val="Normal"/>
        <w:spacing w:lineRule="auto" w:line="240" w:before="280" w:after="28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LEY 1418 DE 20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probatoria de la </w:t>
      </w:r>
      <w:r>
        <w:rPr>
          <w:rFonts w:eastAsia="Times New Roman" w:cs="Tahoma" w:ascii="Tahoma" w:hAnsi="Tahoma"/>
          <w:i/>
          <w:iCs/>
          <w:color w:val="000000"/>
          <w:lang w:val="es-MX" w:eastAsia="es-ES"/>
        </w:rPr>
        <w:t xml:space="preserve">“Convención Internacional para la protección de todas las personas contra las desapariciones forzadas”,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adoptada en Nueva York el 20 de diciembre de 200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3.        EXPEDIENTE D-84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267 DE 2000 (art. 8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FONDO BIENESTAR SOCIAL CONTRALORÍA GRAL. El control fiscal de este Fondo está a cargo de la Contraloría Gene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4.        EXPEDIENTE D-83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29 DE 2010 (art. 5º, parágrafo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FORMALIZACIÓN Y GENERACIÓN DE EMPLEO. Progresividad en el pago de contribuciones parafiscales para las pequeñas empres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5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.        EXPEDIENTE D-84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29 DE 2010 (art. 5º, parágrafo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PRUEBA DE EMBRIAGUEZ. En todo caso de accidente de tránsito en que se produzcan lesiones personales u homicid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6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.        EXPEDIENTE D-8392 (acu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25 DE 2010 (arts. 1 y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INCENTIVOS ECONÓMICOS ACCIONES POPULARES. Deroga los artículos 39 y 40 de la Ley 472 de 1998 que establecían dichos incentiv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7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>.        EXPEDIENTE D-83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CÓDIGO DE PROCEDIMIENTO CIVIL (art. 150, numerales 7, 8, 10, 11, 13 y 14, parciale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CAUSALES DE RECUSACIÓN. Además del cónyuge o pariente de primer grado de consanguinidad, deberían cobijar a los compañeros permanentes y pariente civi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8.        EXPEDIENTE LAT-364</w:t>
      </w:r>
    </w:p>
    <w:p>
      <w:pPr>
        <w:pStyle w:val="Normal"/>
        <w:spacing w:lineRule="auto" w:line="240" w:before="280" w:after="28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LEY 1440 DE 2011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probatoria del </w:t>
      </w:r>
      <w:r>
        <w:rPr>
          <w:rFonts w:eastAsia="Times New Roman" w:cs="Tahoma" w:ascii="Tahoma" w:hAnsi="Tahoma"/>
          <w:i/>
          <w:iCs/>
          <w:color w:val="000000"/>
          <w:lang w:val="es-MX" w:eastAsia="es-ES"/>
        </w:rPr>
        <w:t xml:space="preserve">“Tratado Constitutivo de la Unión de Naciones Suramericanas”, </w:t>
      </w:r>
      <w:r>
        <w:rPr>
          <w:rFonts w:eastAsia="Times New Roman" w:cs="Tahoma" w:ascii="Tahoma" w:hAnsi="Tahoma"/>
          <w:color w:val="000000"/>
          <w:lang w:val="es-MX" w:eastAsia="es-ES"/>
        </w:rPr>
        <w:t>hecho en Brasilia, el 23 de mayo de 2008.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9.        </w:t>
      </w:r>
      <w:r>
        <w:rPr>
          <w:rFonts w:eastAsia="Times New Roman" w:cs="Tahoma" w:ascii="Tahoma" w:hAnsi="Tahoma"/>
          <w:b/>
          <w:bCs/>
          <w:smallCaps/>
          <w:color w:val="000000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lang w:val="es-MX" w:eastAsia="es-ES"/>
        </w:rPr>
        <w:t>varios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ES"/>
        </w:rPr>
        <w:t xml:space="preserve">10.     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Informe tutelas inciso segundo artículo 54 A del Reglamento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11.      </w:t>
      </w:r>
      <w:r>
        <w:rPr>
          <w:rFonts w:eastAsia="Times New Roman" w:cs="Tahoma" w:ascii="Tahoma" w:hAnsi="Tahoma"/>
          <w:color w:val="000000"/>
          <w:lang w:val="es-MX" w:eastAsia="es-ES"/>
        </w:rPr>
        <w:t>Reparto de expedien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12.      </w:t>
      </w:r>
      <w:r>
        <w:rPr>
          <w:rFonts w:eastAsia="Times New Roman" w:cs="Tahoma" w:ascii="Tahoma" w:hAnsi="Tahoma"/>
          <w:color w:val="000000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13.     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Consideración de </w:t>
      </w: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act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JUAN CARLOS HENAO PÉRE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5:00Z</dcterms:created>
  <dc:creator>maritzar</dc:creator>
  <dc:description/>
  <cp:keywords/>
  <dc:language>en-US</dc:language>
  <cp:lastModifiedBy>maritzar</cp:lastModifiedBy>
  <dcterms:modified xsi:type="dcterms:W3CDTF">2011-08-10T16:55:00Z</dcterms:modified>
  <cp:revision>1</cp:revision>
  <dc:subject/>
  <dc:title/>
</cp:coreProperties>
</file>