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eastAsia="es-ES"/>
        </w:rPr>
        <w:t>República de Colombia</w:t>
      </w:r>
    </w:p>
    <w:p>
      <w:pPr>
        <w:pStyle w:val="Normal"/>
        <w:shd w:fill="FFFFFF" w:val="clear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i/>
          <w:color w:val="000000"/>
          <w:sz w:val="36"/>
          <w:szCs w:val="36"/>
          <w:lang w:val="en-US" w:eastAsia="en-US"/>
        </w:rPr>
        <w:drawing>
          <wp:inline distT="0" distB="0" distL="0" distR="0">
            <wp:extent cx="786765" cy="6064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eastAsia="es-ES"/>
        </w:rPr>
        <w:t>Corte Constituciona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Bogotá D.C., tres (3) de agosto de dos mil doce (2012).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De manera atenta, se convoca a los Magistrados a las sesiones que se realizarán en el recinto de la Sala Plena de la Corte Constitucional, los días miércoles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 ocho (8) de agosto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del año en curso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,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a partir de las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3:00 p.m.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 y jueves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 nueve (9) de agosto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del año en curso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,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a partir de las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9:15 a.m.,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 con el objeto de considerar el siguiente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es-ES"/>
        </w:rPr>
        <w:t>ORDEN DEL DIA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1.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    Consideración de actas.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2.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OG-14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es-ES"/>
        </w:rPr>
        <w:t>Norma objetada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Proyecto de ley No. 90/09, Senado-259/09, Cámar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LEY DE HONORES. Rinde homenaje al escritor antioqueño Manuel Mejía Vallej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3.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D-889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1474 DE 2011 (art. 5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ESTATUTO ANTICORRUPCIÓN. Inhabilidad para celebrar contratos de interventoría con la misma entidad con la cual se esté desarrollando otro contrato estatal de obra pública, concesión, suministro de medicamentos y de aliment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4.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D-890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1474 DE 2011 (art. 4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PODER PREFERENTE SALA DISCIPLINARIA. En relación con los procesos de competencia de los Consejos Seccionales de la Judicatura y posibilidad de cambio de radicación de los mism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5.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D-894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1474 DE 2011 (art. 40, parcial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ESTATUTO ANTOCORRUPCIÓN. Inhabilidad para contratar con el Estado  para quienes hayan sido condenados por ciertos delit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6.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D-889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497 DE 1997 (art. 35, parcial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JUECES DE PAZ. Competencia para resolver sobre la reconsideración del fallo de un juez de pa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7.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D-889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DECRETO 1400 DE 1970 (ART. 199, PARCIAL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CONFESIÓN ENTIDADES PÚBLICAS. Carencia de validez de la confesión espontánea de los representantes de entidades territoriales o establecimientos públic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8.  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D-89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1476 DE 2011 (art. 35, parcial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RESPONSABILIDAD ADMINISTRATIVA. Por pérdida o daño de bienes de propiedad o en uso del Ministerio de Defensa o la Fuerza Públic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9.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D-890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1416 DE 2011 (art. 3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FORTALECIMIENTO CONTROL FISCAL. Pago conciliaciones, condenas e indemnizaciones a cargo de las entidades territorial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0.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D-89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 xml:space="preserve">LEY 1450 de 2011 (arts. 60, 61 y 62).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es-MX" w:eastAsia="es-ES"/>
        </w:rPr>
        <w:t>LEY PLAN DE DESARROLLO 2010-20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PROYECTOS ESPECIALES AGROPECUARIOS Y FORESTALES. Adjudicación de tierras baldías para este fin. Comisión de Proyectos Especiales de Desarrollo Agropecuario y Forest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1.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D-8944 A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DECRETO 019 DE 2012 (arts. 25, parcial y 90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ELIMINACIÓN DE AUTENTICACIONES Y RECONOCIMIENTOS Y DE LA ESCRITURA PÚBLICA PARA CONCILIACIONES. Presunción de autenticidad de los documentos privados, salvo poderes especiales y actos asambleas de accionistas y demás actos que deban registrarse en las Cámaras de Comercio.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2.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D-8955</w:t>
      </w:r>
    </w:p>
    <w:p>
      <w:pPr>
        <w:pStyle w:val="Normal"/>
        <w:shd w:fill="FFFFFF" w:val="clear"/>
        <w:spacing w:lineRule="atLeast" w:line="432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 xml:space="preserve">LEY 1116 de 2006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>(arts. 16 y 21, parciales). LEY 80 DE 1993 (art. 17, parcial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RÉGIMEN DE INSOLVENCIA EMPRESARIAL. Ineficacia estipulaciones contractuales. Continuidad de contratos estatales con empresas en proceso concordatari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3.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LAT-382</w:t>
      </w:r>
    </w:p>
    <w:p>
      <w:pPr>
        <w:pStyle w:val="Normal"/>
        <w:shd w:fill="FFFFFF" w:val="clear"/>
        <w:spacing w:lineRule="atLeast" w:line="432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es-ES"/>
        </w:rPr>
        <w:t>Norma en revisión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1514 de 201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probatoria de la </w:t>
      </w:r>
      <w:r>
        <w:rPr>
          <w:rFonts w:eastAsia="Times New Roman" w:cs="Tahoma" w:ascii="Tahoma" w:hAnsi="Tahoma"/>
          <w:i/>
          <w:iCs/>
          <w:color w:val="000000"/>
          <w:sz w:val="24"/>
          <w:szCs w:val="24"/>
          <w:lang w:val="es-MX" w:eastAsia="es-ES"/>
        </w:rPr>
        <w:t xml:space="preserve">“Convención para constituir una organización internacional de metrología legal”,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firmada en París el 12 de octubre de 1955, modificada en 1968, por Enmienda del artículo XXXIX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4.      EXPEDIENTE T 2597191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Acción de tutela instaurada por las señoras Turandot y Fedora y la menor Lakme, contra el Defensor Segundo de Familia de Rionegro, Antioqu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5.      EXPEDIENTE T-2361117  (acum.)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cciones de tutela instauradas por varias trabajadoras contra distintos empleadores y EP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6.      EXPEDIENTE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T 2151811 (acum.)   </w:t>
      </w:r>
    </w:p>
    <w:p>
      <w:pPr>
        <w:pStyle w:val="Normal"/>
        <w:shd w:fill="FFFFFF" w:val="clear"/>
        <w:overflowPunct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cciones  de tutela instauradas por prepensionados contra Empresas Sociales del Estado en liquidación, Fiduagraria y Fiduprevisor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7.      EXPEDIENTE T 2707711 AC</w:t>
      </w:r>
    </w:p>
    <w:p>
      <w:pPr>
        <w:pStyle w:val="Normal"/>
        <w:shd w:fill="FFFFFF" w:val="clear"/>
        <w:overflowPunct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cciones  de tutela instauradas por distintos pensionados contra la Corte Suprema de Justicia, Sala de Casación Laboral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8.      EXPEDIENTE T 3331829</w:t>
      </w:r>
    </w:p>
    <w:p>
      <w:pPr>
        <w:pStyle w:val="Normal"/>
        <w:shd w:fill="FFFFFF" w:val="clear"/>
        <w:overflowPunct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cción de tutela instaurada por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Nanclares Taborda Patricia Elena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 contra la Corte Suprema de Justicia, Sala de Casación Laboral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9.       EXPEDIENTE T-2406014 y acum.       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cciones de tutela de población en condición de desplazamiento forzado contra Acción Social (hoy, Departamento Administrativo para la Prosperidad Social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20.       EXPEDIENTE T-2202165      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Acción de tutela de Laureano Augusto Ramírez Gil contra la Corte Suprema de Justicia, Sala de Casación Laboral y otro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21. 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Solicitud de nulidad de la sentencia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T-234/11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22. 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Solicitud de nulidad de la sentencia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T-125/10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23. 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Solicitud de nulidad de la sentencia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T-013/11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2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.     </w:t>
      </w:r>
      <w:r>
        <w:rPr>
          <w:rFonts w:eastAsia="Times New Roman" w:cs="Tahoma" w:ascii="Tahoma" w:hAnsi="Tahoma"/>
          <w:b/>
          <w:bCs/>
          <w:smallCaps/>
          <w:color w:val="000000"/>
          <w:sz w:val="24"/>
          <w:szCs w:val="24"/>
          <w:lang w:val="es-MX" w:eastAsia="es-ES"/>
        </w:rPr>
        <w:t xml:space="preserve">Autos </w:t>
      </w:r>
      <w:r>
        <w:rPr>
          <w:rFonts w:eastAsia="Times New Roman" w:cs="Tahoma" w:ascii="Tahoma" w:hAnsi="Tahoma"/>
          <w:smallCaps/>
          <w:color w:val="000000"/>
          <w:sz w:val="24"/>
          <w:szCs w:val="24"/>
          <w:lang w:val="es-MX" w:eastAsia="es-ES"/>
        </w:rPr>
        <w:t>vario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25.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Informe tutelas inciso segundo art. 54 A del Reglamento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26.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Asuntos administrativos, proposiciones y asuntos varios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GABRIEL EDUARDO MENDOZA MARTELO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Presidente </w:t>
      </w:r>
    </w:p>
    <w:p>
      <w:pPr>
        <w:pStyle w:val="Normal"/>
        <w:shd w:fill="FFFFFF" w:val="clear"/>
        <w:overflowPunct w:val="false"/>
        <w:spacing w:lineRule="auto" w:line="240" w:before="0" w:after="14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71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56:00Z</dcterms:created>
  <dc:creator>maritzar</dc:creator>
  <dc:description/>
  <cp:keywords/>
  <dc:language>en-US</dc:language>
  <cp:lastModifiedBy>maritzar</cp:lastModifiedBy>
  <dcterms:modified xsi:type="dcterms:W3CDTF">2012-08-08T13:57:00Z</dcterms:modified>
  <cp:revision>1</cp:revision>
  <dc:subject/>
  <dc:title/>
</cp:coreProperties>
</file>