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ind w:left="113" w:right="113" w:hanging="0"/>
        <w:jc w:val="center"/>
        <w:rPr>
          <w:rFonts w:eastAsia="Times New Roman"/>
          <w:color w:val="000000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hd w:fill="FFFFFF" w:val="clear"/>
        <w:spacing w:lineRule="atLeast" w:line="432"/>
        <w:ind w:left="113" w:right="113" w:hanging="0"/>
        <w:jc w:val="center"/>
        <w:rPr>
          <w:rFonts w:eastAsia="Times New Roman"/>
          <w:color w:val="000000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86765" cy="60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shd w:fill="FFFFFF" w:val="clear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</w:rPr>
        <w:t>Bogotá D.C., treinta y uno (31) de mayo de dos mil doce (2012)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</w:rPr>
        <w:t xml:space="preserve">miércoles seis (6) de junio del año en curso, </w:t>
      </w:r>
      <w:r>
        <w:rPr>
          <w:rFonts w:eastAsia="Times New Roman" w:cs="Tahoma" w:ascii="Tahoma" w:hAnsi="Tahoma"/>
          <w:color w:val="000000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</w:rPr>
        <w:t>9:15 a.m.</w:t>
      </w:r>
      <w:r>
        <w:rPr>
          <w:rFonts w:eastAsia="Times New Roman" w:cs="Tahoma" w:ascii="Tahoma" w:hAnsi="Tahoma"/>
          <w:color w:val="000000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12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1.</w:t>
      </w:r>
      <w:r>
        <w:rPr>
          <w:rFonts w:eastAsia="Times New Roman" w:cs="Tahoma" w:ascii="Tahoma" w:hAnsi="Tahoma"/>
          <w:color w:val="000000"/>
        </w:rPr>
        <w:t>        Consideración de actas.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</w:rPr>
        <w:t>EXPEDIENTE D-8813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>LEY 223 DE 1995 (art. 224)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FONDO-CUENTA IMPUESTOS. Conformado por impuestos al consumo de licores, cerveza, licores, cigarrillos y tabaco extranjeros y ubicado en el Presupuesto de la Corporación Conferencia Nacional de Gobernadores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</w:rPr>
        <w:t>EXPEDIENTE D-8820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>LEY 1437 DE 2011 (art. 135, parcial)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NULIDAD POR INCONSTITUCIONALIDAD. Decisión con fundamento en la violación de cualquier norma constitucional, aunque no se haya invocado en los cargos. Unidad normativa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</w:rPr>
        <w:t>EXPEDIENTE D-8727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 xml:space="preserve">ACTO LEGISLATIVO 3 DE 2011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PRINCIPIO DE SOSTENIBILIDAD FISCAL. Consagración de este principio en la Constitución. Facultad del Procurador y del Gobierno para pedir modulación efectos de las sentencias de las cortes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</w:rPr>
        <w:t>EXPEDIENTE LAT-378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 xml:space="preserve">LEY 1479 DE 2011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s-MX"/>
        </w:rPr>
        <w:t xml:space="preserve">Aprobatoria de la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val="es-MX"/>
        </w:rPr>
        <w:t>“Decisión del Consejo de la Organización para la Cooperación y el Desarrollo Económico-OCDE, que establece un Centro de Desarrollo de la Organización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,” adoptada por el Consejo en su Vigésima Novena Reunión en París el 23 de octubre de 1962 y del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</w:rPr>
        <w:t xml:space="preserve">“Acuerdo mediante Canje de Notas entre el Gobierno de Colombia y la Secretaría General de la organización para la Cooperación y el Desarrollo Económico-OCDE, para la vinculación de Colombia como Miembro del Centro de Desarrollo-OCDE”, </w:t>
      </w:r>
      <w:r>
        <w:rPr>
          <w:rFonts w:eastAsia="Times New Roman" w:cs="Tahoma" w:ascii="Tahoma" w:hAnsi="Tahoma"/>
          <w:color w:val="000000"/>
          <w:sz w:val="22"/>
          <w:szCs w:val="22"/>
        </w:rPr>
        <w:t>concluido el 24 de julio de 2008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6.   </w:t>
      </w:r>
      <w:r>
        <w:rPr>
          <w:rFonts w:eastAsia="Times New Roman" w:cs="Tahoma" w:ascii="Tahoma" w:hAnsi="Tahoma"/>
          <w:b/>
          <w:bCs/>
          <w:color w:val="000000"/>
        </w:rPr>
        <w:t>EXPEDIENTE D-8801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s acusadas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>LEY 1450 DE 2011 (art. 274).  LEY 1474 DE 2011 (art. 94)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 xml:space="preserve">PLAN NACIONAL DE DESARROLLO 2010-2014. Transparencia en contratación Contratación de mínima cuantía. 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7.   </w:t>
      </w:r>
      <w:r>
        <w:rPr>
          <w:rFonts w:eastAsia="Times New Roman" w:cs="Tahoma" w:ascii="Tahoma" w:hAnsi="Tahoma"/>
          <w:b/>
          <w:bCs/>
          <w:color w:val="000000"/>
        </w:rPr>
        <w:t>EXPEDIENTE D-8721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 xml:space="preserve">ACTO LEGISLATIVO 3 DE 2011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PRINCIPIO DE SOSTENIBILIDAD FISCAL. Consagración de este principio en la Constitución. Facultad del Procurador y del Gobierno para pedir modulación efectos de las sentencias de las cortes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8.   </w:t>
      </w:r>
      <w:r>
        <w:rPr>
          <w:rFonts w:eastAsia="Times New Roman" w:cs="Tahoma" w:ascii="Tahoma" w:hAnsi="Tahoma"/>
          <w:b/>
          <w:bCs/>
          <w:color w:val="000000"/>
        </w:rPr>
        <w:t>EXPEDIENTE D-8786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/>
        </w:rPr>
        <w:t xml:space="preserve">ACTO LEGISLATIVO 3 DE 2011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PRINCIPIO DE SOSTENIBILIDAD FISCAL. Consagración de este principio en la Constitución. Facultad del Procurador y del Gobierno para pedir modulación efectos de las sentencias de las cortes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9.        EXPEDIENTE T 2597191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 xml:space="preserve">10.        EXPEDIENTE T 2651508 (acum.)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Acciones de tutela instauradas por distintos peticionarios contra el Departamento Administrativo de Seguridad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11.        EXPEDIENTE T-2833391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Acción de tutela instaurada por Rodrigo Lara Restrepo contra el Consejo de Estado, Sección Tercera.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12.      EXPEDIENTE T-3038260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 xml:space="preserve">Acción de tutela instaurada por Lucía Llamas Medina contra la Sala de Casación Laboral de la Corte Suprema de Justicia. 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13.        </w:t>
      </w:r>
      <w:r>
        <w:rPr>
          <w:rFonts w:eastAsia="Times New Roman" w:cs="Tahoma" w:ascii="Tahoma" w:hAnsi="Tahoma"/>
          <w:color w:val="000000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</w:rPr>
        <w:t>T-708/10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14.        </w:t>
      </w:r>
      <w:r>
        <w:rPr>
          <w:rFonts w:eastAsia="Times New Roman" w:cs="Tahoma" w:ascii="Tahoma" w:hAnsi="Tahoma"/>
          <w:color w:val="000000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</w:rPr>
        <w:t>T-234/11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15.        </w:t>
      </w:r>
      <w:r>
        <w:rPr>
          <w:rFonts w:eastAsia="Times New Roman" w:cs="Tahoma" w:ascii="Tahoma" w:hAnsi="Tahoma"/>
          <w:b/>
          <w:bCs/>
          <w:smallCaps/>
          <w:color w:val="000000"/>
          <w:lang w:val="es-MX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lang w:val="es-MX"/>
        </w:rPr>
        <w:t>varios</w:t>
      </w:r>
    </w:p>
    <w:p>
      <w:pPr>
        <w:pStyle w:val="Normal"/>
        <w:shd w:fill="FFFFFF" w:val="clear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16.      </w:t>
      </w:r>
      <w:r>
        <w:rPr>
          <w:rFonts w:eastAsia="Times New Roman" w:cs="Tahoma" w:ascii="Tahoma" w:hAnsi="Tahoma"/>
          <w:color w:val="000000"/>
          <w:lang w:val="es-MX"/>
        </w:rPr>
        <w:t>Informe tutelas inciso segundo art. 54 A del Reglamento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17.      </w:t>
      </w:r>
      <w:r>
        <w:rPr>
          <w:rFonts w:eastAsia="Times New Roman" w:cs="Tahoma" w:ascii="Tahoma" w:hAnsi="Tahoma"/>
          <w:color w:val="000000"/>
          <w:lang w:val="es-MX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1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es-MX"/>
        </w:rPr>
        <w:t>GABRIEL EDUARDO MENDOZA MARTELO</w:t>
      </w:r>
    </w:p>
    <w:p>
      <w:pPr>
        <w:pStyle w:val="Normal"/>
        <w:shd w:fill="FFFFFF" w:val="clear"/>
        <w:overflowPunct w:val="false"/>
        <w:spacing w:lineRule="atLeast" w:line="432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lang w:val="es-MX"/>
        </w:rPr>
        <w:t>Presidente</w:t>
      </w:r>
    </w:p>
    <w:p>
      <w:pPr>
        <w:pStyle w:val="Normal"/>
        <w:ind w:left="113" w:right="113" w:hanging="0"/>
        <w:jc w:val="center"/>
        <w:rPr>
          <w:rFonts w:ascii="Edwardian Script ITC;Times New Roman" w:hAnsi="Edwardian Script ITC;Times New Roman" w:eastAsia="Times New Roman" w:cs="Edwardian Script ITC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579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Bogotá D.C.,  cinco (5) de junio de dos mil doce (2012)</w:t>
      </w:r>
    </w:p>
    <w:p>
      <w:pPr>
        <w:pStyle w:val="Normal"/>
        <w:ind w:left="113" w:right="113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DICION ORDEN DEL DIA 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Sesión del 6 de junio de 2012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Con toda atención, se comunica a los Magistrados que el orden del día correspondiente a la sesión extraordinaria de la Sala Plena convocada para el día </w:t>
      </w:r>
      <w:r>
        <w:rPr>
          <w:rFonts w:cs="Tahoma" w:ascii="Tahoma" w:hAnsi="Tahoma"/>
          <w:b/>
          <w:bCs/>
          <w:color w:val="000000"/>
        </w:rPr>
        <w:t xml:space="preserve">seis (6) de junio del año en curso, </w:t>
      </w:r>
      <w:r>
        <w:rPr>
          <w:rFonts w:cs="Tahoma" w:ascii="Tahoma" w:hAnsi="Tahoma"/>
          <w:color w:val="000000"/>
        </w:rPr>
        <w:t xml:space="preserve">se adiciona con la consideración de los siguientes asuntos: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b/>
          <w:bCs/>
          <w:color w:val="000000"/>
          <w:lang w:val="es-MX"/>
        </w:rPr>
        <w:t>EXPEDIENTE D-8838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Norma acusada: </w:t>
      </w:r>
      <w:r>
        <w:rPr>
          <w:rFonts w:cs="Tahoma" w:ascii="Tahoma" w:hAnsi="Tahoma"/>
          <w:b/>
          <w:bCs/>
          <w:color w:val="000000"/>
          <w:lang w:val="es-MX"/>
        </w:rPr>
        <w:t>DECRETO 785 DE 2005 (art. 16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REAS METROPOLITANAS. Denominación del cargo de Director de Área Metropolitana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b/>
          <w:bCs/>
          <w:color w:val="000000"/>
          <w:lang w:val="es-MX"/>
        </w:rPr>
        <w:t>EXPEDIENTE D-8840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Norma acusada: </w:t>
      </w:r>
      <w:r>
        <w:rPr>
          <w:rFonts w:cs="Tahoma" w:ascii="Tahoma" w:hAnsi="Tahoma"/>
          <w:b/>
          <w:bCs/>
          <w:color w:val="000000"/>
          <w:lang w:val="es-MX"/>
        </w:rPr>
        <w:t>DECRETO 1042 DE 1978 (arts. 2, inciso primero, parcial y 83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NOMENCLATURA CARGOS. Definición de empleo público y de supernumerarios.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b/>
          <w:bCs/>
          <w:color w:val="000000"/>
          <w:lang w:val="es-MX"/>
        </w:rPr>
        <w:t>EXPEDIENTE D-8858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Norma acusada: </w:t>
      </w:r>
      <w:r>
        <w:rPr>
          <w:rFonts w:cs="Tahoma" w:ascii="Tahoma" w:hAnsi="Tahoma"/>
          <w:b/>
          <w:bCs/>
          <w:color w:val="000000"/>
          <w:lang w:val="es-MX"/>
        </w:rPr>
        <w:t>LEY 1382 DE 2010 (art. 3º). Modifica la Ley 685 de 2002 (art. 34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ZONAS EXCLUIBLES DE LA MINERÍA. Sustracción de las zonas protegidas para autorizar la exploración y explotación minera en áreas de reserva forestal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4. </w:t>
      </w:r>
      <w:r>
        <w:rPr>
          <w:rFonts w:cs="Tahoma" w:ascii="Tahoma" w:hAnsi="Tahoma"/>
          <w:color w:val="000000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lang w:val="es-MX"/>
        </w:rPr>
        <w:t>T-721/11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val="es-MX"/>
        </w:rPr>
        <w:t>Nota: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 xml:space="preserve"> Se comunica a los Magistrados que se aplaza la consideración de la solicitud de nulidad de la sentencia T234/11 (punto 14), en atención a que el magistrado ponente del auto se encuentra en cumplimiento de comisión de servicios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1:00Z</dcterms:created>
  <dc:creator>maritzar</dc:creator>
  <dc:description/>
  <cp:keywords/>
  <dc:language>en-US</dc:language>
  <cp:lastModifiedBy>maritzar</cp:lastModifiedBy>
  <cp:lastPrinted>2012-06-06T10:32:00Z</cp:lastPrinted>
  <dcterms:modified xsi:type="dcterms:W3CDTF">2012-06-06T15:33:00Z</dcterms:modified>
  <cp:revision>1</cp:revision>
  <dc:subject/>
  <dc:title/>
</cp:coreProperties>
</file>