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28"/>
          <w:szCs w:val="28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28"/>
          <w:szCs w:val="28"/>
        </w:rPr>
        <w:t>Presidencia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Bogotá D.C., veintinueve (29) de abril de dos mil diez (2010)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tentamente se convoca a los Magistrados a la sesión ordinaria que se realizará en el recinto de la Sala Plena de la Corte Constitucional, el dí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iércoles cinco (5) de mayo del año en curso, </w:t>
      </w:r>
      <w:r>
        <w:rPr>
          <w:rFonts w:cs="Calibri" w:ascii="Calibri" w:hAnsi="Calibri"/>
          <w:color w:val="000000"/>
          <w:sz w:val="26"/>
          <w:szCs w:val="26"/>
        </w:rPr>
        <w:t xml:space="preserve">a partir de las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9: 15 a.m., </w:t>
      </w:r>
      <w:r>
        <w:rPr>
          <w:rFonts w:cs="Calibri" w:ascii="Calibri" w:hAnsi="Calibri"/>
          <w:color w:val="000000"/>
          <w:sz w:val="26"/>
          <w:szCs w:val="26"/>
        </w:rPr>
        <w:t>con el objeto de considerar el siguiente: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. </w:t>
      </w:r>
      <w:r>
        <w:rPr>
          <w:rFonts w:cs="Calibri" w:ascii="Calibri" w:hAnsi="Calibri"/>
          <w:color w:val="000000"/>
          <w:sz w:val="26"/>
          <w:szCs w:val="26"/>
        </w:rPr>
        <w:t>Consideración de acta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2.        EXPEDIENTE RE-161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LEGISLATIVO 130 DE 2010 (21 de en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RECURSOS MONOPOLIO JUEGOS. Destinación y flujo. Comercialización, operación y control. Comisión de Regulación de Juegos de Suerte y Azar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3. EXPEDIENTE D-7888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72 DE 1926 (art. 17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RENTAS Y RECAUDO EN BOGOTA. Vigencia de las disposiciones especiales dictadas antes de la expedición de esta ley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4. EXPEDIENTE D-7896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495 DE 1999 (art. 1º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ATRIMONIO DE FAMILIA. El valor del bien inmueble que se constituye como patrimonio de familia no puede exceder de 250 salarios mínimos mensuales vigente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5. EXPEDIENTE D-7911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005 DE 2006 (art. 18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CONTRIBUCIONES SECTOR TRANSPORTE. Creación y cancelación de organismos de tránsito sujeta a paz y salvo por contribuciones al Ministerio de Transporte y SIMIT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6. EXPEDIENTE D-7902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201 DE 1995 (art. 145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CARRERA PROCURADURIA GENERAL . Vigencia de la lista de elegibles y viabilidad de utilizarse para vacantes de grado igual o inferior, correspondientes a la misma denominación del carg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7. EXPEDIENTE D-7885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328 de 2009 (art. 77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CONCILIACION TRIBUTARIA. En procesos de nulidad y restablecimiento del derecho anteriores al 31 de diciembre de 2008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8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. EXPEDIENTE LAT-354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  <w:lang w:val="es-MX"/>
        </w:rPr>
        <w:t xml:space="preserve">Norm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en revisión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348 DE 20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probatoria de la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Convención Internacional para la regulación de la caza de ballenas”,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doptada en Washington el 2 de diciembre de 1946 y del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Protocolo a la Convención Internacional para la regulación de la caza de ballenas”,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hecho en Washington el 19 de noviembre de 1956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9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Aut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0. </w:t>
      </w:r>
      <w:r>
        <w:rPr>
          <w:rFonts w:cs="Calibri" w:ascii="Calibri" w:hAnsi="Calibri"/>
          <w:color w:val="000000"/>
          <w:sz w:val="26"/>
          <w:szCs w:val="26"/>
        </w:rPr>
        <w:t>Solicitud de nulidad de la Sentencia T-388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1. </w:t>
      </w:r>
      <w:r>
        <w:rPr>
          <w:rFonts w:cs="Calibri" w:ascii="Calibri" w:hAnsi="Calibri"/>
          <w:color w:val="000000"/>
          <w:sz w:val="26"/>
          <w:szCs w:val="26"/>
        </w:rPr>
        <w:t>Solicitud de nulidad de la Sentencia T-709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2. </w:t>
      </w:r>
      <w:r>
        <w:rPr>
          <w:rFonts w:cs="Calibri" w:ascii="Calibri" w:hAnsi="Calibri"/>
          <w:color w:val="000000"/>
          <w:sz w:val="26"/>
          <w:szCs w:val="26"/>
        </w:rPr>
        <w:t>Solicitud de nulidad de la Sentencia T-819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3. </w:t>
      </w:r>
      <w:r>
        <w:rPr>
          <w:rFonts w:cs="Calibri" w:ascii="Calibri" w:hAnsi="Calibri"/>
          <w:color w:val="000000"/>
          <w:sz w:val="26"/>
          <w:szCs w:val="26"/>
        </w:rPr>
        <w:t>Solicitud de nulidad de la Sentencia T-605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4. </w:t>
      </w:r>
      <w:r>
        <w:rPr>
          <w:rFonts w:cs="Calibri" w:ascii="Calibri" w:hAnsi="Calibri"/>
          <w:color w:val="000000"/>
          <w:sz w:val="26"/>
          <w:szCs w:val="26"/>
        </w:rPr>
        <w:t>Solicitud de nulidad de la Sentencia T-1092/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5. </w:t>
      </w:r>
      <w:r>
        <w:rPr>
          <w:rFonts w:cs="Calibri" w:ascii="Calibri" w:hAnsi="Calibri"/>
          <w:color w:val="000000"/>
          <w:sz w:val="26"/>
          <w:szCs w:val="26"/>
        </w:rPr>
        <w:t>Solicitud de nulidad de la Sentencia T-1029/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6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Informe tutelas artículo 54, inciso segundo del Reglamento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7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JUAN CARLOS HENAO PÉREZ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Vicepresid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9:00Z</dcterms:created>
  <dc:creator>maritzar</dc:creator>
  <dc:description/>
  <cp:keywords/>
  <dc:language>en-US</dc:language>
  <cp:lastModifiedBy>maritzar</cp:lastModifiedBy>
  <dcterms:modified xsi:type="dcterms:W3CDTF">2010-05-05T14:19:00Z</dcterms:modified>
  <cp:revision>1</cp:revision>
  <dc:subject/>
  <dc:title/>
</cp:coreProperties>
</file>