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86765" cy="612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veintinueve (29) de junio de dos mil doce (201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De manera atenta, se convoca a los Magistrados a la sesión que se realizará en el recinto de la Sala Plena de la Corte Constitucional, el dí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miércoles cuatro (4) de julio del año en curso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9:15 a.m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, con el objeto de considerar el siguiente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    Consideración de actas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PE-03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en revisión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Proyecto de ley estatutaria  No. 263/11 Senado- 195/11 Cámara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TELIGENCIA Y CONTRAINTELIGENCIA. Fortalecimiento del marco jurídico que permita a los organismos que realizan actividades de inteligencia y contrainteligencia cumplir con su mis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3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DECRETO LEY 3570 DE 2011 (art. 2, numerales 10 y 14,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INSPECCIÓN Y VIGILANCIA A LAS C.A.R. Asignada por la ley al Ministerio de Ambiente y Desarrollo Sostenib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4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8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383 DE 2010  (art. 12, parágraf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VEHÍCULOS CON PLACAS EXTRANJERAS. Circulación temporal hasta de tres meses sin que requiera certificado de condiciones adecuadas tecno-mecánica y de emisiones contaminant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.        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vari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6.        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forme tutelas inciso segundo art. 54 A del Reglamen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7.  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Reparto de expedientes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8.        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suntos administrativos, proposiciones y asuntos varios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residente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Edwardian Script ITC;Times New Roman" w:hAnsi="Edwardian Script ITC;Times New Roman" w:eastAsia="Times New Roman" w:cs="Edwardian Script ITC;Times New Roman"/>
          <w:b/>
          <w:b/>
          <w:bCs/>
          <w:color w:val="000000"/>
          <w:sz w:val="40"/>
          <w:szCs w:val="40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>República de Colombia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40"/>
          <w:szCs w:val="40"/>
          <w:lang w:val="en-US" w:eastAsia="en-US"/>
        </w:rPr>
        <w:drawing>
          <wp:inline distT="0" distB="0" distL="0" distR="0">
            <wp:extent cx="786765" cy="61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>Corte Constitucional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 xml:space="preserve">Presidencia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veintinueve (29) de junio de dos mil doce (2012)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De manera atenta, se convoca a los Magistrados a la sesión extraordinaria de la Sala Plena de la Corte Constitucional, que se realizará el dí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jueves cinco (5) de julio del año en curso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9:15 a.m.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con el objeto de considerar el siguiente</w:t>
      </w:r>
    </w:p>
    <w:p>
      <w:pPr>
        <w:pStyle w:val="Normal"/>
        <w:shd w:fill="FFFFFF" w:val="clear"/>
        <w:overflowPunct w:val="false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.       EXPEDIENTE T-2706361         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ón de tutela instaurada por Marleny Barrera López contra el Consejo de Estado, Sección Segund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2.        EXPEDIENTE T 2597191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las señoras Turandot y Fedora y la menor Lakme, contra el Defensor Segundo de Familia de Rionegro, Antioqu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3.        EXPEDIENTE T-2361117  (acum.)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 de tutela instauradas por varias trabajadoras contra distintos empleadores y EP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4.       EXPEDIENTE T-2833391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Rodrigo Lara Restrepo contra el Consejo de Estado, Sección Terce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5.        EXPEDIEN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T 2151811 (acum.)   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  de tutela instauradas por prepensionados contra Empresas Sociales del Estado en liquidación, Fiduagraria y Fiduprevisor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6.        EXPEDIENTE T-3181387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de Hermilda Sierra Jaramillo contra la Subsección A de la Sección Segunda del Consejo de Estado y el Tribunal Administrativo de Antioquia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7.        EXPEDIENTE T-3275956 y acum.</w:t>
      </w:r>
    </w:p>
    <w:p>
      <w:pPr>
        <w:pStyle w:val="Normal"/>
        <w:shd w:fill="FFFFFF" w:val="clear"/>
        <w:spacing w:lineRule="auto" w:line="240" w:before="0" w:after="120"/>
        <w:ind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Acciones de tutela instauradas contra la Subsección B de la Sección Segunda del Consejo de Estado, el Tribunal Administrativo de Bolívar y otr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8.       EXPEDIENTE T-2765391          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Empresa de Telecomunicaciones de Bogotá contra Tribunal de Arbitramento y Consejo de Est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9.        EXPEDIENTE T-2482431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el Fondo de Previsión Social del Congreso de la República FONPRECON contra la Subsección A de la Sección Segunda de la Sala de lo Contencioso Administrativa del Consejo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0. 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234/11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120"/>
        <w:ind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GABRIEL EDUARDO MENDOZA MARTELO</w:t>
      </w:r>
    </w:p>
    <w:p>
      <w:pPr>
        <w:pStyle w:val="Normal"/>
        <w:shd w:fill="FFFFFF" w:val="clear"/>
        <w:spacing w:lineRule="atLeast" w:line="432" w:before="0" w:after="1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President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49:00Z</dcterms:created>
  <dc:creator>maritzar</dc:creator>
  <dc:description/>
  <cp:keywords/>
  <dc:language>en-US</dc:language>
  <cp:lastModifiedBy>maritzar</cp:lastModifiedBy>
  <dcterms:modified xsi:type="dcterms:W3CDTF">2012-07-05T14:56:00Z</dcterms:modified>
  <cp:revision>1</cp:revision>
  <dc:subject/>
  <dc:title/>
</cp:coreProperties>
</file>