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29 de julio de 201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 sesión que se realizará en el recinto de la Sala Plena de la Corte Constitucional, el dí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tres (3) de agosto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:15 a.m.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 EXPEDIENTE D-8258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395 DE 2010 (art. 52, parágrafos 2 Y 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ONCILIACIÓN EXTRAJUDICIAL. Requisito de procedibilidad en asuntos civiles, de familia y contencioso administrativ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EXPEDIENTE LAT-36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Y 1418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 la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Convención Internacional para la protección de todas las personas contra las desapariciones forzadas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doptada en Nueva York el 20 de diciembre de 2006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. EXPEDIENTE D-8402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DECRETO 267 DE 2000 (art. 81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FONDO BIENESTAR SOCIAL CONTRALORÍA GRAL. El control fiscal de este Fondo está a cargo de la Contraloría Genera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84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CÓDIGO DE PROCEDIMIENTO CIVIL (art. 150, numerales 7, 8, 10, 11, 13 y 14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AUSALES DE RECUSACIÓN. Además del cónyuge o pariente de primer grado de consanguinidad, deberían cobijar a los compañeros permanentes y pariente civi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. EXPEDIENTE LAT-364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Y 1440 DE 201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Tratado Constitutivo de la Unión de Naciones Suramericanas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>hecho en Brasilia, el 23 de mayo de 2008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6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peticionarios contra el Departamento Administrativo de Segurida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7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8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1518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prepensionados contra Empresas Sociales del Estado en liquidación, Fiduagraria y Fiduprevisora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9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29320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instauradas por distintos servidores públicos provisionales contra el Consejo de Estado, Sección Segunda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0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07711 (acum.)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distintos pensionados contra la Corte Suprema de Justicia, Sala de Casación Laboral. 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1. EXPEDIENT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 2715894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2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3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T-790/10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4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forme tutelas inciso segundo artículo 54 A del Reglamento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6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onsideración de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e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4:00Z</dcterms:created>
  <dc:creator>maritzar</dc:creator>
  <dc:description/>
  <cp:keywords/>
  <dc:language>en-US</dc:language>
  <cp:lastModifiedBy>maritzar</cp:lastModifiedBy>
  <dcterms:modified xsi:type="dcterms:W3CDTF">2011-08-03T13:25:00Z</dcterms:modified>
  <cp:revision>1</cp:revision>
  <dc:subject/>
  <dc:title/>
</cp:coreProperties>
</file>