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tLeast" w:line="432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tLeast" w:line="432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Bogotá D.C. veintisiete (27) de abril de dos mil once (2011)</w:t>
      </w:r>
    </w:p>
    <w:p>
      <w:pPr>
        <w:pStyle w:val="Normal"/>
        <w:shd w:fill="FFFFFF" w:val="clear"/>
        <w:overflowPunct w:val="false"/>
        <w:spacing w:lineRule="atLeast" w:line="43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 xml:space="preserve">De manera atenta, se convoca a los Magistrados a la sesión que se realizará en el recinto de la Sala Plena de la Corte Constitucional, el día </w:t>
      </w: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miércoles dos (2) de mayo del año en curso, </w:t>
      </w:r>
      <w:r>
        <w:rPr>
          <w:rFonts w:eastAsia="Times New Roman" w:cs="Tahoma" w:ascii="Tahoma" w:hAnsi="Tahoma"/>
          <w:color w:val="000000"/>
          <w:lang w:eastAsia="es-ES"/>
        </w:rPr>
        <w:t xml:space="preserve">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3:00 p.m.</w:t>
      </w:r>
      <w:r>
        <w:rPr>
          <w:rFonts w:eastAsia="Times New Roman" w:cs="Tahoma" w:ascii="Tahoma" w:hAnsi="Tahoma"/>
          <w:color w:val="000000"/>
          <w:lang w:eastAsia="es-ES"/>
        </w:rPr>
        <w:t>, con el objeto de considerar el siguiente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lang w:eastAsia="es-ES"/>
        </w:rPr>
        <w:t xml:space="preserve">1.        </w:t>
      </w:r>
      <w:r>
        <w:rPr>
          <w:rFonts w:eastAsia="Times New Roman" w:cs="Tahoma" w:ascii="Tahoma" w:hAnsi="Tahoma"/>
          <w:color w:val="000000"/>
          <w:lang w:eastAsia="es-ES"/>
        </w:rPr>
        <w:t>Consideración de actas.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.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636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ACTO LEGISLATIVO 5 DE 2011</w:t>
      </w:r>
    </w:p>
    <w:p>
      <w:pPr>
        <w:pStyle w:val="Normal"/>
        <w:shd w:fill="FFFFFF" w:val="clear"/>
        <w:spacing w:lineRule="atLeast" w:line="43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SISTEMA GENERAL DE REGALÍAS. Reforma a los artículos 360 y 361 de la Constitución.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694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74 DE 2011 (arts. 58 y 39, parciales)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LEY ANTICORRUPCIÓN. Procedimiento verbal en materia disciplinaria.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779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  1450 DE 2011 (art. 106 y 276, parcial)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>PLAN NACIONAL DE DESARROLLO 2010-2014. Control a la explotación ilícita de minerales. Derogatoria disposiciones contrarias.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5.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LAT-373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revi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  1460 DE 2011 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 xml:space="preserve">Aprobatoria de la </w:t>
      </w:r>
      <w:r>
        <w:rPr>
          <w:rFonts w:eastAsia="Times New Roman" w:cs="Tahoma" w:ascii="Tahoma" w:hAnsi="Tahoma"/>
          <w:i/>
          <w:iCs/>
          <w:color w:val="000000"/>
          <w:lang w:val="es-MX" w:eastAsia="es-ES"/>
        </w:rPr>
        <w:t xml:space="preserve">“Convención Interamericana para facilitar la asistencia en casos de desastre”, </w:t>
      </w:r>
      <w:r>
        <w:rPr>
          <w:rFonts w:eastAsia="Times New Roman" w:cs="Tahoma" w:ascii="Tahoma" w:hAnsi="Tahoma"/>
          <w:color w:val="000000"/>
          <w:lang w:val="es-MX" w:eastAsia="es-ES"/>
        </w:rPr>
        <w:t>adoptada en Santiago de Chile, el 7 de junio de 1991.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6.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785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LEY  1450 DE 2011 (art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86, 96, parcial, 198 y 239)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val="es-MX" w:eastAsia="es-ES"/>
        </w:rPr>
        <w:t xml:space="preserve">PLAN NACIONAL DE DESARROLLO 2010-2014. Detección de infracciones de tránsito por medios tecnológicos, sanciones y procedimiento. Descongestión en la jurisdicción contencioso administrativa. Arancel judicial. 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7.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EXPEDIENTE D-8804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DECRETO 3565 DE 2011 (arts. 1, 2, parág. y 3, parág.)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lang w:eastAsia="es-ES"/>
        </w:rPr>
        <w:t xml:space="preserve">CORPORACIONES AUTÓNOMAS REGIONALES. Reasignación de funciones del Ministerio del Ambiente, Vivienda y Desarrollo 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. 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9.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parto de expedientes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1.  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tLeast" w:line="432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residente</w:t>
      </w:r>
    </w:p>
    <w:p>
      <w:pPr>
        <w:pStyle w:val="Normal"/>
        <w:shd w:fill="FFFFFF" w:val="clear"/>
        <w:spacing w:lineRule="atLeast" w:line="432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432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tLeast" w:line="432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2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 veintisiete (27) de abril de dos mil doce (2012)</w:t>
      </w:r>
    </w:p>
    <w:p>
      <w:pPr>
        <w:pStyle w:val="Normal"/>
        <w:shd w:fill="FFFFFF" w:val="clear"/>
        <w:spacing w:lineRule="atLeast" w:line="432" w:before="0" w:after="120"/>
        <w:ind w:right="-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  <w:t> </w:t>
      </w:r>
    </w:p>
    <w:p>
      <w:pPr>
        <w:pStyle w:val="Normal"/>
        <w:shd w:fill="FFFFFF" w:val="clear"/>
        <w:spacing w:lineRule="atLeast" w:line="432" w:before="0" w:after="0"/>
        <w:ind w:right="-3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  <w:t xml:space="preserve">ADICION ORDEN DEL DIA 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Sesión del 2 de mayo de 2012</w:t>
      </w:r>
    </w:p>
    <w:p>
      <w:pPr>
        <w:pStyle w:val="Normal"/>
        <w:shd w:fill="FFFFFF" w:val="clear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Con toda atención, se comunica a los Magistrados que el orden del día correspondiente a la sesión de la Sala Plena convocada para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dos (2) de mayo del año en curso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se adiciona con la consideración de los siguientes procesos:  </w:t>
      </w:r>
    </w:p>
    <w:p>
      <w:pPr>
        <w:pStyle w:val="Normal"/>
        <w:shd w:fill="FFFFFF" w:val="clear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s-MX" w:eastAsia="es-ES"/>
        </w:rPr>
        <w:t xml:space="preserve">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EXPEDIENTE OG-1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objet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Proyecto de ley No. 114/09 Senado -296/10 Cáma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PENSIÓN GRACIA PARA DOCENTES. Interpretación por vía de autoridad del literal a), numeral 2 del artículo 15 de la Ley 91 de 1998. Compatibilidad de esa pensión con otras pensiones a cargo de la Nació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s-MX" w:eastAsia="es-ES"/>
        </w:rPr>
        <w:t xml:space="preserve">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EXPEDIENTE D-87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ACTO LEGISLATIVO 05 DE 2011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SISTEMA GENERAL DE REGALÍAS. Reforma a los artículos 360 y 361 de la Constitución</w:t>
      </w:r>
    </w:p>
    <w:p>
      <w:pPr>
        <w:pStyle w:val="Normal"/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s-MX" w:eastAsia="es-ES"/>
        </w:rPr>
        <w:t xml:space="preserve">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EXPEDIENTE D-87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37 DE 2011 (art. 304)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DESCONGESTIÓN JURISDICCIÓN CONTENCIOSO ADMINISTRATIVA. Mediante la metodología de Gerencia de Proyecto y elaboración de un plan.</w:t>
      </w:r>
    </w:p>
    <w:p>
      <w:pPr>
        <w:pStyle w:val="Normal"/>
        <w:shd w:fill="FFFFFF" w:val="clear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s-MX" w:eastAsia="es-ES"/>
        </w:rPr>
        <w:t xml:space="preserve">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EXPEDIENTE D-88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>LEY 1437 DE 2011 (art. 135, 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NULIDAD POR INCONSTITUCIONALIDAD. Decisión con fundamento en la violación de cualquier norma constitucional, aunque no se haya invocado en los cargos. Unidad normativ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shd w:fill="FFFFFF" w:val="clear"/>
        <w:spacing w:lineRule="atLeast" w:line="432" w:before="0" w:after="75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s-MX"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5:00Z</dcterms:created>
  <dc:creator>maritzar</dc:creator>
  <dc:description/>
  <cp:keywords/>
  <dc:language>en-US</dc:language>
  <cp:lastModifiedBy>maritzar</cp:lastModifiedBy>
  <dcterms:modified xsi:type="dcterms:W3CDTF">2012-05-02T13:27:00Z</dcterms:modified>
  <cp:revision>1</cp:revision>
  <dc:subject/>
  <dc:title/>
</cp:coreProperties>
</file>