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val="es-ES" w:eastAsia="es-CO"/>
        </w:rPr>
        <w:t>República de Colombia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val="es-ES" w:eastAsia="es-CO"/>
        </w:rPr>
        <w:t>Corte Constituc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>Bogotá D.C.,  veintiocho (28) de enero  de dos mil once (2011).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miércoles dos (2) de febrero de dos mil once (2011),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9:00 a.m. </w:t>
      </w:r>
      <w:r>
        <w:rPr>
          <w:rFonts w:eastAsia="Times New Roman" w:cs="Tahoma" w:ascii="Tahoma" w:hAnsi="Tahoma"/>
          <w:color w:val="000000"/>
          <w:lang w:val="es-ES" w:eastAsia="es-CO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CO"/>
        </w:rPr>
        <w:t>ORDEN DEL D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1.        </w:t>
      </w:r>
      <w:r>
        <w:rPr>
          <w:rFonts w:eastAsia="Times New Roman" w:cs="Tahoma" w:ascii="Tahoma" w:hAnsi="Tahoma"/>
          <w:color w:val="000000"/>
          <w:lang w:val="es-MX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T-249/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2.       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T-965/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3.       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T-058/09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4.       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T-146/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5.        </w:t>
      </w:r>
      <w:r>
        <w:rPr>
          <w:rFonts w:eastAsia="Times New Roman" w:cs="Tahoma" w:ascii="Tahoma" w:hAnsi="Tahoma"/>
          <w:color w:val="000000"/>
          <w:lang w:val="es-MX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T-551/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6.       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T-947/09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7.      EXPEDIENTE D-8196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CO"/>
        </w:rPr>
        <w:t>Norma acusada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  LEY 1294 DE 200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(arts. 1, parcial 2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Modifica el art. 30 de la Ley 1176/07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SERVICIO EDUCACIÓN PÚBLICA. Mediante contratación con entidades educativas particula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8.      EXPEDIENTE D-8150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CO"/>
        </w:rPr>
        <w:t>Norma acusada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  LEY 1151 de 200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(art. 6º, inciso 23, num. 3.3. y 3.3.1, parcial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TELEMEDICINA Y TRANSPORTE AÉREO MEDICALIZADO. Financiación de estos servicios a cargo de las EPS, con un porcentaje de la UPC. Organización y puesta en marcha de los mismos, por parte de la Federación de Municipios</w:t>
      </w:r>
      <w:r>
        <w:rPr>
          <w:rFonts w:eastAsia="Times New Roman" w:cs="Tahoma" w:ascii="Tahoma" w:hAnsi="Tahoma"/>
          <w:color w:val="000000"/>
          <w:lang w:val="es-ES" w:eastAsia="es-CO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9.      EXPEDIENTE D-8206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CO"/>
        </w:rPr>
        <w:t>Norma acusada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  LEY 1383 DE 20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(arts. 18 y 136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MULTAS DE TRÁNSITO. Solidaridad del propietario y la empresa a la cual está vinculado el vehículo automotor.</w:t>
      </w:r>
      <w:r>
        <w:rPr>
          <w:rFonts w:eastAsia="Times New Roman" w:cs="Tahoma" w:ascii="Tahoma" w:hAnsi="Tahoma"/>
          <w:color w:val="000000"/>
          <w:sz w:val="32"/>
          <w:szCs w:val="32"/>
          <w:lang w:val="es-MX"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10.    EXPEDIENTE D-8200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CO"/>
        </w:rPr>
        <w:t>Norma acusada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  LEY 1382 DE 20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CO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Reforma el CÓDIGO DE MINA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(art. 10, parágrafo 2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CÁNON SUPERFICIARIO. Se paga sobre la totalidad del área de concesión minera y es compatible con la regalí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11.       EXPEDIENTE T-2406014  (acum.)        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12.      EXPEDIENTE T 2651508 (acum.)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 xml:space="preserve">Acciones de tutela instauradas por separado por distintos peticionarios contra el Departamento Administrativo de Segurida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13.      EXPEDIENTE T 2597191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14.      EXPEDIENTE T 2706361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 xml:space="preserve">Acción de tutela de Marlene Barrera López y otros contra la Sección Segunda, Sala de lo Contencioso Administrativo del Consejo de Estado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15.      </w:t>
      </w: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lang w:val="es-MX" w:eastAsia="es-CO"/>
        </w:rPr>
        <w:t>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 xml:space="preserve">16.      </w:t>
      </w:r>
      <w:r>
        <w:rPr>
          <w:rFonts w:eastAsia="Times New Roman" w:cs="Tahoma" w:ascii="Tahoma" w:hAnsi="Tahoma"/>
          <w:color w:val="000000"/>
          <w:lang w:val="es-MX" w:eastAsia="es-CO"/>
        </w:rPr>
        <w:t>Informe tutelas artículo 54 A, inciso segundo del Regl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17.     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Designación de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Sala de Selec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18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.     </w:t>
      </w:r>
      <w:r>
        <w:rPr>
          <w:rFonts w:eastAsia="Times New Roman" w:cs="Tahoma" w:ascii="Tahoma" w:hAnsi="Tahoma"/>
          <w:color w:val="000000"/>
          <w:lang w:val="es-MX" w:eastAsia="es-CO"/>
        </w:rPr>
        <w:t>Asuntos administrativos, proposiciones y asuntos var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19.      </w:t>
      </w:r>
      <w:r>
        <w:rPr>
          <w:rFonts w:eastAsia="Times New Roman" w:cs="Tahoma" w:ascii="Tahoma" w:hAnsi="Tahoma"/>
          <w:color w:val="000000"/>
          <w:lang w:val="es-MX" w:eastAsia="es-CO"/>
        </w:rPr>
        <w:t>Consideración de ac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Presi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eastAsia="es-CO"/>
        </w:rPr>
        <w:t>República de Colombia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eastAsia="es-CO"/>
        </w:rPr>
        <w:t>Corte Constitucional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s-ES" w:eastAsia="es-CO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>Bogotá D.C.,  treinta y uno (31)  de enero de dos mil once (2011)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CO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CO"/>
        </w:rPr>
        <w:t>ADICION ORDEN DEL DIA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CO"/>
        </w:rPr>
        <w:t>Sesión del 2 de febrero de 2011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CO"/>
        </w:rPr>
        <w:t xml:space="preserve">Con toda atención, se comunica a los Magistrados que el orden del día correspondiente a la sesión ordinaria de la Sala Plena convocada para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CO"/>
        </w:rPr>
        <w:t xml:space="preserve">dos (2) de febrer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CO"/>
        </w:rPr>
        <w:t xml:space="preserve">se adiciona con la consideración del siguiente asunto: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1.      EXPEDIENTE D-8149  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CO"/>
        </w:rPr>
        <w:t>Norma acusada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  LEY 734 DE 2002 (art. 53, parcial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RESPONSABILIDAD DISCIPLINARIA DE PARTICULARES. Aplicación del Código Único Disciplinario a los particulares que ejerzan funciones públic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MAURICIO GONZÁLEZ CUERV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3:00Z</dcterms:created>
  <dc:creator>carloncho</dc:creator>
  <dc:description/>
  <dc:language>en-US</dc:language>
  <cp:lastModifiedBy>carloncho</cp:lastModifiedBy>
  <dcterms:modified xsi:type="dcterms:W3CDTF">2011-02-02T02:35:00Z</dcterms:modified>
  <cp:revision>1</cp:revision>
  <dc:subject/>
  <dc:title/>
</cp:coreProperties>
</file>