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2480" cy="607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siete (27) de julio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s sesiones que se realizarán en el recinto de la Sala Plena de la Corte Constitucional,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miércoles primero (1º) de agost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y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jueves dos (2) de agost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,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37 DE 2011 -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Código de procedimiento Administrativo y de lo Contencioso Administrativo-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(art. 195, numeral 4, inciso primero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AGO DE CONDENAS O CONCILIACIONES. Tasa de intereses moratorios aplicable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982 DE 2005 (arts. 1º, nums. 3, 6, 10 y 13; 3º, 10, 24, 25, 28, 29 y 3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NGUAJE DE SEÑAS. Omisión legislativa relativa por no tener en cuenta a sordos y sordociegos que utilizan un lenguaje difer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361 DE 1997 (art. 5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SEGURIDAD SOCIAL PERSONAS CON LIMITACIÓN. Requiere de un carnet especial de la entidad de salud que señale esa condición, para tener derecho a los beneficios que establece esta le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1281 DE 2002 (art. 3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REINTEGRO RECURSOS A FOSYGA. Cuando son apropiados o reconocidos sin justa causa y comunicación de la irregularidad a Supersalud.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74 DE 2011 (art. 5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STATUTO ANTICORRUPCIÓN. Inhabilidad para celebrar contratos de interventoría con la misma entidad con la cual esté desarrollando otro contrato estatal de obra pública, concesión, suministro de medicamentos y de ali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74 DE 2011 (art. 4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ODER PREFERENTE SALA DISCIPLINARIA. En relación con los procesos de competencia de los Consejos Seccionales de la Judicatura y posibilidad de cambio de radicación de los mism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38 DE 2011 (art. 4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MPUESTO A LAS ARMAS Y MUNICIONES. Destinado al FOSYG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9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8 DE 2011 (art. 44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PARACIÓN DE VÍCTIMAS. Topes a honorarios de abogados que asesoren a las víctimas en acciones de tutela y acciones contencioso administrativ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37 DE 2011 (art. 40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UEBAS EN ACTUACIÓN ADMINISTRATIVA. Contra el auto que decide la solicitud de pruebas no procede recurso algu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LAT-37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revi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151  D2 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l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Acta Constitutiva de la Asociación de Estados Iberoamericanos para el Desarrollo de las Bibliotecas Nacionales de los Países de Iberoamérica – ABINIA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suscrita en Lima, el 12 de octubre de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      EXPEDIENTE T 259719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3.      EXPEDIENTE T-2361117  (acum.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4.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 2151811 (acum.)   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5.      EXPEDIENTE T 2707711 AC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6.      EXPEDIENTE T 3331829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Nanclares Taborda Patricia Elena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 contra la Corte Suprema de Justicia, Sala de Casación Labor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7.       EXPEDIENTE T-2406014 y acum. 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de población en condición de desplazamiento forzado contra Acción Social (hoy, Departamento Administrativo para la Prosperidad Social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8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34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.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0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1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Reparto de expedientes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2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hd w:fill="FFFFFF" w:val="clear"/>
        <w:overflowPunct w:val="false"/>
        <w:spacing w:lineRule="auto" w:line="240" w:before="0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2480" cy="60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 treinta (30) de julio de dos mil doce (2012)</w:t>
      </w:r>
    </w:p>
    <w:p>
      <w:pPr>
        <w:pStyle w:val="Normal"/>
        <w:shd w:fill="FFFFFF" w:val="clear"/>
        <w:spacing w:lineRule="atLeast" w:line="432" w:before="0" w:after="120"/>
        <w:ind w:right="-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ES"/>
        </w:rPr>
        <w:t xml:space="preserve">ADICION ORDEN DEL DIA 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Sesiones del 1º y 2 de agosto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Con toda atención, se comunica a los Magistrados que el orden del día correspondiente a las sesiones de la Sala Plena convocadas para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primero (1º)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y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2 de agost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e adiciona con la consideración del siguiente proceso:  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EXPEDIENTE D-89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MX"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LEY 1474 DE 2011 (art. 1 y 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STATUTO ANTOCORRUPCIÓN. Inhabilidad para contratar con el Estado  para quienes hayan sido condenados por ciertos deli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4:00Z</dcterms:created>
  <dc:creator>maritzar</dc:creator>
  <dc:description/>
  <cp:keywords/>
  <dc:language>en-US</dc:language>
  <cp:lastModifiedBy>maritzar</cp:lastModifiedBy>
  <cp:lastPrinted>2012-07-31T11:05:00Z</cp:lastPrinted>
  <dcterms:modified xsi:type="dcterms:W3CDTF">2012-07-31T16:05:00Z</dcterms:modified>
  <cp:revision>1</cp:revision>
  <dc:subject/>
  <dc:title/>
</cp:coreProperties>
</file>