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República de Colombia</w:t>
      </w:r>
    </w:p>
    <w:p>
      <w:pPr>
        <w:pStyle w:val="Default"/>
        <w:jc w:val="center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1397000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>Corte Constitucional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cia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sz w:val="24"/>
          <w:szCs w:val="24"/>
          <w:lang w:eastAsia="es-CO"/>
        </w:rPr>
        <w:t xml:space="preserve"> </w:t>
      </w:r>
      <w:r>
        <w:rPr>
          <w:rFonts w:cs="Arial;Arial" w:ascii="Arial;Arial" w:hAnsi="Arial;Arial"/>
          <w:sz w:val="23"/>
          <w:szCs w:val="23"/>
          <w:lang w:eastAsia="es-CO"/>
        </w:rPr>
        <w:t>B</w:t>
      </w:r>
      <w:r>
        <w:rPr>
          <w:rFonts w:cs="Tahoma;Tahoma" w:ascii="Tahoma;Tahoma" w:hAnsi="Tahoma;Tahoma"/>
          <w:sz w:val="23"/>
          <w:szCs w:val="23"/>
          <w:lang w:eastAsia="es-CO"/>
        </w:rPr>
        <w:t xml:space="preserve">ogotá D.C., ocho (8) de abril de dos mil trece (2013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sz w:val="32"/>
          <w:szCs w:val="32"/>
          <w:lang w:eastAsia="es-CO"/>
        </w:rPr>
        <w:t>ADICIÓN ORDEN DEL DÍ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Sesión del 10 de abril de 201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3"/>
          <w:szCs w:val="23"/>
          <w:lang w:eastAsia="es-CO"/>
        </w:rPr>
        <w:t xml:space="preserve">De manera atenta, se comunica a los Magistrados que el orden del día correspondiente a la sesión convocada para el día miércoles </w:t>
      </w: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diez (10) de abril </w:t>
      </w:r>
      <w:r>
        <w:rPr>
          <w:rFonts w:cs="Tahoma;Tahoma" w:ascii="Tahoma;Tahoma" w:hAnsi="Tahoma;Tahoma"/>
          <w:sz w:val="23"/>
          <w:szCs w:val="23"/>
          <w:lang w:eastAsia="es-CO"/>
        </w:rPr>
        <w:t xml:space="preserve">del año en curso, se adiciona con el estudio de los siguientes asu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1. EXPEDIENTE D-9279 A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Norma acusada: LEY 1551 DE 2012 (art. 35, parci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 xml:space="preserve">ELECCION PERSONEROS. Mediante concurso público efectuado por la Procuraduría General de la N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2. EXPEDIENTE D-909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Norma acusada: LEY 1438 DE 2011 (art. 23, inciso segund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 xml:space="preserve">RECURSOS DEL SECTOR SALUD. No pueden utilizarse para adquirir activos fijos, ni en actividades distintas a la prestación de servicios de sal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3. EXPEDIENTE D-936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 xml:space="preserve">Norma acusada: LEY 98 DE 1993 (art. 2º, parci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 xml:space="preserve">FOTONOVELAS Y TIRAS CÓMICAS. Se exceptúan del significado de libros, revistas, folletos o publicaciones de carácter científico o cultural, las fotonovelas y las tiras cómicas o historietas gráfic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  <w:t>LUIS ERNESTO VARGAS SI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>Vice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09:00Z</dcterms:created>
  <dc:creator>Giovannia</dc:creator>
  <dc:description/>
  <cp:keywords/>
  <dc:language>en-US</dc:language>
  <cp:lastModifiedBy>Giovannia</cp:lastModifiedBy>
  <dcterms:modified xsi:type="dcterms:W3CDTF">2013-04-09T23:09:00Z</dcterms:modified>
  <cp:revision>2</cp:revision>
  <dc:subject/>
  <dc:title/>
</cp:coreProperties>
</file>