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No hay nada que temer con la Reforma Tributaria, afirma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vitó a la gran minería a asociarse con el Gobierno para invertir en infraestructura e impulsar el desarrollo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23 feb (SIG). El Presidente Juan Manuel Santos le dijo hoy al sector minero del país que no hay nada que temer con la Reforma Tributaria que promueve el Gobierno, porque lo que busca es ajustar las cargas contributivas sin aumento en las tarifas de ren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el Primer Congreso Anual de la Asociación del Sector de la Minería a Gran Escala, que se desarrolló en Cartagena, el Presidente les dijo a los mineros que “si se refieren a la Reforma Tributaria, no hay nada que temer, porque esa iniciativa, simplemente, buscará ajustar las cargas contributivas según la realidad económica que vivimos, sin que implique un aumento en las tarifas de ren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por el contrario, se busca disminuir los costos de cumplimiento de la obligación tributaria para los contribuyentes mediante la simplificación del estatuto tributario y el establecimiento de normas procedimentales y sancionatorias más razonab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gualmente, el Mandatario invitó al sector minero a asociarse con el Gobierno para invertir en infraestructura y generar desarrollo en el país, y advirtió que contarán con la estabilidad de las reglas de juego que les brinda el Gobierno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hora que tenemos la ley de asociaciones público-privadas, los invito formalmente, amigos de la gran minería, a que se asocien con nosotros e invirtamos juntos en infraestructura, para potenciar el desarrollo no sólo minero sino del país en general”,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se refirió las regalías y dijo que es consciente del debate que el tema ha generado en la opinión pública y en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oy consciente de que diversos sectores de la opinión, incluyendo el propio Congreso de la República, han promovido el debate sobre las tasas de regalías que rigen al sector”, señal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adió que por ello aplaude el interés del sector de la minería a gran escala de contratar un estudio independiente para evaluar la realidad colombiana en esta materia, en comparación con otros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stedes son y deben ser nuestros socios para sacar a los colombianos de la pobreza”, dijo el Presidente ante los directivos del sect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ñadió que “todos los mineros responsables del país son promotores de mejores condiciones de vida para los más vulnerables y convencidos de la necesidad de un país equitativ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2:00Z</dcterms:created>
  <dc:creator>eduardor</dc:creator>
  <dc:description/>
  <cp:keywords/>
  <dc:language>en-US</dc:language>
  <cp:lastModifiedBy>eduardor</cp:lastModifiedBy>
  <dcterms:modified xsi:type="dcterms:W3CDTF">2012-02-23T22:02:00Z</dcterms:modified>
  <cp:revision>1</cp:revision>
  <dc:subject/>
  <dc:title/>
</cp:coreProperties>
</file>