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Memorando No.  0 0 0 8 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4"/>
          <w:szCs w:val="24"/>
        </w:rPr>
        <w:t>PARA: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>Directores seccionales de Impuestos, Directores seccionales de Impuestos y Aduanas, Jefes de División de Gestión de Recaudo o de Gestión de recaudo y cobranzas, jefes de Grupos internos de trabajo de devoluciones y Funcionarios</w:t>
      </w:r>
    </w:p>
    <w:p>
      <w:pPr>
        <w:pStyle w:val="Sinespaciado"/>
        <w:rPr/>
      </w:pPr>
      <w:r>
        <w:rPr>
          <w:rFonts w:cs="Arial" w:ascii="Arial" w:hAnsi="Arial"/>
          <w:b/>
          <w:sz w:val="24"/>
          <w:szCs w:val="24"/>
        </w:rPr>
        <w:t xml:space="preserve">DE: </w:t>
        <w:tab/>
        <w:tab/>
      </w:r>
      <w:r>
        <w:rPr>
          <w:rFonts w:cs="Arial" w:ascii="Arial" w:hAnsi="Arial"/>
          <w:sz w:val="24"/>
          <w:szCs w:val="24"/>
        </w:rPr>
        <w:t>Subdirector de Gestión de Recaudo y Cobranzas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ab/>
        <w:tab/>
        <w:t>Jefe de Coordinación Devoluciones y compensacion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unto: </w:t>
        <w:tab/>
      </w:r>
      <w:r>
        <w:rPr>
          <w:rFonts w:cs="Arial" w:ascii="Arial" w:hAnsi="Arial"/>
          <w:sz w:val="24"/>
          <w:szCs w:val="24"/>
        </w:rPr>
        <w:t>Memorando No. 033 del 30 de enero de 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CHA:</w:t>
      </w:r>
      <w:r>
        <w:rPr>
          <w:rFonts w:cs="Arial" w:ascii="Arial" w:hAnsi="Arial"/>
          <w:sz w:val="24"/>
          <w:szCs w:val="24"/>
        </w:rPr>
        <w:tab/>
        <w:t>05 MAR 2013&lt;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presente memorando deja sin efecto el Memorando 033 del 30 de enero de 2013, en especial el acápite 1 referido a ‘’vigencia’’ porque en materia de Impuesto sobre las ventas, le está dando el mismo tratamiento en términos de vigencia, a las disposiciones procedimentales y sustanciales contenidas en la Ley 1607 de 2012, contrariando el postulado constitucional del artículo 363 de no aplicación retroactiva de la le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RIQUE JAVIER BRAVO DIAZ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director Gestión de Recaudo y Cobranza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EMIRO FRANCO MÚNERA</w:t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fe Coordinación Devoluciones y Compensacion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22:58:00Z</dcterms:created>
  <dc:creator>carmeng</dc:creator>
  <dc:description/>
  <cp:keywords/>
  <dc:language>en-US</dc:language>
  <cp:lastModifiedBy>carmeng</cp:lastModifiedBy>
  <dcterms:modified xsi:type="dcterms:W3CDTF">2013-03-12T22:58:00Z</dcterms:modified>
  <cp:revision>2</cp:revision>
  <dc:subject/>
  <dc:title/>
</cp:coreProperties>
</file>