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idades que aplicarán de manera transitoria el Decreto 734 de 2012*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R - AGENCIA COLOMBIANA PARA LA REINTEGRACIÓN DE PERSONAS Y GRUPOS ALZAD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LOGÍSTICA DE LAS FUERZAS MILITA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DE DEFENSA JURÍDICA DEL EST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DE HIDROCARBUR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DE INFRAESTRUCTU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DE MINE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DEL ESPECT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NACIONAL PARA LA SUPERACIÓN DE LA POBREZA EXTREMA ? ANS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CIA PRESIDENCIAL DE COOPERACIÓN INTERNACIONAL DE COLOMBIA - APC CO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FRANCISCO DE ORELLANA ? LETI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? INSTITUCIÓN EDUCATIVA JOSÉ CELESTINO MUTIS - PUERTO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ALCALDÍA MUNICIPIO DE LETI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ALCALDÍA MUNICIPIO DE PUERTO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CONTRALORIA DEPARTAMENTAL DEL AMAZON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COLEGIO INDIGENA CASA DEL CONOCIMIENTO -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MANUC - PUERTO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MARÍA AUXILIADORA - LETI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MURUI - EL ENCA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SAGRADO CORAZON DE JESÚ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SAN FRANCISCO DE LORETOYACO - PUERTO NARIÑ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SAN JUAN BOSCO - LETI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- INSTITUCIÓN EDUCATIVA VILLA CARMEN - TARAP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? INSTITUCIÓN EDUCATIVA PUERTO ALEG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AZONAS ? INSTITUCIÓN EDUCATIVA SAN JOSÉ - LA PED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SONS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DMINISTRADOR DEL PATRIMONIO ESCINDIDO DE EMPRESAS VARIAS DE M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EROPUERTO OLAYA HERRERA DE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GENCIA DE EDUCACIÓN SUPERIOR DE MEDELLÍN - SAPI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GENCIA PARA LA COOPERACIÓN INTERNACIONAL DE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BEJO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BRIAQ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LEJAND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M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MALF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N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NGELOPOL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NGOSTU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NO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PARTA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RBOLE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RG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ARB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EL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ET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ETU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RICE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BURITI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MPAME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RACOL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RAMAN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RE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RMEN DE VIBO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ROL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UCAS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AÑASGOR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HIGORO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ISNER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IUDAD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OCOR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ONCORD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OPACAB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CÁCE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DABEI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DON MATÍ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BEJ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L BAG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L PEÑ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L RETI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NTRERR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ENVIG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FREDO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FRONTI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IRAL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IRARD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R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UADALU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UARN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UATAP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GÓMEZ PL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HELICO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HISP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ITAGÜ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ITUAN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JARD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LA ESTRE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LA PINT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LA UN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LIBOR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MONTEB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MURIN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NECH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NECOCL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OL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PE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PUEBLO 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PUERTO BER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PUERTO N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PUERTO TRIUNF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REMED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RIONEG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BANALAR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BAN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LG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ANDRÉS DE CUER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CAR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FRANCIS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JERÓNI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JUAN DE URAB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LU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PED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PEDRO DE URAB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RAFA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RO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 VICE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TA BÁRB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TA FE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TA ROSA DE OS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TO DOMIN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ANTU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EGOV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ONS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SOPETR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TARAZ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TAR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TITIRIB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TUR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TÁMES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URAM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URR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VALDIV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VALPARAÍ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VEGACH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VENE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VIGÍA DEL FUE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Y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YARUM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YOLOMB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LCALDÍA MUNICIPIO DE ZARAGO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ASOCIACIÓN CANAL LOCAL DE TELEVISIÓN DE MEDELLÍN - TELE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ASA MUNICIPAL DE LA CULTURA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ENTRO DE FORMACIÓN INTEGRAL PARA EL TRABAJO - CEFI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ENTRO PROVINCIAL DE GESTIÓN MINERO AGROEMPRESARIAL DEL ALTO 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AL -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- RIONEG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ALEJAND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B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BURITI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ITAGÜ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JARD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SAN JERONI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TAR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CEJO MUNICIPIO DE URR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TRALORIA MUNICIPAL DE ITAG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TRALORÍA GENERAL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TRALORÍA GENERAL DE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CONTRALORÍA MUNICIPAL DE ENVIG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MPRESA AUTÓNOMA DEL MUNICIPIO DE GUATAP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MPRESA DE ALUMBRADO PÚBLICO DE SABAN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MPRESA DE TRANSPORTE MASIVO DEL VALLE DE ABURRÁ LTD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MPRESA DE VIVIENDA DE ANTIOQUIA - V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MPRESA INDUSTRIAL Y COMERCIAL DEL ESTADO - AGENCIA DE DESARR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ESCUELA SUPERIOR TECNOLÓGICA DE ARTES DEBORA ARAN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FONDO DE VALORIZACIÓN DEL MUNICIPIO DE MEDELLÍN - FONV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DER ENVIGADO - INSTITUTO DE DEPORTES, RECREACIÓN Y APROVECHA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CIÓN EDUCATIVA INEM JOSE FÉLIX DE RESTREP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CIÓN UNIVERSITARIA COLEGIO MAYOR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CIÓN UNIVERSITARIA DE ENVIG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 CULTURA Y PATRIMONIO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 DEPORTE Y RECREACIÓN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 DEPORTES Y RECREACIÓN DE BARBOSA - INDER BARB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 DEPORTES Y RECREACIÓN DE MEDELLÍN - INDER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 VIVIENDA DE INTERÉS SOCIAL Y REFORMA URBANA DE CO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L DEPORTE, LA RECREACIÓN Y EL APROVECHAMIENTO DEL 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DEPARTAMENTAL DE DEPORTES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MUNICIPAL DE DEPORTE Y RECREACIÓN - IMDER EL RETI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MUNICIPAL DE DEPORTES IMDER DE CARE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MUNICIPAL DE DEPORTES IMDER DE CARE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MUNICIPAL DE DEPORTES Y RECREACIÓN DE APARTADÓ - IM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PARA EL DEPORTE Y LA RECREACIÓN DE SABAN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PARA EL DESARROLLO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SOCIAL DE VIVIENDA Y HÁBITAT DEL MUNICIPIO DE MEDELL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INSTITUTO TECNOLÓGICO METROPOLIT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JUNTA DE DEPORTES Y RECREACIÓN COPACAB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METROPLUS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NSIONES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- SANTAFÉ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ALEJAND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ANZ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B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ENVIG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ITAGÜ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RIONEGRO MEDELL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SABAN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VALDIV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ERSONERÍA MUNICIPIO DE VENE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POLITÉCNICO COLOMBIANO JAIME ISAZA CADAVI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TECNOLÓGICO DE ANTIOQU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TERMINAL DE TRANSPORTES DE APARTADO E.I.C.E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 - ÁREA METROPOLITANA DEL VALLE DE ABUR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IOQUIA-FONDO DE VIVIENDA DE INTERES SOCIAL Y REFORMA URBANA EL BAG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AR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ARAU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CRAVO 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FORTU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PUERTO ROND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SARAV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ALCALDÍA MUNICIPIO DE TAM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CONTRALORÍA DEPARTAMENTAL DE AR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INSTITUTO DE DESARROLLO DE ARAUCA - IDE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INSTITUTO DE TRÁNSITO Y TRANSPORTE DEL DEPARTAMENTO DE AR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UCA - UNIDAD ADMINISTRATIVA ESPECIAL DE SALUD DE AR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CHIVO GENERAL DE LA 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ADA NACIONAL DE LA REPÚBLICA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OCIACIÓN DE MUNICIPIOS DE LA PROVINCIA DE OCAÑA, SUR DEL CESAR Y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ANTICO - FONDO DE RESTAURACION OBRAS E INVERSION HIDRICA DISTRI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BARAN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CAMPO DE LA CRU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JUAN DE ACO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LURUA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MANAT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PIO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PONED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PUERTO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REPEL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SABANAGRAN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SABANALAR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SANTO TOM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SOLE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SU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TUB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ALCALDÍA MUNICIPIO DE USIACU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CONTRALORÍA MUNICIPAL DE SOLE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DEPARTAMENTO TÉCNICO ADMINISTRATIVO DEL MEDIO AMBIENTE DE B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DISTRITO ESPECIAL, INDUSTRIAL Y PORTUARIO BARRANQU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EDUMAS - EMPRESA DE DESARROLLO URBANO Y MEDIO AMBIENTE DE SOLE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GRAN CENTRAL DE ABASTOS DEL CARIBE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INSTITUTO DEPARTAMENTAL DE TRANSPORTES Y TRÁNSITO DEL ATLÁNT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INSTITUTO MUNICIPAL DE DEPORTES Y RECREACIÓN DE SOLE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PERSONERÍA DISTRITAL DE BARRANQU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PERSONERÍA MUNICIPIO DE SOLE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TERMINAL DE TRANSPORTE DE BARRANQU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TRANSMETRO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LÁNTICO - ÁREA METROPOLITANA DE BARRANQU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ITORÍA GENERAL DE LA RE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DAD NACIONAL DE LICENCIAS AMBIENTALES - AN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DAD NACIONAL DE TELEVIS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BLIOTECA PÚBLICA PILOTO DE MEDELLÍN PARA AMÉRICA LAT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ANTONIO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CIUDAD BOLI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BARRIOS UNID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B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CHAPIN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ENGA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FONTIBO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KENEDD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PUENTE AR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SAN CRISTO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SANTA F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SU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SUMAPA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TEUSAQU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TUNJUEL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DE USAQUE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LA CANDELA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LOS MARTI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ALCALDIA LOCAL RAFAEL URIBE URIB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CAJA DE VIVIENDA POPUL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CONTRALORÍA DE BOGOTÁ D.C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DEFENSORIA DEL ESPACIO PUBL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DTO ADTIVO DEL SERVICIO CIV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EMPRESA DE RENOVACION URB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FONDO DE PRESTACIONES ECONOMICAS, CESANTIAS Y PENSIONES FONC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FONDO DE VIGILANCIA Y SEGURIDAD DE BOGO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FOPA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FUNDACION GILBERTO ALZATE AVENDA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DE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DU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NSTITUTO DISTRITAL DE LAS ARTES IDAR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NSTITUTO DISTRITAL DE RECREACIÓN Y DEP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NSTITUTO DISTRITAL DE TURIS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INSTITUTO PARA LA ECONOMIA SOCIAL - IP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JARDIN BOTAN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METROVIVIE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ORQUESTA FILARMON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PERSONERIA DE BOGO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E DESARROLLO ECONOM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E EDUCACIO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E GOBIER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E HACIENDA DISTRI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ISTRITAL DE AMBIE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ISTRITAL DE MOVILI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ISTRITAL DE PLANEACIO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DISTRITAL DEL HABITA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SECRETARIA GENERAL ALCALDIA MAY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TERMINAL DE TRANSPORTE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UNIDAD ADMINISTRATIVA ESPECIAL DE CATASTRO DISTRI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UNIDAD ADMINISTRATIVA ESPECIAL DE REHABILITACION Y MANTENIMI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UNIDAD ADMINISTRATIVA ESPECIAL DE SERVICIOS PUBLIC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UNIDAD ADTIVA ESPECIAL CUERPO OFICIAL DE BOMBER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 - VEEDURIA DISTRI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-INSTITUTO DE EVALUACIÓN TECNOLÓGICA EN SALUD-IET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GOTÁ D.C.-SECRETARIA DISTRITAL DE LA MUJ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 - CONCEJO MUNICIPIO DE SAN PAB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IVAR - ESTABLECIMIENTO PUBLICO AMBIENTAL DE CARTAGENA E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DEL DISTRITO TURÍSTICO Y CULTURAL DE CARTAGENA DE IND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ACH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ALTOS DEL ROS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ARE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ARJ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ARROYOHON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BARRANCO DE L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CANTAGA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CARMEN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CICU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CLEM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CÓRD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EL GU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EL PEÑ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HATILLO DE L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MAGAN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MARÍA LA BA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MONTECRIS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MOR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NOROS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PINIL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REGID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RÍO VI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ESTANISL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FERNAN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JACI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JACINTO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JUAN NEPOMUCE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MARTÍN DE L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 PAB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TA CATAL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TA ROSA DE 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ANTA ROSA DEL SU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IMIT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SOPLAVIE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TALAIGUA NUE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TIQUIS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TURBA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TURBA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VILLANUE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ALCALDÍA MUNICIPIO DE ZAMBR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CONCEJO MUNICIPIO DE GU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CONTRALORÍA DISTRITAL DE CARTAGENA DE IND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CORPORACIÓN MUSEO HISTÓRICO DE CARTAGENA DE IND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DISTRISEGURI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FONDO DE VIVIENDA DE INTERÉS SOCIAL Y REFORMA URBANA DISTRITAL 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IMDER GUAMO - INSTITUTO MUNICIPAL DE DEPORTES Y RECRE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INSTITUTO DE PATRIMONIO Y CULTURA DE CARTAG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INSTITUTO DEPARTAMENTAL DE DEPORTES Y RECREACIÓN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INSTITUTO DISTRITAL DE DEPORTE Y RECREACIÓN DE CARTAG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PERSONERÍA DISTRITAL DE CARTAGENA DE IND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ÍVAR - PERSONERÍA MUNICIPIO DE GU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 - CONCEJO MUNICIPIO DE SAN MIGUEL DE SE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 - PERSONERIA MUNICIPIO DE SAN MIGUEL DE SE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A-PERSONERIA MUNICIPIO DE GACHAN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GENCIA INSTITUTO FINANCIERO DE BOYACÁ - INFIBO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ALME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AQUIT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ARCABU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ELÉ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ETEI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O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RICE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UEN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BUSBA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ERI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N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QUIN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QUI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SC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TARA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V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HIV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IEN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OMB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OP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ORR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OVARACH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CUI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DUIT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EL COCU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FIRAVIT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FLORE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ACHAN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ARAG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UACAMAY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UATE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UAY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UIC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GÁME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I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JENES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JERIC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LA CAP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LA VIC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LABRANZAGRAN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ACA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ARIP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IRAFL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ON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ON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ONI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OT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MUZ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NOB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NUEVO COL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OTANCH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ACH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ANQUE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AU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AZ DEL R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E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IS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UERTO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PÁ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QUIP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RAMIRIQ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RAQU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ROND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BOY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M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EDUAR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JOSÉ DE P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LUIS DE GACE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MATE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MIGUEL DE SE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 PABLO BORBU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TA MA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TA ROSA DE VITER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TA SOF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NT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TIVA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ATIVASU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IACHO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GAMO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MONDO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R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OTA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USA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UTAMARCH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UTATE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SÁCH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AS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E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IBA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IBAS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IPACO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O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O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UN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URMEQU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TÓP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VENTAQUEM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VILLA DE LEY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VIRACACH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ZETA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ALCALDÍA MUNICIPIO DE ÚMB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ASA DEL Y LA MENOR MARCO FIDEL SUA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ENTRO DE SALUD DE CHITARAQUE ES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ENTRO DE VIDA CASA BIENESTAR DEL ANCIANO - MOT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AL DE PAI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AL DE SUTATE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AL DE TO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PAJAR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ALME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BERBE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CHIN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CHIQUIN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CHISC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GARAG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GUATE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GUAY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LA VIC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MONI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OIC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SABO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SATIVA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SUTAMARCH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IPIO DE TUN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CEJO MUNICPIO DE CHIV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CONTRALORÍA DEPARTAMENTAL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EMPRESA DE SERVICIOS PÚBLICOS DUIT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EMPRESA DEPARTAMENTAL DE SERVICIOS PÚBLICOS DE BOYACÁ S.A. E.S.P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ESCUELA NORMAL SUPERIOR SANTIAGO DE TUN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ESE CENTRO DE SALUD SANTANA SANTANA BOYA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FOMVIDU - FONDO DE VIVIENDA OBRERA DE DUIT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FONVISOG - INSTITUTO FONDO DE VIVIENDA DE INTERÉS SOCIAL Y REFOR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CIÓN EDUCATIVA FRANCISCO DE PAULA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CIÓN EDUCATIVA GUSTAVO ROJAS PIN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CIÓN EDUCATIVA RURAL DEL SU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DE CULTURA Y BELLAS ARTES DE DUITAMA - CULTUR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DE TRÁNSITO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DE TRÁNSITO Y TRANSPORTE DE SOGAMOSO - INTRASOG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DEPARTAMENTAL DEL DEPORTE DE BOYACÁ - INDEPORTES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MUNICIPAL DE DEPORTE Y RECREACION DE PUERTO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MUNICIPAL DEL DEPORTE LA CULTURA Y LA RECREACIÓN DE CHIQ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INSTITUTO PARA LA CULTURA, EL TURISMO, EL DEPORTE Y LA RECRE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LOTERÍA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IA MUNICIPIO DE CHIN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AL DE GARAG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AL DE SATIVA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AL DE TO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- BETÉI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- GUATE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- NOB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ALME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ARCABU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CHIQUIN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CHISC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CHIV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COP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DUIT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GUAY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LA VIC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LABRANZAGRAN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MONI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MOT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OIC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PACH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PA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PAJAR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ABOY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AN MATE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AN PABLO DE BORBU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O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OGAMO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SUTATE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DE TUN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PERSONERÍA MUNICIPIO SAN JOSÉ DE P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- TERMINAL DE TRANSPORTES DE SOGAMOSO LTD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? CONCEJO MUNICIPIO DE GACHAN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? CONCEJO MUNICIPIO DE NOB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? EMPRESAS MUNICIPALES DE TIBASOSA E.S.P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 ? PERSONERÍA MUNICIPIO DE FIRAVIT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YACÁ-CONCEJO MUNICIPIO DE BETÉIT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JA DE RETIRO FUERZAS MILITARES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JA SUELDOS DE RETIRO POLICÍA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ONCEJO MUNICIPAL DE PALEST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ANSER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BELALCÁZ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CHINCHI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FILADELF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LA DOR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LA MERCE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MANZANA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MARM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MARQUETA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MARUL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NE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PALEST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PENSILV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PÁCO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RIOSU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RISARAL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SALAM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SAMA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SAN JOSÉ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SUP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VIC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VILLAMA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LCALDÍA MUNICIPIO DE VITER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ASOCIACIÓN AEROPUERTO DEL CAF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AJA DE LA VIVIENDA POPULAR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ONCEJO MUNICIPIO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ONCEJO MUNICIPIO DE PACO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ONTRALORIA GENERAL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CONTRALORÍA GENERAL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DIRECCIÓN TERRITORIAL DE SALUD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EMPRESA DE RENOVACIÓN URBANA DE MANIZALES LT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EMPRESA MUNICIPAL DE SERVICIO DE ASEO - EMSA E.S.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FONDO DE VIVIENDA POPULAR DEL MUNICIPIO DE LA DORADA - FONVIP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HOSPITAL SAN RAFAEL DE RISARAL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INSTITUCIÓN EDUCATIVA BONAFON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INSTITUTO DE CULTURA Y TURISMO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INSTITUTO DE FINANCIAMIENTO PROMOCIÓN Y DESARROLLO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INSTITUTO DE VALORIZACIÓN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MANIZALES SEGURA S.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PERSONERÍA MUNICIPIO DE MANI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PERSONERÍA MUNICIPIO DE MARQUETA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PERSONERÍA MUNICIPIO DE PACO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DAS - TERMINAL DE TRANSPORTES DE MANIZALES S.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 - CORPORACIÓN AUTÓNOMA REGIONAL DEL ALTO MAGDAL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ARA DE REPRESENTAN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 - CONCEJO MUNICIPIO DE ALB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 - CONTRALORIA DEPARTAMEN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 - INSTITUCIÓN MUNICIPAL DE DEPORTES IMDER - EL DONC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A PERSONERÍA MUNICIPIO DE FLOR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ALB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BELÉN DE LOS ANDAQUI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CARTAGENA DEL CHA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EL DONC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EL PAUJ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FLOR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LA MONTAÑ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MIL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MOR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PUERTO 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SAN JOSÉ DE FRA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SAN VICENTE CAGU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SOL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SOL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LCALDÍA MUNICIPIO DE VALPARAÍ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ASOCIACIÓN DE MUNICIPIOS DEL CAQUETÁ - AMDEL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CASA DE LA CULTURA JESUS ANGEL GONZALEZ AR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CONCEJO MUNICIPAL DE FLOR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CONCEJO MUNICIPAL DE SAN JOSÉ DEL FRA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CONCEJO MUNICIPIO DE MOR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INSTITUCIÓN EDUCATIVA NORMAL SUPERIOR FLOR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INSTITUTO DEPARTAMENTAL DE CULTURA, DEPORTE Y TURISMO DEL CAQUE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INSTITUTO MUNICIPAL DE CULTURA RECREACIÓN DEPORTE Y TURISMO - C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QUETÁ - PERSONERÍA MUNICIPIO DE - SAN JOSÉ DEL FRA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 - CORPORACIÓN AUTÓNOMA REGIONAL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DER - CORPORACIÓN AUTÓNOMA REGIONAL DE RISARAL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SUCRE - CORPORACIÓN AUTÓNOMA REGIONAL DE SUC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 - CORPORACIÓN AUTÓNOMA REGIONAL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TO PARA EL DEPORTE Y LA RECREACIÓN DE CASAN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IA MUNICIPIO DE TAM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AGUAZU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CHAME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HATO COROZ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LA SAL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MAN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MONTERRE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NUNCH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OROC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PAZ DE ARIP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PO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RECET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SABANALAR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SAN LUIS DE PALEN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TAURAM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TRINI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VILLANUE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ALCALDÍA MUNICIPIO DE YOP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CONCEJO MUNICIPIO DE MAN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CONCEJO MUNICIPIO DE TAURAM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CONTRALORÍA DEPARTAMENTAL DE CASAN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EMPRESA DEPARTAMENTAL DE SERVICIOS PÚBLICOS DE CASANARE - ACU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FONDO DE FOMENTO AGROPECUARIO Y MICROEMPRESARIAL DE AGUAZU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CIÓN EDUCATIVA JESÚS BERNAL PINZÓN - M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TO DE DESARROLLO URBANO Y RURAL DE YOP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TO EDUCATIVO DEL LL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TO PARA EL DEPORTE Y LA RECREACIÓN DE TAURAMENA - INDER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ANARE - INSTITUTO PARA EL DEPORTE Y LA RECREACIÓN DE YOP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ARG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BALB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CAJIB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CALDO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CALO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CORI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EL TA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FLOR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GUACHEN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I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JAMBAL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LA SIE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LOPEZ DE MICA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MERCADE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MIR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MOR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AD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IAMO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IENDAM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OPAY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UERTO TEJ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URAC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PÁ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ROS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AN SEBASTI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ANTA R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ANTANDER DE QUILICH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ILV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OT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UA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SUC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TIMB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TIMBIQ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TORIB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TO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ALCALDÍA MUNICIPIO DE VILLA R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CONCEJO MUNICIPIO DE POPAY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CONTRALORÍA DEPARTAMENTAL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EMPRESA CAUCANA DE SERVICIOS PÚBLICOS EMCASERVICIOS S.A. E.S.P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C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A - CORPORACIÓN PARA EL DESARROLLO SOSTENIBLE DEL NORTE Y ORIENTE DE LA 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MB - CORPORACIÓN AUTÓNOMA REGIONAL PARA LA DEFENSA DE LA MESETA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O DE MEMORIA HISTOR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GUAS DEL CESAR S.A. E.S.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AGUACH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AGUSTÍN CODAZZ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ASTRE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BECERR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BOSCO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CHIMICHA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CHIRIGUA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CURUM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EL COPE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EL PA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GAM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GONZ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LA GL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LA JAGUA DE IBI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LA PAZ - ROB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MANAURE BALCÓN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PAILIT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PEL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PUEBLO B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RÍO DE 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SAN ALBER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SAN DIE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SAN MART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TAMALAME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ALCALDÍA MUNICIPIO DE VALLEDUP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COMERCIALIZADORA MERCABAS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CONTRALORÍA DEPARTAMENTAL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CONTRALORÍA MUNICIPAL DE VALLEDUP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EMPRESA SOLIDARIA DE PELAYA EMSOPEL E.S.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FONDO DE VIVIENDA DE INTERÉS SOCIAL Y REFORMA URBANA DE VALLEDUP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INSTITUCIÓN EDUCATIVA NACIONALIZADA INTEGRADA - PEL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INSTITUTO MUNICIPAL DE DEPORTE Y RECREACIÓN DE VALLEDUPAR - INDU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INSTITUTO MUNICIPAL DE DEPORTES, RECREACIÓN Y CULTURA IMDRE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INSTITUTO MUNICIPAL DE TRÁNSITO Y TRANSPORTE DE AGUACH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INSTITUTO PARA EL DESARROLLO DEL CESAR - IDE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- SISTEMA INTEGRADO DE TRANSPORTE DE VALLEDUPAR SIVA S.A.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SAR ? CONCEJO MUNICIPIO DE LA JAGUA DE IBI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GUAS DEL CHOCÓ S.A. ES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ACAND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ALTO BAU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ATR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BAGA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BAHÍA SOL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BAJO BAU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BOJAYÁ - BELL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CARMEN DEL DARÍE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CONDO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CÉRTE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EL CANTÓN DE SAN PAB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EL CARMEN DE ATR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ISTM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JURA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LITORAL DE SAN JU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LL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MEDIO ATR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MEDIO BAU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MEDIO SAN JU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NO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NUQ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QUIBD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RIO I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RIO QU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SIP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T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UNGU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ALCALDÍA MUNICIPIO DE UNION PANAMERIC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CÓ - INSTITUTO DEL DEPORTE, LA EDUCACIÓN FÍSICA Y LA RECREACIÓN DEL CHO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MILIT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UB MILIT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NSC - COMISIÓN NACIONAL DEL SERVICIO CIV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CIENCIAS - INSTITUTO COLOMBIANO PARA EL DESARROLLO DE LA CIENCIA Y LA 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DEPORTES - INSTITUTO COLOMBIANO DEL DEP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O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O INTEGRADO NACINAL ORIENTE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GIO MAYOR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ISIÓN DE REGULACIÓN DE AGUA POTABLE Y SANEAMIENTO BÁS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ADORES PARA EDUC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JO PROFESIONAL DE ADMINISTRACIÓN DE EMPRES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JO PROFESIONAL NACIONAL DE ARQUITECTURA Y SUS PROFESIONES AUXILIA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JO PROFESIONAL NACIONAL DE INGENIERIA - COP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JO SUPERIOR DE LA JUDICATU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DURÍA GENERAL DE LA 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LORÍA GENERAL DE LA RE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ALINA - CORPORACIÓN PARA EL DESARROLLO SOSTENIBLE DEL ARCHIPIÉLAGO DE 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DOBA-INSTITUCION EDUCATIVA INEM LORENZO MARÍA LLERAS-MONTE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MACARENA - CORPORACIÓN PARA EL DESARROLLO SOSTENIBLE DE LA MACAR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MAGDALENA - CORPORACIÓN AUTÓNOMA REGIONAL DEL RÍO GRANDE DE LA MAGDAL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NARE - CORPORACIÓN AUTÓNOMA REGIONAL DE LAS CUENCAS DE RÍOS NEGRO Y N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AMAG - CORPORACIàN AUTàNOMA REGIONAL DEL MAGDAL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AMAZONÍA - CORPORACIÓN PARA EL DESARROLLO SOSTENIBLE SUR DE LA AMAZO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AMAZONÍA - CORPORACIÓN PARA EL DESARROLLO SOSTENIBLE SUR DE LA AMAZO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BOYACÁ - CORPORACIÓN AUTÓNOMA REGIONAL DE BOY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CALDAS - CORPORACIÓN AUTÓNOMA REGIONAL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CESAR - CORPORACIÓN AUTÓNOMA REGIONAL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CESAR - CORPORACIÓN AUTÓNOMA REGIONAL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CHIVOR - CORPORACIÓN AUTÓNOMA REGIONAL DE CHIV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GUAJIRA - CORPORACIÓN AUTONOMA REGIONAL DE LA GUAJ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NARIÑO - CORPORACIÓN AUTÓNOMA REGIONAL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ORINOQUÍA - CORPORACIÓN AUTÓNOMA REGIONAL DE LA ORINOQU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CIÓN AUTÓNOMA REGIONAL DEL GUAV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PORACIÓN PARA EL DESARROLLO, APROPIACIÓN Y APROVECHAMIENTO DE LAS TECN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TOLIMA - CORPORACIÓN AUTÓNOMA REGIONAL DEL TO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A - CORPORACIÓN AUTÓNOMA REGIONAL DEL ATLÁNT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C - COMISIÓN DE REGULACIÓN DE COMUNICACIO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C - CORPORACIÓN AUTÓNOMA REGIONAL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Q - CORPORACIÓN AUTÓNOMA REGIONAL DEL QUIND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L DEPORTE Y LA RECREACIÓN DE SESQU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Ã?A MUNICIPIO DE MED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GUA DE D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LB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NAPO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NOL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PULO - RAFAEL REY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ARBELÁ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BELTR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BITU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BOJA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AB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ACHIPA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AJI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APARRAP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ARMEN DE CARU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HAGU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HIPA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HOACH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HOCÓN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O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UCUNUB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CÁQUE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EL PEÑ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EL ROS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FACATA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FO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FU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FUSAGASUG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FÚQUEN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ACH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ACHANCIP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ACHE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IRARDO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R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CHE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TAQ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T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YABAL DE SÍQU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AYABE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GUTIER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JERUSALÉ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JUN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A CAL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A ME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A PAL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A PE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A V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LENGUAZA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MACHE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MADRI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MAN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MAN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MOSQU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NEMO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NI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NIM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NOC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PACH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PAIM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PARATEBUE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PA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PUERTO SALG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QUEBRADANEG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QUETAM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QUIPI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RICAU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AN ANTONIO DEL TEQUEND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AN BERNAR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AN CAYET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AN JUAN DE RÍOSE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AS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IBA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ILV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ILV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IMIJÁ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O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OP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UBACHO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UE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UP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SUTATA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AB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A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EN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IBACU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IBIR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OC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OCANCIP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TOPAIP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UB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UBA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UN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ENECIA - OSPINA PE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ERG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I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ILLAGÓM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ILLAPINZ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ILL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VIO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YACOP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ZIPA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ZIPA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LCALDÍA MUNICIPIO DE Ú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ASAMBLEA DEPARTAMENTAL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BANCO INMOBILIARIO DE 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BENEFICENCIA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ENTRO CULTURAL BAC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CO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EL ROS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FACATA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FUSAGASUG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MOSQU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SESQUIL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SIBA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AL DE SO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? ZIPA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- SAN JUAN DE RíO SE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AGUA DE D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CAJ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CARMEN DE CARU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FU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GIRARDO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MADRI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MAN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QUIPI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SIMIJÁ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SUES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S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TIBIR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TOCANCIP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UBA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U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VI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VILL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CEJO MUNICIPIO DE ZIPAQUI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TRALORÍA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NTRALORÍA MUNICIPAL DE SO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RPORACIÓN PRO DESARROLLO Y SEGURIDAD DE GIRARDO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CORPORACIÓN SOCIAL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EMPRESAS DE SERVICIOS MUNICIPALES Y REGIONALES - SER-REGI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EMPRESAS PÚBLICAS DE CUNDINAMARCA SA ES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MDRS SIBATÉ - INSTITUTO MUNICIPAL DEL DEPORTE, LA RECREACIÓ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DER TENJO - INSTITUTO MUNICIPAL DEL DEPORTE LA RECRE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CIÓN EDUCATIVA MUNICIPAL CARLOS LOZANO Y LOZ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CIÓN EDUCATIVA MUNICIPAL INSTITUTO TÉCNICO INDUSTR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CIÓN EDUCATIVA MUNICIPAL MANUEL HUMBERTO CARDENAS V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CIÓN EDUCATIVA MUNICIPAL TÉCNICA DE ACCIÓN COMU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CIÓN EDUCATIVA MUNICIPAL TÉCNICA TEODORO AYA VILLAVE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 DEPORTES Y RECREACIÓN DE FACATA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 INFRAESTRUCTURA Y CONCESIONES DE CUNDINAMARCA -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 VIVIENDA DE INTERES SOCIAL Y REFORMA URBANA - 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L DEPORTE Y LA RECREACIÓN DE CHOCON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PARTAMENTAL DE ACCIÓN COMUNAL Y PARTICIPACIÓN C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PARTAMENTAL DE CULTURA Y TURISMO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PARTAMENTAL PARA LA RECREACIÓN Y EL DEPORTE DE 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DEPORTIVO Y RECREATIVO DE FUSAGASUGÁ - IDERF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CULTURA JOAQUÍN PIÑEROS CORPAS DE TAB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DEPORTES Y RECREACIÓN DE CAJI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LA RECREACIÓN Y EL DEPORTE DE ZIPAQ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Y DEPORTE DE ANAPO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Y DEPORTE DE 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Y DEPORTE DE TOCANCIP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Y DEPORTES DE 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Y DEPORTES DE SO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RECREACIÓN DEPORTES CULTURA Y TURIS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TURISMO CULTURA Y FOMENTO DE GIRARDO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DE VIVIENDA DE INTERÉS SOCIAL - CAJI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PARA EL DEPORTE Y LA RECREACIÓN DE MAD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PARA EL TURISMO, LA CULTURA, LA RECREAC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PARA LA RECREACIÓN Y EL DEPORTE CUNDEP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PARA LA RECREACIÓN Y EL DEPORTE DE NEMO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INSTITUTO MUNICIPAL PARA LA RECREACIÓN Y EL DEPORTE DE SUBA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JUNTA MUNICIPAL DE DEPORTES Y RECREACION DE GUATAQ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IA MUNICIPAL DE 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IA MUNICIPIO DE - ZIPA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IA MUNICIPIO DE SIMIJÁ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AL DE FACATATIV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AL DE SO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NEMO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- TA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CARMEN DE CARU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CUCUNU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EL PEÑ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FU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FUQUEN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MOSQU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QUEBRADANEG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QUIPI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SU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TEN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UBA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PERSONERÍA MUNICIPIO DE Ú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UNIDAD ADMINISTRATIVA ESPECIAL BOSQUES DE CUN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- UNIDAD ADMINISTRATIVA ESPECIAL DE PENSIO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? CONCEJO MUNICIPIO DE GUATAQ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? CONCEJO MUNICIPIO DE NEMOC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? PERSONERÍA MUNICIPIO DE GACHANCIP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NDINAMARCA ? PERSONERÍA MUNICIPIO DE GUATAQU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C - CORPORACIÓN AUTÓNOMA REGIONAL DEL VALLE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VS - CORPORACIÓN AUTÓNOMA REGIONAL DE LOS VALLES DEL SINÚ Y DEL SAN JORG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AYAP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BUEN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CERE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CH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CHINÚ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CIENAGA DE 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LA APART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LOS CÓRDOB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MOM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MONTELIB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MONTE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MOÑI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PLANETA R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PUEBLO NUE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PUERTO ESCONDI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PUERTO LIBERTAD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PURÍS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HAGÚ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ANDRÉS DE SOTAVE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ANT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BERNARDO DEL VIE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CAR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JOSÉ DE U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 PELAY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SANTA CRUZ DE LOR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TIERRAL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LCALDÍA MUNICIPIO DE TUCH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ASOCIACIÓN DE MUNICIPIOS DEL SINU - ASOSINU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CONTRALORÍA DEPARTAMENTAL DE CÓRD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CONTRALORÍA MUNICIPAL DE MONTE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CUERPO DE BOMBEROS OFICIAL DE MONTE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INSTITUTO DEPARTAMENTAL DE DEPORTES DE CÓRDOBA - INDEPOR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INSTITUTO MUNICIPAL DE TRANSPORTE Y TRANSITO I.M.T.T - CERET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MONTERÍA CIUDAD AMABLE S.A.S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RDOBA - PERSONERÍA MUNICIPIO DE MONTE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- DEPARTAMENTO ADMINISTRATIVO NACIONAL DE ESTADÍS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S - DEPARTAMENTO ADMINISTRATIVO DE SEGURIDA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NSA CIVIL COLOMBI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ENSORÍA DEL PUEB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 ADMINISTRATIVO DE LA FUNCIÓN 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AMENTO ADMINISTRATIVO PARA LA PROSPERIDAD SO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N - DIRECCIÓN NACIONAL DE IMPUESTOS Y ADUANAS NACION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ON NACIONAL DE BOMBER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GENERAL DE SANIDAD MILIT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NACIONAL DE DERECHO DE AUT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CIÓN NACIONAL DE ESTUPEFACIEN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P - DEPARTAMENTO NACIONAL DE PLANE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JÉRCITO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SA INDUSTRIAL Y COMERCIAL DEL ESTADO ADMINISTRADORA DEL MONOPOLIO REN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AP - ESCUELA SUPERIOR DE LA ADMINISTRACIÓN 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UELA SUPERIOR DE GUE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DERACION NACIONAL DE DEPARTAMEN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SCALÍA GENERAL DE LA 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DE BIENESTAR SOCIAL DE LA CONTRALORÍA GENERAL DE LA RE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DE LAS TECNOLOGÍAS DE LA INFORMACIÓN Y LAS COMUNICACIO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NACIONAL DE ESTUPEFACIEN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NACIONAL DE REGALÍ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PASIVO SOCIAL DE FERROCARRILES NACIONALES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ROTATORIO DE LA POLICÍA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ROTATORIO DEL 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DO ROTATORIO DEL MINISTERIO DE RELACIONES EXTERI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NPRECON - FONDO DE PREVISIÓN SOCIAL DEL CONGRESO DE LA REPÚBL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INÍA - ALCALDÍA MUNICIPIO DE INÍ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INÍA - CONTRALORÍA DEPARTAMENTAL DEL GUAI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INÍ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INÍA - PERSONERÍA MUNICIPIO DE INI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ALCALDÍA MUNICIPIO DE CALAM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ALCALDÍA MUNICIPIO DE EL RETOR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ALCALDÍA MUNICIPIO DE MIRAFL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ALCALDÍA MUNICIPIO DE SAN JOSÉ DEL GUAVI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CONTRALORÍA DEPARTAMENTAL DEL GUAVIA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AVIARE - INSTITUTO DEPARTAMENTAL DEL DEPORTE Y LA RECRE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ACEVE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AI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ALGECIR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ALTA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BAR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CAMPOALEG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EL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GARZ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GIGA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GUADALU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HO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IQU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ISN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LA PL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NAT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NE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OPORA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PALER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PALEST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PALEST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PI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PITAL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SALADOBL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SAN AGUST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SANTA MA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SUA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TARQ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T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TERU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TESA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TIMA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VILLAVI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ALCALDÍA MUNICIPIO DE YAGUAR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CENTRO PROVINCIAL DE GESTIÓN AGROEMPRESARIAL DEL SUR DEL DEPARTAME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CONCEJO MUNICIPIO DE AI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CONTRALORÍA DEPARTAMENTAL DEL HUI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CONTRALORÍA MUNICIPAL DE NE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INDERHUILA - INSTITUTO DEPARTAMENTAL DEL DEPORTE, LA RECREACIÓN, 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INFIHUI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PERSONERÍA MUNICIPIO DE NE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ILA - SOCIEDAD DE ACUEDUCTOS, ALCANTARILLADO Y ASEO AGUAS DEL HUILA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 - INSTITUTO COLOMBIANO AGROPECU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ANH - INSTITUTO COLOMBIANO DE ANTROPOLOGÍA E HIS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CBF - INSTITUTO COLOMBIANO DE BIENESTAR FAMILI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M - INSTITUTO DE HIDROLOGÍA, METEOROLOGÍA Y ESTUDIOS AMBIENT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AC - INSTITUTO GEOGRÁFICO AGUSTÍN CODAZZ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I - INSTITUTO NACIONAL PARA CIEG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DER - INSTITUTO COLOMBIANO DE DESARROLLO RU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EOMINAS - INSTITUTO COLOMBIANO DE GEOLOGÍA Y MINE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PEC - INSTITUTO NACIONAL PENITENCIARIO Y CARCELARIO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OR - INSTITUTO NACIONAL PARA SORD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 EDUCATIVA JORGE ELIECER GAIT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CION EDUCATIVA JOSE MARIA CORD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CARO Y CUER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CASAS FISCALES DEL EJÉRC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ESTUDIOS DEL MINISTERIO PÚBL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RECREACIÓN Y DEPORTES - INDERTAB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DE SEGURO SO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ACIONAL DE FORMACIÓN TÉCNICA PROFESIONAL DE SAN ANDRÉS PROVIDEN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ACIONAL DE FORMACIÓN TÉCNICA PROFESIONAL DE SAN JUAN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ACIONAL DE MEDICINA LEGAL Y CIENCIAS FORENS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ACIONAL DE METROLOGÍA - IN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NACIONAL DE SALU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TECNOLÓGICO DE SOLEDAD ATLÁNT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TECNOLÓGICO PASCUAL BRAVO - INSTITUCIÓN UNIVERSITA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TOLIMENSE DE FORMACIÓN TÉCNICA PROFES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 TÉCNICO CENT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IMA - INSTITUTO NACIONAL DE VIGILANCIA DE MEDICAMENTOS Y ALIMEN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ÍAS - INSTITUTO NACIONAL DE VÍ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SE - INSTITUTO DE PLANIFICACIÓN Y PROMOCIÓN DE SOLUCIONES ENERGÉTIC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NTA CENTRAL DE CONTAD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ALB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BARRANC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DIBU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DISTRAC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EL MOLI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FONSE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HATONUE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LA JAGUA DEL PIL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MAIC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MANAU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RIOHACH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SAN JUAN DEL CES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URIB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ALCALDÍA MUNICIPIO DE URUM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CENTRO PROVINCIAL DE GESTIÓN AGROEMPRESARIAL DEL RANCHERIA - 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INSTITUCIÓN EDUCATIVA EL CARME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INSTITUCIÓN EDUCATIVA ROQUE DE AL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GUAJIRA - INSTITUCIÓN EDUCATIVA TÉCNICA DE PROMOCIÓN SO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GUAS DEL MAGDALENA S.A. E.S.P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DISTRITO TURÍSTICO CULTURAL E HISTÓRICO DE SANTA MAR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ALGARRO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ARACATA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ARIGU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ARIGUAN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CERRO SAN ANTON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CHIBO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CIÉN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CONCORD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EL B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EL PIÑO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EL RETÉ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FUND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GUAM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NUEVA GR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PIJINO DEL CARME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PIVIJA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PL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PUEBLO VI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REMOLI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BANAS DE SAN ANG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LAM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N SEBASTIÁN DE BUEN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N ZEN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NTA 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ANTA BÁRBARA DE PI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SITIONUE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TENERIF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ALCALDÍA MUNICIPIO DE ZONA BANAN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- JUNTA MUNICIPAL DE DEPORTE Y RECREACIÓN DE SALAM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BARRANCA DE UP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ACAC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CABUYA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CASTILLA LA NUE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CUB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CUMA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EL CALV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EL CAST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EL DOR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FUENTE DE 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GR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GUAM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LA MACAR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LEJANÍ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MAPIRIP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MESET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PUERTO CONCORD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PUERTO GAIT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PUERTO LLER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PUERTO LÓP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PUERTO 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SAN CARLOS DE GUAR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SAN JUAN DE AR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SAN JUAN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SAN MARTÍN DE LOS LLAN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LCALDÍA MUNICIPIO DE VISTA HERM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ASOCIACIÓN DE MUNICIPIOS AGROPARQU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ASA DE LA CULTURA JORGE ELIÉCER GAIT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ENTRO PROVINCIAL DE GESTIÓN AGROEMPRESARIAL PUERTOS DEL ARIA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CEJO MUNICIPAL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CEJO MUNICIPIO DE ACAC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CEJO MUNICIPIO DE GR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CEJO MUNICIPIO DE GUAM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CEJO MUNICIPIO DE PUERTO GAIT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TRALORÍA GENERAL DEL M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NTRALORÍA MUNICIPAL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CORPORACIÓN CULTURAL MUNICIPAL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EMPRESA DE SERVICIOS PÚBLICOS DEL META S.A. E.S.P. - EDESA S.A. E.S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ON EDUCATIVA CABUYA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ON EDUCATIVA IRA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ON EDUCATIVA OVIDIO DECROL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ALFONSO LÓPEZ PUMAR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DIN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HOGAR JUVENIL SIMÓN BOLI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JOSÉ EUSTASIO RIVERA - CUB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NACIONAL INTEGR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PABLO EMILIO RIVER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RAFAEL URIBE URIBE - URIB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SAN CARLOS DE GUAR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SAN JUAN DEL LOZADA - LA MACARE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SANTA INÉ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SANTA MARÍA MAZZAR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CIÓN EDUCATIVA VEINTE DE JUL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CULTURA DEL M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DEPORTE Y RECREACIÓN DEL META - IDERM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DESARROLLO DEL META - ID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TRÁNSITO Y TRANSPORTE DE ACACI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TURISMO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DE TURISMO DEL M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INSTITUTO MUNICIPAL DE DEPORTE Y RECREACIÓN DE VILLAVICENCIO - IM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PERSONERÍA MUNICIPIO DE VILLAVICEN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UNIDAD DE LICORES DEL ME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- VILLAVIVIE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 ? INSTITUTO MUNICIPAL DE DEPORTE, RECREACION, CULTURA Y TURISMO - IMDERCU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AGRICULTURA Y DESARROLLO RU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AMBIENTE Y DESARROLLO SOSTENIB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COMERCIO, INDUSTRIA Y TURIS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CULTU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EDUCACIÓN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HACIENDA Y CRÉDITO PÚBL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JUSTICIA Y DEL DERECH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MINAS Y ENERG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RELACIONES EXTERI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SALUD Y PROTECCION SO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TECNOLOGÍAS DE LA INFORMACIÓN Y LAS COMUNICACIO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TRANSP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 VIVIENDA, CIUDAD Y TERRITO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L INTERIO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ERIO DEL TRABA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ORGANIZACION PARA LA RECREACION Y EL DEPORTE DE IPIALES - ORDEP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CEJO MUNICIPIO DE ARBOLE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? PERSONERÍA MUNICIPIO - CHACHA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ALB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ANCU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ARBOLEDA (BERRUECOS)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BELÉ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BUESA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HACHA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OLÓN (GÉNOVA)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ONSA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ONTAD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UMBIT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CÓRD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EL CHAR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EL PEÑ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EL ROS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EL TABL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EL TA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FU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GUACHUC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GUAITAR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GUALMAT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I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IMU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IPI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A CRU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A FLO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A LLAN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A UN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EI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INA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LOS AN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MAGUI PAY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MOSQU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OLAYA HER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OSPI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AS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OLICARP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OTOS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ROVID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UER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PUPI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RICAU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ROBERTO PAY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MANIE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 ANDRÉS DE TUMA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 BERNAR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 LORENZ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 PAB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 PEDRO DE CARTA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DON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TA BARB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NTA CRUZ-GUACHAV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SAPUY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TAMINAN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TAN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TUQUER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ALCALDÍA MUNICIPIO DE YACUANQU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CEJO MUNICIPIO DE CHACHAGÜ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CEJO MUNICIPIO DE EL PEÑ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CEJO MUNICIPIO DE PUPI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CEJO MUNICIPIO DE SAND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TRALORÍA GENERAL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CONTRALORÍA MUNICIPAL DE PAS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E.S.E. HOSPITAL DEPARTAMENTAL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FONDO ROTATORIO DE VALORIZACIÓN MUNICIPAL DE IPI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INSTITUCIÓN EDUCATIVA MUNICIPAL INEM LUIS DELFIN INSUASTY RODRI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INSTITUTO DEPARTAMENTAL DE SALU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INSTITUTO PARA LA RECREACIÓN Y EL DEPORTE - PASTO DEP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JUNTA MUNICIPAL DE DEPORTES CHACHAGÜ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LOTERÍA DE LA BENEFICENCIA DE NARIÑ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ORGANIZACIÓN DEPORTIVA DE CÓRDOBA - ORDE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AL DE PROVIDEN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IO DE CONTAD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IO DE CUM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IO DE PUPI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IO DE SAN LORENZ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ERSONERÍA MUNICIPIO DE SAND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PROMOTORA DE TURISMO DE NARIÑO LIMITADA TURNARIÑO LT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- SISTEMA ESTRATÉGICO DE TRANSPORTE PÚBLICO DE PASAJEROS PARA LA CIU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 CONCEJO MUNICIPIO DE CUM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IÑO-CONCEJO MUNICIPIO DE PAS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ABRE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ARBOLE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BOCHALE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BUCARAS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ACH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A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HINA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ONVEN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UCUT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DUR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EL CARME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EL ZU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GRAMALO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HACAR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HERR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LA ESPERA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LA PL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LABATE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LOS PAT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LOUR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MUTISC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OCA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PAMPL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PAMPLON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PUERTO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RAGONVA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ALAZAR DE LAS PALM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AN CALIX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AN CAYET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ANTIA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ARDIN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SI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TEORA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TIBÚ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TOLE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VILLA DEL ROS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 VILLACA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LCALDÍA MUNICIPIO DEL T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ASAMBLEA DEPARTAMENTAL DE NORTE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ENTRAL DE TRANSPORTES ESTACIÓN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ENTRO TECNOLÓGICO DE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ONCEJO MUNICIPIO DE LOS PATI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ONCEJO MUNICIPIO DE SI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ONTRALORÍA DEPARTAMENTAL DE NORTE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CONTRALORÍA MUNICIPAL DE SAN JOSÉ DE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DATRANS - DEPARTAMENTO ADMINISTRATIVO DE TRÁNSITO Y T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DEPARTAMENTO ADMINISTRATIVO DE TRANSITO Y TRANSPORTE 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EIS CÚCUTA S.A. E.S.P. - EMPRESA DE ACUEDUCTO Y ALCAN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IFI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INDEN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INSTITUTO DEPARTAMENTAL DE SALUD DE NORTE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INSTITUTO MUNICIPAL PARA LA RECREACIÓN Y EL DEPORTE 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LOTERÍA DE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METROVIVIENDA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PERSONERÍA MUNICIPIO DE EL ZU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PERSONERÍA MUNICIPIO DE SAN CAYET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PERSONERÍA MUNICIPIO DE SIL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UNIDAD TÉCNICA AMBIENTAL - UTA - OCA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E DE SANTANDER - ÁREA METROPOLITANA DE CÚCU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EIRA - ALCALDIA MUNICIPAL DE ARANZASU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CÍA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URADURÍA GENERAL DE LA 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COL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MOC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OR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PUERTO ASÍ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PUERTO LEGUIZ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SAN FRANCIS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SANTIA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SIBUNDO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VALLE GUAMU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ALCALDÍA MUNICIPIO DE VILLAGARZ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TUMAYO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IO - INSTITUTO DEPARTAMENTAL DE TRÁNSITO Y TRANSPORTE DE QUIND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BUEN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CALARC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CIRCAS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CÓRDO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FILAND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GÉNO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LA TEBA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MONTENEG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PIJA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QUIMB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LCALDÍA MUNICIPIO DE SALE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AMABLE EMPRESA INDUSTRIAL Y COMERCIAL DEL ESTADO DEL ORDEN MUNIC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CONCEJO MUNICIPIO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CONCEJO MUNICIPIO DE MONTENEG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CONTRALORÍA GENERAL DEL QUIND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CONTRALORÍA MUNICIPAL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CORPORACIÓN DE CULTURA Y TURISMO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HOSPITAL SAN VICENTE DE PAUL CIRCAS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INDEPORTES QUIND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INSTITUTO MUNICIPAL DEL DEPORTE Y LA RECREACIÓN DE ARMENIA - IM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PERSONERÍA MUNICIPIO DE ARME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PERSONERÍA MUNICIPIO DE LA TEBA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NDÍO - TRANS PORT TECH SOCIEDAD DE ECONOMÍA MIXTA S.A.S - CAL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A JUDI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DURÍA NACIONAL DEL ESTADO CIV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EROPUERTO INTERNACIONAL MATECAÑA DE PERE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GUAS Y ASEO DE RISARALDA S.A. ES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AP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BALB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DOSQUEBR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GUA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LA C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LA VIRGI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MARSE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PERE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PUEBLO 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QUINCH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SANTA ROSA DE CA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LCALDÍA MUNICIPIO DE SANTU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ASAMBLEA DEPARTAMENT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DOSQUEBR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GUA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LA C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QUINCH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SANTA ROSA DE CA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CEJO MUNICIPIO DE SANTU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TRALORÍA GENERAL DEL RISARAL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CONTRALORÍA MUNICIPAL DE DOSQUEBR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EMPRESA VIAL Y TRANSPORTE - QUINCH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INSTITUTO DE DESARROLLO MUNICIPAL DE DOSQUEBR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INSTITUTO DE FOMENTO Y PROMOCIÓN DEL DESARROLLO ECONÓMICO Y SO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INSTITUTO MUNICIPAL DE CULTURA Y FOMENTO AL TURISMO DE PERE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INSTITUTO MUNICIPAL DE DEPORTE Y RECREACIÓN - QUINCH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INSTITUTO MUNICIPAL DE TRÁNSITO Y TRANSPORTES DE PERE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MEGABUS S.A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PERSONERÍA MUNICIPIO DE GUAT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PERSONERÍA MUNICIPIO DE LA C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PERSONERÍA MUNICIPIO DE PUEBLO R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PERSONERÍA MUNICIPIO DE SANTUAR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ARALDA - ÁREA METROPOLITANA DEL CENTRO OCCIDE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TVC - RADIO TELEVISIÓN NACIONAL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NDRÉS, PROVIDENCIA Y SANTA CATALINA - ALCALDÍA MUNICIPIO DE PROVIDENC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NDRÉS, PROVIDENCIA Y SANTA CATALINA - CONTRALORIA GENE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 ANDRÉS, PROVIDENCIA Y SANTA CATALIN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DE DEPORTE Y RECRACION DE SAN GIL INDERSANG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CUASAN E.I.C.E - E.S.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ALBA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ARATO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BARICH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BETU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AB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ALIFOR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APITAN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ARCAS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EP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ERR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HAR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HAR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H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HIP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IMIT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ONCEP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ONFIN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ONTRAT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OROM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CURIT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EL CARMEN DE CHUCUR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EL GUACAMAY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EL PALM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EL PEÑ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ENCI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FLORIDABL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FLORI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AL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AMB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IR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UA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UADALUP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UAP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UAV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GÜEP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HA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JESÚS MAR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JORD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LA BELLE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LA PA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LANDAZU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LEBRI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LOS SAN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MACAR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MATAN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MOGO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MOLAGAV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MÁL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OCAMON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OI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ONZ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PALMA DEL SOCOR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PINCHO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PUENTE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PÁR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RIONEG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BANA DE TOR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ANDRÉ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BEN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G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JOAQUÍ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JOSÉ DE MIR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MIGU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 VICENTE CHUCUR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TA BÁRB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ANTA HELENA DEL OP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IMAC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OCOR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UA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UC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SUR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T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VALLE SAN JOS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VET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VILLANUE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VÉL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LCALDÍA MUNICIPIO DE ZAPATO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ASAMBLEA DEPARTAMENTAL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BOMBEROS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AJA DE PREVISIÓN SOCIAL MUNICIPAL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ASA DE LA CULTURA PIEDRA DEL SOL DE FLORIDABL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ENTRO PROVINCIAL DE GESTIÓN AGROEMPRESARIAL DEL RÍO FONCE - C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LEGIO JUAN CRISTOBAL MARTIN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LEGIO UNIVERSITARIO DEL SOCOR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AL DE PUENTE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CAB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GUAP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ONZA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PALMAS DEL SOCOR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PIEDECUE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PÁR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SAN G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SAN JOAQUI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DE SAN VICENTE DE CHUCU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CEJO MUNICIPIO SURAT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TRALORÍA DEPARTAMENTAL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CONTRALORÍA MUNICIPAL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DIRECCIÓN DE TRÁNSITO DE BUCARAMAN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DIRECCIÓN DE TRÁNSITO Y TRANSPORTE DE FLORIDABL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EMPRESA DE SERVICIOS PUBLICOS CABRERANA - CAB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EMPRESA DESARROLLO URBANO Y FONDO DE VIVIENDA DE INTERES SOC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PECCIÓN DE TRÁNSITO Y TRANSPORTE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DE CULTURA Y TURISMO DE SAN G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DE TRÁNSITO Y TRANSPORTE DE CHAR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DE VIVIENDA DE INTERÉS SOCIAL Y REFORMA URBANA DE BU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DEL DEPORTE Y LA RECREACION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MUNICIPAL PARA LA EDUCACION FISICA, LA EDUCACION Y 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PARA EL FOMENTO DEL DEPORTE Y LA RECREACIÓN DE BARR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PARA LA RECREACION Y EL DEPORTE DE FLORIDABL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TÉCNICO INDUSTRIAL MONSEÑOR CARLOS ARDILA GAR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INSTITUTO UNIVERSITARIO DE LA PAZ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AL DE TO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AL EL GUACAMAY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BARRANCABERME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CABR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FLORIDABL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GUAPO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MOGOT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PÁR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SAN JOAQUI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SAN VICENTE DE CHUCUR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SURA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VALLE DE SAN JOS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VILLANUE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PERSONERÍA MUNICIPIO DE ZAPATO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TERMINAL DE TRANSPORTES DE SAN GI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TANDER - UNIDADES TECNOLÓGICAS DE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A - SERVICIO NACIONAL DE APRENDIZAJ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 CANAL REGIONAL DE TELEVISIÓN DEL CARIB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EDAD TELEVISIÓN DEL PACÍFICO LTDA. - TELEPACÍFI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GUAS DE SUCRE S.A. E.S.P.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BUENAVIS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CAIM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CHALÁ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COROZ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COVEÑ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EL ROB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GUAR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LA UN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LOS PALMI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MAJAGU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MORR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OVEJ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AMPU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AN ANTONIO DE PALM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AN MARC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AN ONOF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AN PED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INCEL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INC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SUC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TOLUVI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ALCALDÍA MUNICIPIO DE TOLÚ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CONTRALORÍA DEPARTAMENTAL DE SUC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FONDO MUNICIPAL DE VIVIENDA DE INTERÉS SOCIAL Y REFORMA URBANA DE 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FONDO ROTATORIO MUNICIPAL DE VALORIZACIÓN DE SINCELEJO - FOMV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INSTITUTO MUNICIPAL DE DEPORTE, RECREACIÓN Y APROVECHAMIENTO DEL T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INSTITUTO MUNICIPAL DE TRANSPORTE Y TRANSITO - COROZ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INSTITUTO MUNICIPAL PARA EL DEPORTE Y LA RECREACION DE LOS PALMI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INSTITUTO MUNICIPAL PARA EL DEPORTE Y LA RECREACIÓN DE SINCEL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INSTITUTO MUNICIPAL PARA EL DEPORTE, LA RECREACIÓN Y APROVECHAMIENT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METRO SABANAS S.A.S SISTEMA ESTRATEGICO DE TRANSPORTE PÚBLICO DE S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 - PERSONERÍA MUNICIPIO DE SINCEL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CRE?CONCEJO MUNICIPIO DE SINCELEJ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INDUSTRIA Y COMERC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LA ECONOMÍA SOLIDA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NOTARIADO Y REGIST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PUERTOS Y TRANSPORT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SOCIEDA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 VIGILANCIA Y SEGURIDAD PRIVA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DEL SUBSIDIO FAMILI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FINANCIERA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INTENDENCIA NACIONAL DE SALUD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ALPUJ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ALVAR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ANZOATE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ARMERO-GUAYA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ATA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AJ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ARMEN DE APIC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ASABIAN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HAP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O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CUNDA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DOL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EL ESPI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EL GU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FAL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FLAN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FRES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HERVE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HO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ICONONZ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LÉ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LÍB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MARI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MELG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MUR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ORT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PALOCABIL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PIEDR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PLAN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PRA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PURIFIC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RIOBL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RONCESVAL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ROV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SALDA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SAN ANTON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SAN LU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SANTA ISAB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SUA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VENAD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VILLAHERMOS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ALCALDÍA MUNICIPIO DE VILLARR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ENTRO EDUCATIVO ALFONSO DAZA AGUIR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ENTRO EDUCATIVO JOSE JOAQUIN FOR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CEJO MUNICIPIO DE MELG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CEJO MUNICIPIO DE CHAP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CEJO MUNICIPIO DE DOL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CEJO MUNICIPIO DE IBA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CEJO MUNICIPIO DE PLAN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SERVATORIO DE IBAGUÉ INSTITUCIÓN EDUCATIVA TÉCNICA MUSICAL AMI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SERVATORIO DEL TO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TRALORÍA DEPARTAMENTAL DEL TO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CONTRALORÍA MUNICIPAL DE IBA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FABRICA DE LICORES DEL TO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GESTORA URBANA - BANCO INMOBILIARIO DE IBAGUÉ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ANAIME DE CAJ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MANUEL ELKIN PATARROLLO RONCESVAL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TECNICA AGROINDUSTRIAL LEOPOLDO GAR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TECNICA ISIDRO PAR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TECNICA JIMENEZ DE QUESADA - ARMERO GUAYA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ON EDUCATIVA TECNICA JORGE ELIECER GAITAN AYA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MARIA ? ORT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ANTONIA SANT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AIRO SOCOR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AMPOALEGRE EUCLIDES BARRAGAN DE LA VEREDA 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ARLOS LLERAS RESTREPO CO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HENCHE BALSILL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HILI LA SELV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COYARCO -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DO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EL TESORO - LÍB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FE Y ALEG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FRANCISCO DE PAULA SANTAN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GERMÁN PARDO GAR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GONZALO JIMENEZ DE QUESADA - MARI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GUILLERMO ANGULO GÓMEZ -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GUSTAVO PERDO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INEM MANUEL MURILLO 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ISLA DEL SO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ESUS ANTONIO AMEZQUITA - RIO BL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OHN F. KENNEDY - ORT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OSE JOAQUIN FLOREZ HERNAND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OSE MARIA CARBONEL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OSÉ CELESTINO MUT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JUAN LOZANO SANCHEZ -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A FI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A FLORIDA - ROV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A LIBERTAD - ROV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EONIDAS RUBIO VILLEG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ICEO NACION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UIS CARLOS GALAN SARMIENTO - VENAD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LUIS FELIPE PIN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MANUEL MURILLO 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MARCO FIDEL SUAREZ CO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MARIANO OSPINA PÉ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MOD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NICANOR VELASQUEZ ORTIZ ? AMBALE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PABLO VI ? SAN ANTON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PUENTE CUCU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FERNANDO - LÍB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FRANCISCO - IBA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FRANCISCO DE LA SIERRA - LÉ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JOSÉ DE TETU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LUIS GONZAGA SAN LU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MIGU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 PED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TA MARTA -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ANTA ROSA DE L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SIMÓN BOLÍVAR - COE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ECNICA AGROINDUSTRIAL CAJ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ECNICA MINUTO DE DIOS FE Y ALEG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ERESA CAMACHO DE SUAREZ - VENAD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CA EL DANUB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AGROPECUARIA SAN RAFA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ARTURO MEJIA JARAMILLO - LÉ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ARLOS BLANCO NASSARANZOATEGU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LEMENCIA CAYCEDO Y VELEZ - PURIFI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LOMBO ALEMÁN - SCAL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MERCIAL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MERCIAL CAMILA MOLANO VENAD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MERCIAL CAÑADA RODEO - GUAM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MERCIAL NIÑA MARÍA FRES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COMERCIAL SAN JUAN BOS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EMPRESARIAL ALBERTO CAST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EMPRESARIAL MIGUEL DE CERVANTES SAAV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FABIO LOZANO Y LOZ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FRANCISCO JOSE DE CAL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FRANCISCO JULIAN OLAY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GENERAL ROBERTO LEYVA - SALDA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GENERAL SANTANDER RIOBL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INDUSTRIAL SIMON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INSTITUTO ARMERO - ARMERO GUAYAB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JOAQUÍN PARI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JUAN LOZANO Y LOZ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LA CHAMB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LA VOZ DE LA TIERRA ? RONCESVAL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MARCO FIDEL SUAREZ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MARTÍN POMA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NICOLÁS RAMIREZ - ORTE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NUESTRA SEÑORA DE LAS MERCE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NUESTRA SEÑORA DE LOURD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NUESTRA SEÑORA DEL CARMEN - LÍBA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NUESTRA SEÑORA DEL ROSARIO ? CAJAM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PANAMERICAN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PAPAGALÁ - SALDAÑ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PEDRO PABON PAR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SAN JOS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SAN MIGUEL - COYAIM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SAN RAFAEL - SANTA ISAB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SANTA LUC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ÉCNICA SOLEDAD MEDINA - CHAP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VALLECITOS - VALLE DE SAN JUA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EL QUEBRADON - RIOBLAN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ISMAEL PERDOMO - CAJAMAR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CIÓN EDUCATIVA T?CNICA SANTA ISABE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TO DE FINANCIAMIENTO, PROMOCIÓN Y DESARROLLO DE IBAGUÉ - I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INSTITUTO MUNICIPAL PARA EL DEPORTE Y LA RECREACIÓN DE IBAGUÉ - I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PERSONERÍA MUNICIPIO DE CHAP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PERSONERÍA MUNICIPIO DE DOLO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PERSONERÍA MUNICIPIO DE IBAG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- PERSONERÍA MUNICIPIO DE PLANAD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SANTA ANA ? MARI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TÉCNICA FRANCISCO NUÑEZ PEDROSO ? MARI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TÉCNICA MARÍA AUXILIADORA - FRES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TÉCNICA MEDALLA MILAGROSA - CHAPARR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TÉCNICA MORENA Y ESCANDÓN ? MARIQUIT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? INSTITUCIÓN EDUCATIVA TÉCNICA TULIO VARÓN ? PURIFIC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INSTITUCIÓN EDUCATIVA DOMINGO SAVIO SAN ANTON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IMA INSTITUCIÓN EDUCATIVA TÉCNICA SAN JOSÉ - FRESN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IAF - UNIDAD ADMINISTRATIVA ESPECIAL DE INFORMACIÓN Y ANÁLISIS FINANCI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DE PARQUES NATUR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AGENCIA DEL INSPECTOR GENERAL DE TRIBUTOS, 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AUTORIDAD NACIONAL DE ACUICULTURA Y PESCA -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DE ORGANIZACIONES SOLIDARIAS DE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DE GESTIÓN DE RESTITUCIÓN DE TIERRAS DESPOJ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DE GESTIÓN PENSIONAL Y CONTRIBUCIONES PARAF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DEL SISTEMA DE PARQUES NACIONALES NATURA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MIGRACIÓN COLOMB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ADMINISTRATIVA ESPECIAL PARA LA CONSOLIDACIÓN TERRITORI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DE PLANIFICACIÓN DE TIERRAS RURALES ADECUACIÓN DE TIERRAS Y USOS AG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DE SERVICIOS PENITENCIARIOS Y CARCELARIOS- SPC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NACIONAL PARA LA GESTIÓN DEL RIESGO DE DESASTR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 PARA LA ATENCIÓN Y REPARACIÓN INTEGRAL A LAS VICTIMA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L DEPORTE Y LA RECREACION ZARZALEÑ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ALCAL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ANDALU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ANSERMANUEV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ARGE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BOLÍV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BUENAVENTU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BU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BUGALAGRAN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CAICEDON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C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CANDELA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CARTAG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DAG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EL CAI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EL CERRIT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EL DOVI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EL ÁGUI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FLORI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GINEB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GUACAR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JAMUNDÍ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LA CUMBR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LA UN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LA VICTOR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OBAND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PAL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RIOFRÍ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ROLDAN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SAN PED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SEVIL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TRUJ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TULÚ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ULLO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VERSALL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VIJE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YOTOC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ALCALDÍA MUNICIPIO DE ZARZ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BIBLIOTECA DEPARTAMENTAL JORGE GARCÉS ROME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AL DE ANDALU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BUGALAGRAND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GUADALAJARA DE BU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SANTIAGO DE C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TULUÁ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CEJO MUNICIPIO DE ZARZAL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TRALORÍA DEPARTAMENTAL DEL VALLE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TRALORÍA MUNICIPAL DE PAL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TRALORÍA MUNICIPAL DE SANTIAGO DE C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CONTRALORÍA MUNICIPAL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E.S.E. HOSPITAL SAN ROQU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MDERTY - INSTITUTO MUNICIPAL DEL DEPORTE, LA RECREACION Y EL APROVECHAMIENTO DEL TIEMPO LIBRE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DERVALLE - INSTITUTO DEL DEPORTE LA EDUCACIÓN FÍSICA Y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ON EDUCATIVA SANTA BARBA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ALFONSO LÓPEZ PUMAREJO - PAL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DE ROZ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FRANCISCO MIRAND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HAROLD EDE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JUAN PABLO I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MARÍA ANTONIA PENAGOS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NUESTRA SEÑORA DEL PALM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SAGRADA FAMILI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SAGRADA FAMILIA POTRERILL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SEBASTIÁN DE BELALCAZA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TERESA CALDERON DE LASS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TÉCNICA COMERCIAL DEL VALLE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EDUCATIVA TÉCNICA INDUSTRIAL HUMBERTO RAFFO 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CIÓN UNIVERSITARIA ANTONIO JOSE CAMACH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DE FINANCIAMIENTO, PROMOCIÓN Y DESARROLLO DE TULÚA - INFITUL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CULTURA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DEPORTE Y RECREACIÓN DE BUG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EDUCACIàN PARA EL TRABAJO Y DESARR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REFORMA URBANA Y DE VIVIENDA DE INTERÉS SOCIAL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VIVIENDA Y REFORMA URBANA DE ZARZ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L DEPORTE Y LA RECREACIÒN DE TULUÀ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Instituto Municipal de Deporte y Recreación de Sevilla IM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METROC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ÌA MUNICIPAL DE TULU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AL DE YUM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IO DE ANDALUC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IO DE CALI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IO DE EL AGUIL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IO DE PALM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PERSONERÍA MUNICIPIO DE TOR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UNIDAD CENTRAL DEL VALLE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UNIDAD EJECUTORA DE SANEAMIENTO DEL VALLE DEL CAUC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LE DEL CAUCA - VALLECAUCANA DE AGUAS S.A E.S.P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UPÉS - ALCALDÍA MUNICIPIO DE CARURU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UPÉS - ALCALDÍA MUNICIPIO DE MITÚ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UPÉS - ALCALDÍA MUNICIPIO DE TARAI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UPÉS - GOBERNACIÓN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 - ALCALDÍA MUNICIPIO DE CUMARIBO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 - ALCALDÍA MUNICIPIO DE LA PRIMAVER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 - ALCALDÍA MUNICIPIO DE SANTA ROSALÍA</w:t>
            </w:r>
          </w:p>
        </w:tc>
      </w:tr>
      <w:tr>
        <w:trPr/>
        <w:tc>
          <w:tcPr>
            <w:tcW w:w="10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CHADA - GOBERNACIÓN</w:t>
            </w:r>
          </w:p>
        </w:tc>
      </w:tr>
    </w:tbl>
    <w:p>
      <w:pPr>
        <w:pStyle w:val="Textosinformato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ente: Secop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00:00Z</dcterms:created>
  <dc:creator>Jose Wilmar Patino Ballesteros</dc:creator>
  <dc:description/>
  <dc:language>en-US</dc:language>
  <cp:lastModifiedBy>Jose Wilmar Patino Ballesteros</cp:lastModifiedBy>
  <dcterms:modified xsi:type="dcterms:W3CDTF">2013-08-16T16:52:00Z</dcterms:modified>
  <cp:revision>11</cp:revision>
  <dc:subject/>
  <dc:title/>
</cp:coreProperties>
</file>