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ascii="Times New Roman;Times New Roman" w:hAnsi="Times New Roman;Times New Roman" w:cs="Times New Roman;Times New Roman"/>
          <w:color w:val="000000"/>
          <w:sz w:val="64"/>
          <w:szCs w:val="64"/>
        </w:rPr>
      </w:pPr>
      <w:r>
        <w:rPr>
          <w:rFonts w:cs="Times New Roman;Times New Roman" w:ascii="Times New Roman;Times New Roman" w:hAnsi="Times New Roman;Times New Roman"/>
          <w:b/>
          <w:bCs/>
          <w:color w:val="000000"/>
          <w:sz w:val="64"/>
          <w:szCs w:val="64"/>
        </w:rPr>
        <w:t>LEY 1539 DE 2012</w:t>
      </w:r>
    </w:p>
    <w:p>
      <w:pPr>
        <w:pStyle w:val="Normal"/>
        <w:autoSpaceDE w:val="false"/>
        <w:spacing w:lineRule="atLeast" w:line="191" w:before="20" w:after="20"/>
        <w:jc w:val="center"/>
        <w:rPr>
          <w:rFonts w:ascii="Times New Roman;Times New Roman" w:hAnsi="Times New Roman;Times New Roman" w:cs="Times New Roman;Times New Roman"/>
          <w:color w:val="000000"/>
          <w:sz w:val="32"/>
          <w:szCs w:val="64"/>
        </w:rPr>
      </w:pPr>
      <w:r>
        <w:rPr>
          <w:rFonts w:cs="Times New Roman;Times New Roman" w:ascii="Times New Roman;Times New Roman" w:hAnsi="Times New Roman;Times New Roman"/>
          <w:color w:val="000000"/>
          <w:sz w:val="32"/>
          <w:szCs w:val="64"/>
        </w:rPr>
      </w:r>
    </w:p>
    <w:p>
      <w:pPr>
        <w:pStyle w:val="Normal"/>
        <w:autoSpaceDE w:val="false"/>
        <w:spacing w:lineRule="atLeast" w:line="191" w:before="20" w:after="2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rPr>
        <w:t>(junio 26)</w:t>
      </w:r>
    </w:p>
    <w:p>
      <w:pPr>
        <w:pStyle w:val="Normal"/>
        <w:autoSpaceDE w:val="false"/>
        <w:spacing w:lineRule="atLeast" w:line="321" w:before="100" w:after="100"/>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r>
    </w:p>
    <w:p>
      <w:pPr>
        <w:pStyle w:val="Normal"/>
        <w:autoSpaceDE w:val="false"/>
        <w:spacing w:lineRule="atLeast" w:line="321" w:before="100" w:after="10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i/>
          <w:iCs/>
          <w:color w:val="000000"/>
          <w:sz w:val="32"/>
          <w:szCs w:val="32"/>
        </w:rPr>
        <w:t>por medio de la cual se implementa el certificado de aptitud psicofísica para el porte y tenencia de armas de fuego y se dictan otras disposiciones.</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32"/>
        </w:rPr>
      </w:pPr>
      <w:r>
        <w:rPr>
          <w:rFonts w:cs="Times New Roman;Times New Roman" w:ascii="Times New Roman;Times New Roman" w:hAnsi="Times New Roman;Times New Roman"/>
          <w:color w:val="000000"/>
          <w:sz w:val="23"/>
          <w:szCs w:val="32"/>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greso de Colombia</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RETA:</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Las personas naturales que sean vinculadas o que al momento de la entrada en vigencia de la presente ley, estén vinculadas a los servicios de vigilancia y seguridad privada (vigilantes, escoltas y supervisores) y que deban portar o tener armas de fuego, deberán obtener el certificado de aptitud psicofísica para el porte y tenencia de armas de fuego, el que debe expedirse con base en los parámetros establecidos en el literal d) del artículo 11 de la Ley 1119 de 2006, por una institución especializada registrada y certificada ante autoridad respectiva y con los estándares de ley.</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vigencia del certificado de aptitud psicofísica para el porte y tenencia de armas de fuego, expedido a las personas mencionadas en el presente artículo; tendrá una vigencia de un (1) año, el cual deberá renovarse cada añ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l certificado de aptitud psicofísica a que hace refe</w:t>
        <w:softHyphen/>
        <w:t>rencia el presente artículo, será realizado sin ningún costo por las ARP a la cual estén afiliados los trabajadores. El Gobierno Nacional reglamentará lo contenido en el presente parágraf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Cuando las personas jurídicas o personas naturales que prestan servicios de vigilancia y seguridad privada con vigilantes o escoltas o supervisores debidamente acreditados que deban tener o portar armas de fuego, los presten sin que dichas personas hayan obtenido el certificado de aptitud psicofísica para el porte y tenencia de armas de fuego, serán sancionados con multa de cinco (5) a cien (100) salarios mínimos legales mensuales vigentes, la cual será im</w:t>
        <w:softHyphen/>
        <w:t>puesta por la Superintendencia de Vigilancia y Seguridad Privada, la que además vigilará, controlará y adelantará las investigaciones administrativa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Sistema de Seguridad. </w:t>
      </w:r>
      <w:r>
        <w:rPr>
          <w:rFonts w:cs="Times New Roman;Times New Roman" w:ascii="Times New Roman;Times New Roman" w:hAnsi="Times New Roman;Times New Roman"/>
          <w:color w:val="000000"/>
          <w:sz w:val="24"/>
          <w:szCs w:val="24"/>
        </w:rPr>
        <w:t>El Sistema Integrado de Seguri</w:t>
        <w:softHyphen/>
        <w:t>dad en la expedición del certificado de aptitud psicofísica, tiene como finalidad garantizar la presencia del usuario aspirante en el centro o institución especializada; la realización de las pruebas y evaluaciones por los medios o especialistas; que el certificado se expida desde la ubicación geográfica del centro o institución especializada; y que dichas pruebas se hagan desde los equipos de cómputo de los centros o instituciones especializadas con el fin de evitar un posible fraude en la expedición del mencionado certifica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rotocolos de seguridad para realizar los exámenes del certifi</w:t>
        <w:softHyphen/>
        <w:t>cado de aptitud psicofísica efectuados por los centros de instituciones especializadas, en un único Sistema Integrado de Seguridad, son los siguient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Registrar, autenticar y validar la identificación de las personas al inicio y al final de cada una de las evaluaciones o pruebas médicas. El usuario aspirante y profesional de la salud debe proceder a identificarse con lectores biométricos, así mismo mediante la lectura biométrica de la huella al momento de expedir el examen médico. Los lectores bio</w:t>
        <w:softHyphen/>
        <w:t>métricos de huellas deben tener la funcionalidad de dedo viv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validación de la huella se hará con el Sistema de la Regisiraduría Nacional del Estado Civil, para lo cual dicha entidad deberá adoptar las medidas técnicas y jurídicas para el efect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Tomar la información de la cédula de ciudadanía con lectores de código de barra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Registrar la firma mediante dispositivos digitalizadores de firma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Capturar la foto del usuario a través de una cámara con sensor digital de alta definición, que generen imagines nítidas con más grado de detalle, con el fin de identificar a la persona aspirant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Registrar y enviar los resultados de los exámenes al terminar cada prueba, directamente al Sistema Integrado de Seguridad o desde el apli</w:t>
        <w:softHyphen/>
        <w:t>cativo de cada Institución especializada integrándose con el Sistema, cumpliendo con los estándares del mismo. Este sistema controlará los tiempos mínimos en que se debe realizar cada prueba (psicomotriz, optometría, auditiva, médic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l Sistema Integrado de Seguridad debe validar todas y cada una de las evaluaciones de las pruebas realizadas con los criterios de evaluación establecidos en el literal d) del artículo 11 de la Ley 1119 de 2006 y en la Resolución número 1555 de 2005.</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jc w:val="both"/>
        <w:rPr/>
      </w:pPr>
      <w:r>
        <w:rPr/>
        <w:t>6. La conectividad con el Sistema Integrado de Seguridad se realiza</w:t>
        <w:softHyphen/>
        <w:t>rá a través de una Red Privada Virtual que se armará con dispositivos de seguridad y comunicaciones que controlen, validen la localización geográfica de la Institución especializada, y se pueda garantizar la reali</w:t>
        <w:softHyphen/>
        <w:t xml:space="preserve">zación de los exámenes para obtener el certificado de aptitud psicofísica desde la ubicación de la sede acreditada, controlando y autorizando los equipos de cómputo de la Institución Especializada verificando la identificación de los principales componentes de cada computad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instituciones especializadas o centros se conectarán con el Sistema Integrado de Seguridad a través de canales de Internet óptimos para la operación, con una dirección IP Pública Fija. El Sistema Integrado de Seguridad tendrá un canal dedicado suficiente para la conexión de los Centros o Instituciones especializadas, y permita tener el acceso de la información segura a la Superintendencia de Vigilancia y Seguridad Priv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Todas las Instituciones que expidan o que vayan a expedir los certificados de aptitud psicofísica o física, mental y de coordinación motriz, deberán ser acreditadas como organismos de certificación de personas, bajo la norma ISO/IEC 17024:2003, para lo cual deberán previo a obtener, renovar o mantener la acreditación, garantizar el cumplimiento del Sistema Integrado de Seguridad del presente artícul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El sistema integrado de seguridad deberá obtener el reconocimiento mediante el registro y/o solicitud presentada y admi</w:t>
        <w:softHyphen/>
        <w:t xml:space="preserve">tida para trámite de patente de y/o Modelo de Utilidad, conforme a la Decisión 486 del 2000 emitida por la Superintendencia de Industria y Comercio. Además para el caso del software debe tener el registro o depósito de propiedad Intelectual, conforme a la Ley 23 de 1982 y el Decreto 1360 de 1989.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y a la Resolución 1555 de 2005.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 Con el fin de que la Superintendencia de Vigilancia y Seguridad Privada pueda ejercer los controles y adelantar las actua</w:t>
        <w:softHyphen/>
        <w:t xml:space="preserve">ciones administrativas señaladas en esta ley; contará con el acceso a la base de datos de los certificados de aptitud psicofísica expedidos por las Instituciones Especializadas registradas y certificadas por la autoridad respectiv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 Las Instituciones Especializadas debidamente registra</w:t>
        <w:softHyphen/>
        <w:t>das ante la autoridad de salud respectiva, instalarán y mantendrán en funcionamiento los equipos y tecnologías necesarias para el acceso al sistema y la base de datos por parte de las Seccionales de la Superin</w:t>
        <w:softHyphen/>
        <w:t xml:space="preserve">tendencia de Vigilancia y Seguridad Privada.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xml:space="preserve">. La presente ley rige a partir de su publica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deroga las disposiciones que le sean contraria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uan Manuel Corzo Román.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milio Ramón Otero Dajud.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imón Gaviria Muñoz.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esús Alfonso Rodríguez Camargo. </w:t>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 GOBIERNO NACIONAL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6 de junio de 2012.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Defensa Nacional,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uan Carlos Pinzón Buen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Salud y Protección Social, </w:t>
      </w:r>
    </w:p>
    <w:p>
      <w:pPr>
        <w:pStyle w:val="Normal"/>
        <w:autoSpaceDE w:val="false"/>
        <w:spacing w:lineRule="atLeast" w:line="191" w:before="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eatriz Londoño Sot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Tecnologías de la Información y las Comunicaciones, </w:t>
      </w:r>
    </w:p>
    <w:p>
      <w:pPr>
        <w:pStyle w:val="Normal"/>
        <w:ind w:left="5664" w:firstLine="708"/>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iego Molano Vega.</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jc w:val="both"/>
        <w:rPr/>
      </w:pPr>
      <w:r>
        <w:rPr>
          <w:rFonts w:cs="Times New Roman;Times New Roman" w:ascii="Times New Roman;Times New Roman" w:hAnsi="Times New Roman;Times New Roman"/>
          <w:b/>
          <w:sz w:val="24"/>
          <w:szCs w:val="24"/>
        </w:rPr>
        <w:t>Nota: Este documento fue tomado directamente de la versión PDF del Diario Oficial 48.473 del martes 26 de junio del 2012 de la Imprenta Nacional (</w:t>
      </w:r>
      <w:hyperlink r:id="rId2">
        <w:r>
          <w:rPr>
            <w:rStyle w:val="InternetLink"/>
            <w:rFonts w:cs="Times New Roman;Times New Roman" w:ascii="Times New Roman;Times New Roman" w:hAnsi="Times New Roman;Times New Roman"/>
            <w:b/>
            <w:sz w:val="24"/>
            <w:szCs w:val="24"/>
          </w:rPr>
          <w:t>www.imprenta.gov.co</w:t>
        </w:r>
      </w:hyperlink>
      <w:r>
        <w:rPr>
          <w:rFonts w:cs="Times New Roman;Times New Roman" w:ascii="Times New Roman;Times New Roman" w:hAnsi="Times New Roman;Times New Roman"/>
          <w:b/>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0">
    <w:name w:val="A0"/>
    <w:qFormat/>
    <w:rPr>
      <w:rFonts w:ascii="Times New Roman;Times New Roman" w:hAnsi="Times New Roman;Times New Roman" w:cs="Times New Roman;Times New Roman"/>
      <w:color w:val="000000"/>
    </w:rPr>
  </w:style>
  <w:style w:type="character" w:styleId="A4">
    <w:name w:val="A4"/>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ascii="Ottawa;Ottawa" w:hAnsi="Ottawa;Ottawa" w:cs="Times New Roman;Times New Roman"/>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3:00Z</dcterms:created>
  <dc:creator>josewp</dc:creator>
  <dc:description/>
  <cp:keywords/>
  <dc:language>en-US</dc:language>
  <cp:lastModifiedBy>josewp</cp:lastModifiedBy>
  <dcterms:modified xsi:type="dcterms:W3CDTF">2012-06-28T14:53:00Z</dcterms:modified>
  <cp:revision>2</cp:revision>
  <dc:subject/>
  <dc:title/>
</cp:coreProperties>
</file>