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t>LEY 1508 DE 2012</w:t>
      </w:r>
    </w:p>
    <w:p>
      <w:pPr>
        <w:pStyle w:val="Normal"/>
        <w:jc w:val="center"/>
        <w:rPr>
          <w:rFonts w:ascii="Times New Roman" w:hAnsi="Times New Roman" w:cs="Times New Roman"/>
          <w:sz w:val="32"/>
          <w:szCs w:val="32"/>
        </w:rPr>
      </w:pPr>
      <w:r>
        <w:rPr>
          <w:rFonts w:cs="Times New Roman" w:ascii="Times New Roman" w:hAnsi="Times New Roman"/>
          <w:sz w:val="32"/>
          <w:szCs w:val="32"/>
        </w:rPr>
        <w:t>(enero 10)</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por la cual se establece el régimen jurídico de las Asociaciones Público Privadas, se dictan normas orgánicas de presupuesto y se dictan otras disposicion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l Congreso de Colombia</w:t>
      </w:r>
    </w:p>
    <w:p>
      <w:pPr>
        <w:pStyle w:val="Normal"/>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 </w:t>
      </w:r>
      <w:r>
        <w:rPr>
          <w:rFonts w:cs="Times New Roman" w:ascii="Times New Roman" w:hAnsi="Times New Roman"/>
          <w:i/>
          <w:iCs/>
          <w:sz w:val="24"/>
          <w:szCs w:val="24"/>
        </w:rPr>
        <w:t>Definición</w:t>
      </w:r>
      <w:r>
        <w:rPr>
          <w:rFonts w:cs="Times New Roman" w:ascii="Times New Roman" w:hAnsi="Times New Roman"/>
          <w:sz w:val="24"/>
          <w:szCs w:val="24"/>
        </w:rPr>
        <w:t xml:space="preserve">. 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2°. </w:t>
      </w:r>
      <w:r>
        <w:rPr>
          <w:rFonts w:cs="Times New Roman" w:ascii="Times New Roman" w:hAnsi="Times New Roman"/>
          <w:i/>
          <w:iCs/>
          <w:sz w:val="24"/>
          <w:szCs w:val="24"/>
        </w:rPr>
        <w:t>Concesiones</w:t>
      </w:r>
      <w:r>
        <w:rPr>
          <w:rFonts w:cs="Times New Roman" w:ascii="Times New Roman" w:hAnsi="Times New Roman"/>
          <w:sz w:val="24"/>
          <w:szCs w:val="24"/>
        </w:rPr>
        <w:t xml:space="preserve">. Las concesiones de que trata el numeral 4 del artículo 32 de la Ley 80 de 1993, se encuentran comprendidas dentro de los esquemas de Asociación Público Privadas. Las concesiones vigentes al momento de la promulgación de la presente ley se seguirán rigiendo por las normas vigentes al momento de su celebr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3°. Ámbito de aplicación. La presente ley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 También podrán versar sobre infraestructura para la prestación de servicios públicos. En estos contratos se retribuirá la actividad con el derecho a la explotación económica de esa infraestructura o servicio, en las condiciones que se pacte, por el tiempo que se acuerde, con aportes del Estado cuando la naturaleza del proyecto lo requiera. Los procesos de selección y las reglas para la celebración y ejecución de los contratos que incluyan esquemas de Asociación Público Privada se regirán por lo dispuesto en la Ley 80 de 1993 y la Ley 1150 de 2007, salvo en las materias particularmente reguladas en la presente l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1°. Sólo se podrán realizar proyectos bajo esquemas de Asociación Público Privada cuyo monto de inversión sea superior a seis mil (6.000) smmlv. </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2</w:t>
      </w:r>
      <w:r>
        <w:rPr>
          <w:rFonts w:cs="Times New Roman" w:ascii="Times New Roman" w:hAnsi="Times New Roman"/>
          <w:b/>
          <w:bCs/>
          <w:sz w:val="24"/>
          <w:szCs w:val="24"/>
        </w:rPr>
        <w:t>°</w:t>
      </w:r>
      <w:r>
        <w:rPr>
          <w:rFonts w:cs="Times New Roman" w:ascii="Times New Roman" w:hAnsi="Times New Roman"/>
          <w:sz w:val="24"/>
          <w:szCs w:val="24"/>
        </w:rPr>
        <w:t xml:space="preserve">. Aquellos sectores y entidades para las cuales existan normas especiales que regulen la vinculación de capital privado para el desarrollo de proyectos, continuarán rigiéndose por dichas normas o darán cumplimiento a lo previsto en la presente ley, una vez se encuentren reglamentadas las particularidades aplicadas en dichos sectores. </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3</w:t>
      </w:r>
      <w:r>
        <w:rPr>
          <w:rFonts w:cs="Times New Roman" w:ascii="Times New Roman" w:hAnsi="Times New Roman"/>
          <w:b/>
          <w:bCs/>
          <w:sz w:val="24"/>
          <w:szCs w:val="24"/>
        </w:rPr>
        <w:t>°</w:t>
      </w:r>
      <w:r>
        <w:rPr>
          <w:rFonts w:cs="Times New Roman" w:ascii="Times New Roman" w:hAnsi="Times New Roman"/>
          <w:sz w:val="24"/>
          <w:szCs w:val="24"/>
        </w:rPr>
        <w:t xml:space="preserve">. El Gobierno Nacional podrá reglamentar las condiciones para el cumplimiento de la disponibilidad, los niveles de servicio, estándares de calidad, garantía de continuidad del servicio y más elementos que se consideren necesarios para el desarrollo de los esquemas de Asociación Pública Privada a que se refiere la presente ley, pudiendo aplicar criterios diferenciales por sect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4°. </w:t>
      </w:r>
      <w:r>
        <w:rPr>
          <w:rFonts w:cs="Times New Roman" w:ascii="Times New Roman" w:hAnsi="Times New Roman"/>
          <w:i/>
          <w:iCs/>
          <w:sz w:val="24"/>
          <w:szCs w:val="24"/>
        </w:rPr>
        <w:t>Principios generales</w:t>
      </w:r>
      <w:r>
        <w:rPr>
          <w:rFonts w:cs="Times New Roman" w:ascii="Times New Roman" w:hAnsi="Times New Roman"/>
          <w:sz w:val="24"/>
          <w:szCs w:val="24"/>
        </w:rPr>
        <w:t xml:space="preserve">. A los esquemas de asociación público privada les son aplicables los principios de la función administrativa, de contratación y los criterios de sostenibilidad fiscal. Los esquemas de Asociación Público Privada se podrán utilizar cuando en la etapa de estructuración, los estudios económicos o de análisis de costo beneficio o los dictámenes comparativos, demuestren que son una modalidad eficiente o necesaria para su ejecución. Estos instrumentos deberán contar con una eficiente asignación de riesgos, atribuyendo cada uno de ellos a la parte que esté en mejor capacidad de administrarlos, buscando mitigar el impacto que la ocurrencia de los mismos pueda generar sobre la disponibilidad de la infraestructura y la calidad del servi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5°. </w:t>
      </w:r>
      <w:r>
        <w:rPr>
          <w:rFonts w:cs="Times New Roman" w:ascii="Times New Roman" w:hAnsi="Times New Roman"/>
          <w:i/>
          <w:iCs/>
          <w:sz w:val="24"/>
          <w:szCs w:val="24"/>
        </w:rPr>
        <w:t>Derecho a retribuciones</w:t>
      </w:r>
      <w:r>
        <w:rPr>
          <w:rFonts w:cs="Times New Roman" w:ascii="Times New Roman" w:hAnsi="Times New Roman"/>
          <w:sz w:val="24"/>
          <w:szCs w:val="24"/>
        </w:rPr>
        <w:t xml:space="preserve">. El derecho al recaudo de recursos por la explotación económica del proyecto, a recibir desembolsos de recursos públicos o a cualquier otra retribución, en proyectos de asociación público privada, estará condicionado a la disponibilidad de la infraestructura, al cumplimiento de niveles de servicio, y estándares de calidad en las distintas etapas del proyecto, y los demás requisitos que determine el regl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En los esquemas de asociación público privadas podrán efectuarse aportes en especie por parte de las entidades territoriales. En todo caso, tales aportes no computarán para el límite previsto en los artículos 13, 17 y 18 de la presente ley. Los gobiernos locales y regionales podrán aplicar la plusvalía por las obras que resulten de proyectos ap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6°. </w:t>
      </w:r>
      <w:r>
        <w:rPr>
          <w:rFonts w:cs="Times New Roman" w:ascii="Times New Roman" w:hAnsi="Times New Roman"/>
          <w:i/>
          <w:iCs/>
          <w:sz w:val="24"/>
          <w:szCs w:val="24"/>
        </w:rPr>
        <w:t>Plazo de los contratos para proyectos de asociación público privada</w:t>
      </w:r>
      <w:r>
        <w:rPr>
          <w:rFonts w:cs="Times New Roman" w:ascii="Times New Roman" w:hAnsi="Times New Roman"/>
          <w:sz w:val="24"/>
          <w:szCs w:val="24"/>
        </w:rPr>
        <w:t xml:space="preserve">. Los contratos para la ejecución de proyectos de asociación público privada, tendrán un plazo máximo de treinta (30) años, incluidas prórrogas. 6.1 Cuando de la estructuración financiera, y antes del proceso de selección, resulta que el proyecto tendrá un plazo de ejecución superior al previsto en el inciso anterior, podrán celebrarse contratos de asociación público privadas siempre que cuente con el concepto previo favorable del Consejo Nacional de Política Económica y Social, CONP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7°. </w:t>
      </w:r>
      <w:r>
        <w:rPr>
          <w:rFonts w:cs="Times New Roman" w:ascii="Times New Roman" w:hAnsi="Times New Roman"/>
          <w:i/>
          <w:iCs/>
          <w:sz w:val="24"/>
          <w:szCs w:val="24"/>
        </w:rPr>
        <w:t>Adiciones y prórrogas de los contratos para proyectos de asociación público privada</w:t>
      </w:r>
      <w:r>
        <w:rPr>
          <w:rFonts w:cs="Times New Roman" w:ascii="Times New Roman" w:hAnsi="Times New Roman"/>
          <w:sz w:val="24"/>
          <w:szCs w:val="24"/>
        </w:rPr>
        <w:t xml:space="preserve">. Sólo se podrán hacer adiciones y prórrogas relacionadas directamente con el objeto del contrato, después de transcurridos los primeros tres (3) años de su vigencia y hasta antes de cumplir las primeras tres cuartas (3/4) partes del plazo inicialmente pactado en el contr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8°. </w:t>
      </w:r>
      <w:r>
        <w:rPr>
          <w:rFonts w:cs="Times New Roman" w:ascii="Times New Roman" w:hAnsi="Times New Roman"/>
          <w:i/>
          <w:iCs/>
          <w:sz w:val="24"/>
          <w:szCs w:val="24"/>
        </w:rPr>
        <w:t>Participación de entidades de naturaleza pública o mixta</w:t>
      </w:r>
      <w:r>
        <w:rPr>
          <w:rFonts w:cs="Times New Roman" w:ascii="Times New Roman" w:hAnsi="Times New Roman"/>
          <w:sz w:val="24"/>
          <w:szCs w:val="24"/>
        </w:rPr>
        <w:t xml:space="preserve">. Para la celebración y ejecución de contratos o convenios interadministrativos regidos por la Ley 80 de 1993, 1150 de 2007 y 489 de 1998, que tengan por objeto el desarrollo de esquemas de asociación público privada, las entidades estatales deberán cumplir con los procedimientos de estructuración, aprobación y gestión contractual previstos en la presente ley, sin desconocer el régimen de inhabilidades e incompatibilidades previstas en la ley. Parágrafo. Se entenderán excluidos del ámbito de aplicación establecido en la presente ley, las Sociedades de Economía Mixta en las que el Estado tenga participación inferior al cincuenta por ciento (50%), sus filiales y las Sociedades entre Entidades Públicas con participación del Estado inferior al cincuenta por ciento (50%), las Empresas de Servicios Públicos Domiciliarios y las Empresas Industriales y Comerciales del Estado cuando desarrollen actividades comerciales en competencia con el sector privado y/o público, nacional o internacional o en mercados regulados cuando estas obren como contratant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ÍTULO II</w:t>
      </w:r>
    </w:p>
    <w:p>
      <w:pPr>
        <w:pStyle w:val="Normal"/>
        <w:jc w:val="center"/>
        <w:rPr>
          <w:rFonts w:ascii="Times New Roman" w:hAnsi="Times New Roman" w:cs="Times New Roman"/>
          <w:sz w:val="24"/>
          <w:szCs w:val="24"/>
        </w:rPr>
      </w:pPr>
      <w:r>
        <w:rPr>
          <w:rFonts w:cs="Times New Roman" w:ascii="Times New Roman" w:hAnsi="Times New Roman"/>
          <w:sz w:val="24"/>
          <w:szCs w:val="24"/>
        </w:rPr>
        <w:t>PROYECTOS DE ASOCIACIÓN PÚBLICO PRIVADA DE INICIATIVA 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9°. </w:t>
      </w:r>
      <w:r>
        <w:rPr>
          <w:rFonts w:cs="Times New Roman" w:ascii="Times New Roman" w:hAnsi="Times New Roman"/>
          <w:i/>
          <w:iCs/>
          <w:sz w:val="24"/>
          <w:szCs w:val="24"/>
        </w:rPr>
        <w:t>Procedimiento de selección en proyectos de asociación público privada de iniciativa pública</w:t>
      </w:r>
      <w:r>
        <w:rPr>
          <w:rFonts w:cs="Times New Roman" w:ascii="Times New Roman" w:hAnsi="Times New Roman"/>
          <w:sz w:val="24"/>
          <w:szCs w:val="24"/>
        </w:rPr>
        <w:t xml:space="preserve">. El procedimiento de selección en los proyectos de asociación público privada de iniciativa pública será el establecido en la presente ley y en lo no contemplado en ella se regirá por lo dispuesto en el Estatuto General de Contratación Pública. </w:t>
      </w:r>
    </w:p>
    <w:p>
      <w:pPr>
        <w:pStyle w:val="Normal"/>
        <w:jc w:val="both"/>
        <w:rPr/>
      </w:pPr>
      <w:r>
        <w:rPr>
          <w:rFonts w:cs="Times New Roman" w:ascii="Times New Roman" w:hAnsi="Times New Roman"/>
          <w:sz w:val="24"/>
          <w:szCs w:val="24"/>
        </w:rPr>
        <w:t xml:space="preserve">Artículo 10. </w:t>
      </w:r>
      <w:r>
        <w:rPr>
          <w:rFonts w:cs="Times New Roman" w:ascii="Times New Roman" w:hAnsi="Times New Roman"/>
          <w:i/>
          <w:iCs/>
          <w:sz w:val="24"/>
          <w:szCs w:val="24"/>
        </w:rPr>
        <w:t xml:space="preserve">Sistema abierto o de precalificación. </w:t>
      </w:r>
      <w:r>
        <w:rPr>
          <w:rFonts w:cs="Times New Roman" w:ascii="Times New Roman" w:hAnsi="Times New Roman"/>
          <w:sz w:val="24"/>
          <w:szCs w:val="24"/>
        </w:rPr>
        <w:t>Para la selección de contratistas de proyectos de asociación público privada de iniciativa pública, podrá utilizarse el sistema de precalificación, en las condiciones que establezca el reglamento.</w:t>
      </w:r>
    </w:p>
    <w:p>
      <w:pPr>
        <w:pStyle w:val="Pa9"/>
        <w:spacing w:before="20" w:after="20"/>
        <w:jc w:val="both"/>
        <w:rPr>
          <w:color w:val="000000"/>
        </w:rPr>
      </w:pPr>
      <w:r>
        <w:rPr>
          <w:rStyle w:val="A1"/>
        </w:rPr>
        <w:t>Para el sistema de precalificación, se conformará una lista de precali</w:t>
        <w:softHyphen/>
        <w:t xml:space="preserve">ficados mediante convocatoria pública, estableciendo un grupo limitado de oferentes para participar en el proceso de selección.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El reglamento podrá establecer mecanismos para que en caso de re</w:t>
        <w:softHyphen/>
        <w:t xml:space="preserve">querirse estudios adicionales, estos puedan realizarse o contratarse por los precalificados.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1. </w:t>
      </w:r>
      <w:r>
        <w:rPr>
          <w:rStyle w:val="A1"/>
          <w:i/>
          <w:iCs/>
        </w:rPr>
        <w:t>Requisitos para abrir procesos de selección de contra</w:t>
        <w:softHyphen/>
        <w:t xml:space="preserve">tistas para la ejecución de proyectos de asociación público privada, de iniciativa pública. </w:t>
      </w:r>
      <w:r>
        <w:rPr>
          <w:rStyle w:val="A1"/>
        </w:rPr>
        <w:t>En los proyectos de asociación público privada de iniciativa pública, la entidad que invita a participar en el proceso de se</w:t>
        <w:softHyphen/>
        <w:t xml:space="preserve">lección, deberá contar antes de la iniciación del proceso de selección con: </w:t>
      </w:r>
    </w:p>
    <w:p>
      <w:pPr>
        <w:pStyle w:val="Pa9"/>
        <w:spacing w:before="20" w:after="20"/>
        <w:ind w:firstLine="280"/>
        <w:jc w:val="both"/>
        <w:rPr>
          <w:rStyle w:val="A1"/>
          <w:color w:val="000000"/>
        </w:rPr>
      </w:pPr>
      <w:r>
        <w:rPr>
          <w:color w:val="000000"/>
        </w:rPr>
      </w:r>
    </w:p>
    <w:p>
      <w:pPr>
        <w:pStyle w:val="Pa9"/>
        <w:spacing w:before="20" w:after="20"/>
        <w:jc w:val="both"/>
        <w:rPr>
          <w:color w:val="000000"/>
        </w:rPr>
      </w:pPr>
      <w:r>
        <w:rPr>
          <w:rStyle w:val="A1"/>
        </w:rPr>
        <w:t>11.1 Los estudios vigentes de carácter técnico, socioeconómico, ambiental, predial, financiero y jurídico acordes con el proyecto, la des</w:t>
        <w:softHyphen/>
        <w:t>cripción completa del proyecto incluyendo diseño, construcción, opera</w:t>
        <w:softHyphen/>
        <w:t xml:space="preserve">ción, mantenimiento, organización o explotación del mismo, el modelo financiero detallado y formulado que fundamente el valor del proyecto, descripción detallada de las fases y duración del proyecto y justificación del plazo del contrato. El modelo financiero estatal tendrá reserva legal.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11.2 Evaluación costo beneficio del proyecto analizando su impacto social, económico y ambiental sobre la población directamente afectada, evaluando los beneficios socioeconómicos esperados.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11.3 Justificación de utilizar el mecanismo de asociación público privada como una modalidad para la ejecución del proyecto, de confor</w:t>
        <w:softHyphen/>
        <w:t>midad con los parámetros definidos por el Departamento Nacional de Planeación. Los análisis señalados en este numeral deberán contar con concepto previo favorable del Departamento Nacional de Planeación o de la entidad de planeación de la respectiva entidad territorial. Para el anterior concepto, se deberá contar con la aprobación del Ministerio de Hacienda y Crédito Público respecto de las valoraciones de las obliga</w:t>
        <w:softHyphen/>
        <w:t xml:space="preserve">ciones contingentes que realicen las Entidades Estatales, en desarrollo de los Esquemas de Asociación Público Privada, en los términos definidos en la Ley 448 de 1998.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11.4 Análisis de amenaza y vulnerabilidad con el fin de garantizar la no generación o reproducción de condiciones de riesgo de desastre.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11.5 La adecuada tipificación, estimación y asignación de los ries</w:t>
        <w:softHyphen/>
        <w:t xml:space="preserve">gos, posibles contingencias, la respectiva matriz de riesgos asociados al proyect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2. </w:t>
      </w:r>
      <w:r>
        <w:rPr>
          <w:rStyle w:val="A1"/>
          <w:i/>
          <w:iCs/>
        </w:rPr>
        <w:t xml:space="preserve">Factores de selección objetiva. </w:t>
      </w:r>
      <w:r>
        <w:rPr>
          <w:rStyle w:val="A1"/>
        </w:rPr>
        <w:t xml:space="preserve">En los procesos de selección que se estructuren para la ejecución de proyectos de asociación público privada de iniciativa pública o que requieran desembolsos de recursos públicos, la selección objetiva se materializará mediante la selección del ofrecimiento más favorable a la entidad y a los fines que ella busca.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Los factores de escogencia y calificación que establezcan las entidades en los pliegos de condiciones o sus equivalentes en estas contrataciones, tendrán en cuenta los siguientes criterios: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12.1 La capacidad jurídica, la capacidad financiera o de financiación y la experiencia en inversión o en estructuración de proyectos, serán objeto de verificación documental de cumplimiento por parte de las en</w:t>
        <w:softHyphen/>
        <w:t xml:space="preserve">tidades estatales como requisitos habilitantes para la participación en el proceso de selección y no otorgarán puntaje. En estos casos no se exigirá Registro Único de Proponentes y la presentación de esta documentación será subsanable, en los términos establecidos en el Estatuto General de Contratación. </w:t>
      </w:r>
    </w:p>
    <w:p>
      <w:pPr>
        <w:pStyle w:val="Normal"/>
        <w:jc w:val="center"/>
        <w:rPr>
          <w:rStyle w:val="A1"/>
          <w:rFonts w:ascii="Times New Roman" w:hAnsi="Times New Roman" w:cs="Times New Roman"/>
          <w:sz w:val="24"/>
          <w:szCs w:val="24"/>
        </w:rPr>
      </w:pPr>
      <w:r>
        <w:rPr>
          <w:color w:val="000000"/>
        </w:rPr>
      </w:r>
    </w:p>
    <w:p>
      <w:pPr>
        <w:pStyle w:val="Normal"/>
        <w:jc w:val="both"/>
        <w:rPr/>
      </w:pPr>
      <w:r>
        <w:rPr>
          <w:rStyle w:val="A1"/>
          <w:rFonts w:cs="Times New Roman" w:ascii="Times New Roman" w:hAnsi="Times New Roman"/>
          <w:sz w:val="24"/>
          <w:szCs w:val="24"/>
        </w:rPr>
        <w:t>12.2 La oferta más favorable será aquella que, teniendo en cuenta los factores técnicos y económicos de escogencia y la ponderación precisa y detallada de los mismos, contenida en los pliegos de condiciones o sus equivalentes, represente la mejor oferta o la mejor relación costo-beneficio para la entidad, sin que la favorabilidad la constituyan factores diferentes a los contenidos en dichos documentos. Dentro de tales crite</w:t>
        <w:softHyphen/>
        <w:t>rios las entidades podrán considerar los niveles de servicio y estándares de calidad, el valor presente del ingreso esperado, los menores aportes estatales o mayor aporte al Estado según sea el caso, contraprestaciones ofrecidas por el oferente salvo en caso de contraprestaciones reguladas o tarifas a ser cobradas a los usuarios, entre otros, de acuerdo con la naturaleza del contrato.</w:t>
      </w:r>
    </w:p>
    <w:p>
      <w:pPr>
        <w:pStyle w:val="Pa9"/>
        <w:spacing w:before="20" w:after="20"/>
        <w:jc w:val="both"/>
        <w:rPr>
          <w:color w:val="000000"/>
        </w:rPr>
      </w:pPr>
      <w:r>
        <w:rPr>
          <w:rStyle w:val="A1"/>
        </w:rPr>
        <w:t xml:space="preserve">Artículo 13. </w:t>
      </w:r>
      <w:r>
        <w:rPr>
          <w:rStyle w:val="A1"/>
          <w:i/>
          <w:iCs/>
        </w:rPr>
        <w:t xml:space="preserve">Adiciones y prórrogas de los contratos para proyectos de asociación público privada de iniciativa pública. </w:t>
      </w:r>
      <w:r>
        <w:rPr>
          <w:rStyle w:val="A1"/>
        </w:rPr>
        <w:t xml:space="preserve">En los contratos para la ejecución de proyectos de asociación público privada de iniciativa pública, las adiciones de recursos del Presupuesto General de la Nación, de las entidades territoriales o de otros fondos públicos al proyecto no podrán superar el 20% del valor del contrato originalmente pactado. En dichos contratos, las prórrogas en tiempo deberán ser valoradas por la entidad estatal competente. Las solicitudes de adiciones de recursos y el valor de las prórrogas en tiempo sumadas, no podrán superar el 20% del valor del contrato originalmente pactad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El valor del contrato para estos efectos deberá estar expresamente determinado en el mismo, y basarse en el presupuesto estimado de in</w:t>
        <w:softHyphen/>
        <w:t xml:space="preserve">versión o en los criterios que se establezca en los casos de proyectos de prestación de servicios públicos. </w:t>
      </w:r>
    </w:p>
    <w:p>
      <w:pPr>
        <w:pStyle w:val="Pa9"/>
        <w:spacing w:before="20" w:after="20"/>
        <w:jc w:val="both"/>
        <w:rPr>
          <w:rStyle w:val="A1"/>
          <w:color w:val="000000"/>
        </w:rPr>
      </w:pPr>
      <w:r>
        <w:rPr>
          <w:color w:val="000000"/>
        </w:rPr>
      </w:r>
    </w:p>
    <w:p>
      <w:pPr>
        <w:pStyle w:val="Pa9"/>
        <w:spacing w:before="20" w:after="20"/>
        <w:jc w:val="both"/>
        <w:rPr>
          <w:rStyle w:val="A1"/>
        </w:rPr>
      </w:pPr>
      <w:r>
        <w:rPr>
          <w:rStyle w:val="A1"/>
        </w:rPr>
        <w:t>Todas aquellas inversiones que no impliquen desembolsos de recur</w:t>
        <w:softHyphen/>
        <w:t xml:space="preserve">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 </w:t>
      </w:r>
    </w:p>
    <w:p>
      <w:pPr>
        <w:pStyle w:val="Normal"/>
        <w:rPr>
          <w:rStyle w:val="A1"/>
        </w:rPr>
      </w:pPr>
      <w:r>
        <w:rPr/>
      </w:r>
    </w:p>
    <w:p>
      <w:pPr>
        <w:pStyle w:val="Pa8"/>
        <w:spacing w:before="20" w:after="20"/>
        <w:jc w:val="center"/>
        <w:rPr>
          <w:color w:val="000000"/>
        </w:rPr>
      </w:pPr>
      <w:r>
        <w:rPr>
          <w:rStyle w:val="A1"/>
        </w:rPr>
        <w:t xml:space="preserve">TÍTULO III </w:t>
      </w:r>
    </w:p>
    <w:p>
      <w:pPr>
        <w:pStyle w:val="Pa8"/>
        <w:spacing w:before="20" w:after="20"/>
        <w:jc w:val="center"/>
        <w:rPr>
          <w:color w:val="000000"/>
        </w:rPr>
      </w:pPr>
      <w:r>
        <w:rPr>
          <w:rStyle w:val="A1"/>
        </w:rPr>
        <w:t xml:space="preserve">DE LOS PROYECTOS DE ASOCIACIÓN PÚBLICO PRIVADA DE INICIATIVA PRIVADA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4. </w:t>
      </w:r>
      <w:r>
        <w:rPr>
          <w:rStyle w:val="A1"/>
          <w:i/>
          <w:iCs/>
        </w:rPr>
        <w:t xml:space="preserve">Estructuración de proyectos por agentes privados. </w:t>
      </w:r>
      <w:r>
        <w:rPr>
          <w:rStyle w:val="A1"/>
        </w:rPr>
        <w:t xml:space="preserve">Los particulares podrán estructurar proyectos de infraestructura pública o para la prestación de sus servicios asociados, por su propia cuenta y riesgo, asumiendo la totalidad de los costos de la estructuración, y presentarlos de forma confidencial y bajo reserva a consideración de las entidades estatales competentes.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El proceso de estructuración del proyecto por agentes privados estará dividido en dos (2) etapas, una de prefactibilidad y otra de factibilidad.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En la etapa de prefactibilidad el originador de la propuesta deberá señalar claramente la descripción completa del proyecto incluyendo el diseño mínimo en etapa de prefactibilidad, construcción, operación, mantenimiento, organización y explotación del mismo, alcance del pro</w:t>
        <w:softHyphen/>
        <w:t xml:space="preserve">yecto, estudios de demanda en etapa de prefactibilidad, especificaciones del proyecto, su costo estimado y la fuente de financiación.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Para la etapa de factibilidad, la iniciativa para la realización del pro</w:t>
        <w:softHyphen/>
        <w:t xml:space="preserve">yecto deberá comprender: el modelo financiero detallado y formulado que fundamente el valor del proyecto, descripción detallada de las fases y duración del proyecto, justificación del plazo del contrato, análisis de riesgos asociados al proyecto, estudios de impacto ambiental, económico y social, y estudios de factibilidad técnica, económica, ambiental, predial, financiera y jurídica del proyect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En la etapa de factibilidad el originador del proyecto deberá anexar los documentos que acrediten su capacidad jurídica, financiera o de po</w:t>
        <w:softHyphen/>
        <w:t xml:space="preserve">tencial financiación, de experiencia en inversión o de estructuración de proyectos o para desarrollar el proyecto, el valor de la estructuración del proyecto y una minuta del contrato a celebrar que incluya entre otros, la propuesta de distribución de riesgos.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En esta etapa se deberá certificar que la información que entrega es veraz y es toda de la que dispone sobre el proyecto. Esta certificación deberá presentarse mediante una declaración juramentada. </w:t>
      </w:r>
    </w:p>
    <w:p>
      <w:pPr>
        <w:pStyle w:val="Normal"/>
        <w:jc w:val="center"/>
        <w:rPr>
          <w:rStyle w:val="A1"/>
          <w:rFonts w:ascii="Times New Roman" w:hAnsi="Times New Roman" w:cs="Times New Roman"/>
          <w:sz w:val="24"/>
          <w:szCs w:val="24"/>
        </w:rPr>
      </w:pPr>
      <w:r>
        <w:rPr>
          <w:color w:val="000000"/>
        </w:rPr>
      </w:r>
    </w:p>
    <w:p>
      <w:pPr>
        <w:pStyle w:val="Normal"/>
        <w:jc w:val="both"/>
        <w:rPr/>
      </w:pPr>
      <w:r>
        <w:rPr>
          <w:rStyle w:val="A1"/>
          <w:rFonts w:cs="Times New Roman" w:ascii="Times New Roman" w:hAnsi="Times New Roman"/>
          <w:sz w:val="24"/>
          <w:szCs w:val="24"/>
        </w:rPr>
        <w:t>No podrán presentarse iniciativas en los casos en que correspondan a un proyecto que, al momento de su presentación modifiquen con</w:t>
        <w:softHyphen/>
        <w:t>tratos o concesiones existentes o para los cuales se haya adelantado su estructuración por parte de cualquier entidad estatal. Tampoco se aceptarán aquellas iniciativas que demanden garantías del Estado o desembolsos de recursos del Presupuesto General de la Nación, las entidades territoriales o de otros fondos públicos, superiores a los establecidos en la presente ley.</w:t>
      </w:r>
    </w:p>
    <w:p>
      <w:pPr>
        <w:pStyle w:val="Pa9"/>
        <w:spacing w:before="20" w:after="20"/>
        <w:jc w:val="both"/>
        <w:rPr>
          <w:color w:val="000000"/>
        </w:rPr>
      </w:pPr>
      <w:r>
        <w:rPr>
          <w:rStyle w:val="A1"/>
        </w:rPr>
        <w:t>Cuando existan varios originadores para un mismo proyecto tendrá prioridad para su estudio el primero que radique una oferta ante la en</w:t>
        <w:softHyphen/>
        <w:t xml:space="preserve">tidad estatal competente y que posteriormente sea declarada por esta como viable.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5. </w:t>
      </w:r>
      <w:r>
        <w:rPr>
          <w:rStyle w:val="A1"/>
          <w:i/>
          <w:iCs/>
        </w:rPr>
        <w:t xml:space="preserve">Revisión previa de la iniciativa privada. </w:t>
      </w:r>
      <w:r>
        <w:rPr>
          <w:rStyle w:val="A1"/>
        </w:rPr>
        <w:t>Presentada la iniciativa del proyecto en etapa de prefactibilidad, la entidad estatal com</w:t>
        <w:softHyphen/>
        <w:t>petente dispondrá de un plazo máximo de tres (3) meses para verificar si la propuesta, al momento de ser analizada, es de interés de la entidad competente de conformidad con las políticas sectoriales, la priorización de proyectos a ser desarrollados y que dicha propuesta contiene los ele</w:t>
        <w:softHyphen/>
        <w:t xml:space="preserve">mentos que le permiten inferir que la misma puede llegar a ser viable, sin que tal verificación genere ningún derecho al particular, ni obligación para el Estad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Resultado de esta verificación, la entidad estatal competente podrá re</w:t>
        <w:softHyphen/>
        <w:t xml:space="preserve">chazar la iniciativa u otorgar su concepto favorable para que el originador de la propuesta continúe con la estructuración del proyecto e inicie la etapa de factibilidad. Dicho concepto, en caso de ser favorable, permitirá que el originador de la propuesta pueda continuar con la estructuración del proyecto y realizar mayores estudios, sin que ello genere compromiso de aceptación del proyecto u obligación de cualquier orden para el Estad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6. </w:t>
      </w:r>
      <w:r>
        <w:rPr>
          <w:rStyle w:val="A1"/>
          <w:i/>
          <w:iCs/>
        </w:rPr>
        <w:t xml:space="preserve">Evaluación, aceptación o rechazo de la iniciativa privada. </w:t>
      </w:r>
      <w:r>
        <w:rPr>
          <w:rStyle w:val="A1"/>
        </w:rPr>
        <w:t>Presentada la iniciativa del proyecto en etapa de factibilidad, la entidad estatal competente dispondrá de un plazo máximo de seis (6) meses a partir de la fecha de su radicación, para la evaluación de la propuesta y las consultas a terceros y a autoridades competentes, este estudio lo podrá hacer directamente o a través de terceros. Se podrá prorrogar los términos del estudio hasta por un plazo igual a la mitad del plazo ini</w:t>
        <w:softHyphen/>
        <w:t xml:space="preserve">cial, para profundizar en sus investigaciones o pedir al originador del proyecto que elabore estudios adicionales o complementarios, ajustes o precisiones al proyect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Si realizados los estudios pertinentes la entidad pública competente considera la iniciativa viable y acorde con los intereses y políticas pú</w:t>
        <w:softHyphen/>
        <w:t>blicas, así lo comunicará al originador informándole las condiciones para la aceptación de su iniciativa incluyendo el monto que acepta como valor de los estudios realizados, con fundamento en costos demostrados en tarifas de mercado para la estructuración del proyecto y las condicio</w:t>
        <w:softHyphen/>
        <w:t xml:space="preserve">nes del contrato. De lo contrario rechazará la iniciativa mediante acto administrativo debidamente motivado. En todo caso la presentación de la iniciativa no genera ningún derecho para el particular, ni obligación para el Estad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Si la iniciativa es rechazada, la propiedad sobre los estudios será del originador, pero la entidad pública tendrá la opción de adquirir aquellos insumos o estudios que le interesen o sean útiles para los propósitos de la función pública.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Comunicada la viabilidad de la iniciativa, el originador del proyecto podrá aceptar las condiciones de la entidad estatal competente o proponer alternativas. En cualquier caso, en un plazo no superior a dos (2) meses contados desde la comunicación de la viabilidad, si no se llega a un acuer</w:t>
        <w:softHyphen/>
        <w:t xml:space="preserve">do, se entenderá que el proyecto ha sido negado por la entidad pública.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7. </w:t>
      </w:r>
      <w:r>
        <w:rPr>
          <w:rStyle w:val="A1"/>
          <w:i/>
          <w:iCs/>
        </w:rPr>
        <w:t>Iniciativas privadas que requieren desembolsos de recur</w:t>
        <w:softHyphen/>
        <w:t xml:space="preserve">sos públicos. </w:t>
      </w:r>
      <w:r>
        <w:rPr>
          <w:rStyle w:val="A1"/>
        </w:rPr>
        <w:t>Logrado el acuerdo entre la entidad estatal competente y el originador de la iniciativa, pero requiriendo la ejecución del proyecto desembolsos de recursos públicos, se abrirá una licitación pública para seleccionar el contratista que adelante el proyecto que el originador ha propuesto, proceso de selección en el cual quien presentó la iniciativa tendrá una bonificación en su calificación entre el 3 y el 10% sobre su calificación inicial, dependiendo del tamaño y complejidad del proyec</w:t>
        <w:softHyphen/>
        <w:t xml:space="preserve">to, para compensar su actividad previa, en los términos que señale el reglamento. </w:t>
      </w:r>
    </w:p>
    <w:p>
      <w:pPr>
        <w:pStyle w:val="Pa9"/>
        <w:spacing w:before="20" w:after="20"/>
        <w:jc w:val="both"/>
        <w:rPr>
          <w:rStyle w:val="A1"/>
          <w:color w:val="000000"/>
        </w:rPr>
      </w:pPr>
      <w:r>
        <w:rPr>
          <w:color w:val="000000"/>
        </w:rPr>
      </w:r>
    </w:p>
    <w:p>
      <w:pPr>
        <w:pStyle w:val="Pa9"/>
        <w:spacing w:before="20" w:after="20"/>
        <w:jc w:val="both"/>
        <w:rPr>
          <w:rStyle w:val="A1"/>
        </w:rPr>
      </w:pPr>
      <w:r>
        <w:rPr>
          <w:rStyle w:val="A1"/>
        </w:rPr>
        <w:t xml:space="preserve">En esta clase de proyectos de asociación público privada, los recursos del Presupuesto General de la Nación, de las entidades territoriales o de otros fondos públicos, no podrán ser superiores al 20% del presupuesto estimado de inversión del proyecto. </w:t>
      </w:r>
    </w:p>
    <w:p>
      <w:pPr>
        <w:pStyle w:val="Normal"/>
        <w:rPr>
          <w:rStyle w:val="A1"/>
        </w:rPr>
      </w:pPr>
      <w:r>
        <w:rPr/>
      </w:r>
    </w:p>
    <w:p>
      <w:pPr>
        <w:pStyle w:val="Pa9"/>
        <w:spacing w:before="20" w:after="20"/>
        <w:jc w:val="both"/>
        <w:rPr>
          <w:color w:val="000000"/>
        </w:rPr>
      </w:pPr>
      <w:r>
        <w:rPr>
          <w:rStyle w:val="A1"/>
        </w:rPr>
        <w:t xml:space="preserve">Si el originador no resulta seleccionado para la ejecución del contrato, deberá recibir del adjudicatario el valor que la entidad pública competente haya determinado, antes de la licitación, como costos de los estudios realizados para la estructuración del proyect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En todos los casos la entidad estatal competente, deberá cumplir con los requisitos establecidos en el artículo 11, numerales 11.2 y siguientes de la presente ley.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8. </w:t>
      </w:r>
      <w:r>
        <w:rPr>
          <w:rStyle w:val="A1"/>
          <w:i/>
          <w:iCs/>
        </w:rPr>
        <w:t xml:space="preserve">Adiciones y prórrogas de los contratos para proyectos de asociación público privada de iniciativa privada que requieren desembolsos de recursos públicos. </w:t>
      </w:r>
      <w:r>
        <w:rPr>
          <w:rStyle w:val="A1"/>
        </w:rPr>
        <w:t>En los contratos para la ejecución de proyectos de asociación público privada de iniciativa privada que re</w:t>
        <w:softHyphen/>
        <w:t>quieren desembolsos de recursos del Presupuesto General de la Nación, de las entidades territoriales o de otros fondos públicos, las adiciones de recursos al proyecto no podrán superar el 20% de los desembolsos de los recursos públicos originalmente pactados. En dichos contratos, las prórrogas en tiempo deberán ser valoradas por la entidad estatal compe</w:t>
        <w:softHyphen/>
        <w:t xml:space="preserve">tente. Las solicitudes de adiciones de recursos y el valor de las prórrogas en tiempo sumadas, no podrán superar el 20% de los desembolsos de los recursos públicos originalmente pactados.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Todas aquellas inversiones que no impliquen desembolsos de recur</w:t>
        <w:softHyphen/>
        <w:t xml:space="preserve">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 </w:t>
      </w:r>
    </w:p>
    <w:p>
      <w:pPr>
        <w:pStyle w:val="Pa9"/>
        <w:spacing w:before="20" w:after="20"/>
        <w:jc w:val="both"/>
        <w:rPr>
          <w:rStyle w:val="A1"/>
          <w:color w:val="000000"/>
        </w:rPr>
      </w:pPr>
      <w:r>
        <w:rPr>
          <w:color w:val="000000"/>
        </w:rPr>
      </w:r>
    </w:p>
    <w:p>
      <w:pPr>
        <w:pStyle w:val="Pa9"/>
        <w:spacing w:before="20" w:after="20"/>
        <w:jc w:val="both"/>
        <w:rPr>
          <w:rStyle w:val="A1"/>
          <w:i/>
          <w:i/>
          <w:iCs/>
        </w:rPr>
      </w:pPr>
      <w:r>
        <w:rPr>
          <w:rStyle w:val="A1"/>
        </w:rPr>
        <w:t xml:space="preserve">Artículo 19. </w:t>
      </w:r>
      <w:r>
        <w:rPr>
          <w:rStyle w:val="A1"/>
          <w:i/>
          <w:iCs/>
        </w:rPr>
        <w:t xml:space="preserve">Iniciativas privadas que no requieren desembolsos de recursos públicos. </w:t>
      </w:r>
    </w:p>
    <w:p>
      <w:pPr>
        <w:pStyle w:val="Pa9"/>
        <w:spacing w:before="20" w:after="20"/>
        <w:jc w:val="both"/>
        <w:rPr>
          <w:color w:val="000000"/>
        </w:rPr>
      </w:pPr>
      <w:r>
        <w:rPr>
          <w:rStyle w:val="A1"/>
        </w:rPr>
        <w:t>Logrado el acuerdo entre la entidad estatal competente y el originador del proyecto, manteniendo el originador la condición de no requerir recursos del Presupuesto General de la Nación, de las entidades territoriales o de otros fondos públicos para la ejecución del proyecto, la entidad competente publicará el acuerdo, los estudios y la minuta del contrato y sus anexos por un término no inferior a un (1) mes ni superior a seis (6) meses, en los términos que establezca el reglamento, depen</w:t>
        <w:softHyphen/>
        <w:t xml:space="preserve">diendo de la complejidad del proyecto, en la página web del Sistema Electrónico para la Contratación Pública “SECOP”.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En esta publicación la entidad estatal competente señalará las con</w:t>
        <w:softHyphen/>
        <w:t xml:space="preserve">diciones que deben cumplir eventuales interesados en participar en la ejecución del proyecto y anunciará su intención de adjudicar un contrato al proponente originador, en las condiciones acordadas, si no existieren otros interesados en la ejecución del proyect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Transcurrido el plazo de la publicación anteriormente referida, sin que ningún interesado distinto al originador del proyecto manifieste a la entidad estatal competente, su interés de ejecutarlo o cumpla las condiciones para participar en su ejecución, se podrá contratar con el originador, de manera directa en las condiciones pactadas.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20. </w:t>
      </w:r>
      <w:r>
        <w:rPr>
          <w:rStyle w:val="A1"/>
          <w:i/>
          <w:iCs/>
        </w:rPr>
        <w:t xml:space="preserve">Terceros interesados y selección. </w:t>
      </w:r>
      <w:r>
        <w:rPr>
          <w:rStyle w:val="A1"/>
        </w:rPr>
        <w:t>Si un tercero manifiesta su interés en ejecutar el proyecto, en las condiciones pactadas entre la entidad estatal competente y el originador del proyecto, manteniendo la condición de no requerir recursos del Presupuesto General de la Nación, de las entidades territoriales o de otros fondos públicos para la ejecución del proyecto, deberá manifestarlo y garantizar la presentación de la ini</w:t>
        <w:softHyphen/>
        <w:t xml:space="preserve">ciativa mediante una póliza de seguros, un aval bancario u otros medios autorizados por la ley, acreditando su capacidad jurídica, financiera o de potencial financiación, la experiencia en inversión o en estructuración de proyectos, para desarrollar el proyecto acordad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En ese caso, la entidad deberá abrir un proceso haciendo uso de la metodología establecida para los procesos de selección abreviada de menor cuantía con precalificación, para la selección del contratista entre el originador del proyecto y los oferentes que hayan anexado garantía para la presentación de sus ofertas y cumplan las condiciones para su ejecución. </w:t>
      </w:r>
    </w:p>
    <w:p>
      <w:pPr>
        <w:pStyle w:val="Default"/>
        <w:rPr>
          <w:rStyle w:val="A1"/>
          <w:color w:val="000000"/>
        </w:rPr>
      </w:pPr>
      <w:r>
        <w:rPr>
          <w:color w:val="000000"/>
        </w:rPr>
      </w:r>
    </w:p>
    <w:p>
      <w:pPr>
        <w:pStyle w:val="Default"/>
        <w:jc w:val="both"/>
        <w:rPr>
          <w:color w:val="000000"/>
        </w:rPr>
      </w:pPr>
      <w:r>
        <w:rPr>
          <w:rStyle w:val="A1"/>
        </w:rPr>
        <w:t xml:space="preserve">Si como resultado del proceso de selección el proponente originador del proyecto no presenta la mejor oferta, de acuerdo con los criterios de evaluación establecidos, este tendrá el derecho a presentar una oferta que </w:t>
      </w:r>
      <w:r>
        <w:rPr>
          <w:rStyle w:val="A1"/>
          <w:color w:val="000000"/>
        </w:rPr>
        <w:t xml:space="preserve">mejore la del proponente mejor calificado, en un plazo máximo de (10) diez días hábiles contados desde la publicación del informe de evaluación de las propuestas. Si el originador mejora la oferta se le adjudicará el contrato, una vez se cumplan los requisitos establecidos en la presente ley. </w:t>
      </w:r>
    </w:p>
    <w:p>
      <w:pPr>
        <w:pStyle w:val="Pa9"/>
        <w:spacing w:before="20" w:after="20"/>
        <w:jc w:val="both"/>
        <w:rPr>
          <w:rStyle w:val="A1"/>
          <w:color w:val="000000"/>
        </w:rPr>
      </w:pPr>
      <w:r>
        <w:rPr>
          <w:color w:val="000000"/>
        </w:rPr>
      </w:r>
    </w:p>
    <w:p>
      <w:pPr>
        <w:pStyle w:val="Pa9"/>
        <w:spacing w:before="20" w:after="20"/>
        <w:jc w:val="both"/>
        <w:rPr/>
      </w:pPr>
      <w:r>
        <w:rPr>
          <w:rStyle w:val="A1"/>
        </w:rPr>
        <w:t>Si el originador no resulta seleccionado para la ejecución del contrato, deberá recibir del adjudicatario el valor que la entidad estatal competente haya aceptado, como costo de los estudios realizados para la estructu</w:t>
        <w:softHyphen/>
        <w:t xml:space="preserve">ración del proyecto. </w:t>
      </w:r>
    </w:p>
    <w:p>
      <w:pPr>
        <w:pStyle w:val="Pa9"/>
        <w:spacing w:before="20" w:after="20"/>
        <w:jc w:val="both"/>
        <w:rPr>
          <w:rStyle w:val="A1"/>
        </w:rPr>
      </w:pPr>
      <w:r>
        <w:rPr/>
      </w:r>
    </w:p>
    <w:p>
      <w:pPr>
        <w:pStyle w:val="Pa9"/>
        <w:spacing w:before="20" w:after="20"/>
        <w:jc w:val="both"/>
        <w:rPr/>
      </w:pPr>
      <w:r>
        <w:rPr>
          <w:rStyle w:val="A1"/>
        </w:rPr>
        <w:t xml:space="preserve">Artículo 21. </w:t>
      </w:r>
      <w:r>
        <w:rPr>
          <w:rStyle w:val="A1"/>
          <w:i/>
          <w:iCs/>
        </w:rPr>
        <w:t>Adiciones y prórrogas de los contratos para proyectos de asociación público privada de iniciativa privada que no requieren desem</w:t>
        <w:softHyphen/>
        <w:t xml:space="preserve">bolsos de recursos públicos. </w:t>
      </w:r>
      <w:r>
        <w:rPr>
          <w:rStyle w:val="A1"/>
        </w:rPr>
        <w:t>Los contratos para la ejecución de proyectos de asociación público privada de iniciativa privada en los que no se hubiere pactado en el contrato el desembolso de recursos del Presupuesto General de la Nación, de las entidades territoriales o de otros fondos, no podrán ser objeto de modificaciones que impliquen el desembolso de este tipo de re</w:t>
        <w:softHyphen/>
        <w:t xml:space="preserve">cursos y podrán prorrogarse hasta por el 20% del plazo inicial. </w:t>
      </w:r>
    </w:p>
    <w:p>
      <w:pPr>
        <w:pStyle w:val="Pa9"/>
        <w:spacing w:before="20" w:after="20"/>
        <w:jc w:val="both"/>
        <w:rPr>
          <w:rStyle w:val="A1"/>
        </w:rPr>
      </w:pPr>
      <w:r>
        <w:rPr/>
      </w:r>
    </w:p>
    <w:p>
      <w:pPr>
        <w:pStyle w:val="Pa9"/>
        <w:spacing w:before="20" w:after="20"/>
        <w:jc w:val="both"/>
        <w:rPr/>
      </w:pPr>
      <w:r>
        <w:rPr>
          <w:rStyle w:val="A1"/>
        </w:rPr>
        <w:t>Todas aquellas inversiones que no impliquen desembolsos de recur</w:t>
        <w:softHyphen/>
        <w:t xml:space="preserve">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 </w:t>
      </w:r>
    </w:p>
    <w:p>
      <w:pPr>
        <w:pStyle w:val="Pa8"/>
        <w:spacing w:before="20" w:after="20"/>
        <w:jc w:val="center"/>
        <w:rPr>
          <w:rStyle w:val="A1"/>
        </w:rPr>
      </w:pPr>
      <w:r>
        <w:rPr/>
      </w:r>
    </w:p>
    <w:p>
      <w:pPr>
        <w:pStyle w:val="Pa8"/>
        <w:spacing w:before="20" w:after="20"/>
        <w:jc w:val="center"/>
        <w:rPr/>
      </w:pPr>
      <w:r>
        <w:rPr>
          <w:rStyle w:val="A1"/>
        </w:rPr>
        <w:t xml:space="preserve">TÍTULO IV </w:t>
      </w:r>
    </w:p>
    <w:p>
      <w:pPr>
        <w:pStyle w:val="Pa8"/>
        <w:spacing w:before="20" w:after="20"/>
        <w:jc w:val="center"/>
        <w:rPr/>
      </w:pPr>
      <w:r>
        <w:rPr>
          <w:rStyle w:val="A1"/>
        </w:rPr>
        <w:t xml:space="preserve">DISPOSICIONES COMUNES DE LOS PROYECTOS DE ASOCIACIÓN PÚBLICO PRIVADA </w:t>
      </w:r>
    </w:p>
    <w:p>
      <w:pPr>
        <w:pStyle w:val="Pa9"/>
        <w:spacing w:before="20" w:after="20"/>
        <w:ind w:firstLine="280"/>
        <w:jc w:val="both"/>
        <w:rPr>
          <w:rStyle w:val="A1"/>
        </w:rPr>
      </w:pPr>
      <w:r>
        <w:rPr/>
      </w:r>
    </w:p>
    <w:p>
      <w:pPr>
        <w:pStyle w:val="Pa9"/>
        <w:spacing w:before="20" w:after="20"/>
        <w:jc w:val="both"/>
        <w:rPr/>
      </w:pPr>
      <w:r>
        <w:rPr>
          <w:rStyle w:val="A1"/>
        </w:rPr>
        <w:t xml:space="preserve">Artículo 22. </w:t>
      </w:r>
      <w:r>
        <w:rPr>
          <w:rStyle w:val="A1"/>
          <w:i/>
          <w:iCs/>
        </w:rPr>
        <w:t xml:space="preserve">Cláusulas propias de los contratos administrativos. </w:t>
      </w:r>
      <w:r>
        <w:rPr>
          <w:rStyle w:val="A1"/>
        </w:rPr>
        <w:t>Los con</w:t>
        <w:softHyphen/>
        <w:t xml:space="preserve">tratos para el desarrollo de proyectos de Asociación Público Privada incluirán las cláusulas excepcionales, propias de la contratación pública tales como la de caducidad, terminación unilateral y las demás establecidas en la ley. </w:t>
      </w:r>
    </w:p>
    <w:p>
      <w:pPr>
        <w:pStyle w:val="Pa9"/>
        <w:spacing w:before="20" w:after="20"/>
        <w:jc w:val="both"/>
        <w:rPr>
          <w:rStyle w:val="A1"/>
        </w:rPr>
      </w:pPr>
      <w:r>
        <w:rPr/>
      </w:r>
    </w:p>
    <w:p>
      <w:pPr>
        <w:pStyle w:val="Pa9"/>
        <w:spacing w:before="20" w:after="20"/>
        <w:jc w:val="both"/>
        <w:rPr/>
      </w:pPr>
      <w:r>
        <w:rPr>
          <w:rStyle w:val="A1"/>
        </w:rPr>
        <w:t xml:space="preserve">Artículo 23. </w:t>
      </w:r>
      <w:r>
        <w:rPr>
          <w:rStyle w:val="A1"/>
          <w:i/>
          <w:iCs/>
        </w:rPr>
        <w:t xml:space="preserve">Identificación del beneficiario real del contrato y del origen de los recursos. </w:t>
      </w:r>
      <w:r>
        <w:rPr>
          <w:rStyle w:val="A1"/>
        </w:rPr>
        <w:t>Los proponentes que participen en procesos de precalifi</w:t>
        <w:softHyphen/>
        <w:t xml:space="preserve">cación a los que se refiere el artículo 10 de la presente ley y en general, en procesos de selección para el desarrollo de esquemas de Asociación Público Privada, deberán presentar declaración juramentada en la que identifiquen plenamente a las personas naturales o jurídicas que a título personal o directo sean beneficiarias en caso de resultar adjudicatarios del futuro contrato, así como el origen de sus recursos. Lo anterior con el fin de prevenir actividades u operaciones de lavado de activos. </w:t>
      </w:r>
    </w:p>
    <w:p>
      <w:pPr>
        <w:pStyle w:val="Pa9"/>
        <w:spacing w:before="20" w:after="20"/>
        <w:jc w:val="both"/>
        <w:rPr>
          <w:rStyle w:val="A1"/>
        </w:rPr>
      </w:pPr>
      <w:r>
        <w:rPr/>
      </w:r>
    </w:p>
    <w:p>
      <w:pPr>
        <w:pStyle w:val="Pa9"/>
        <w:spacing w:before="20" w:after="20"/>
        <w:jc w:val="both"/>
        <w:rPr>
          <w:rStyle w:val="A1"/>
        </w:rPr>
      </w:pPr>
      <w:r>
        <w:rPr>
          <w:rStyle w:val="A1"/>
        </w:rPr>
        <w:t xml:space="preserve">Artículo 24. </w:t>
      </w:r>
      <w:r>
        <w:rPr>
          <w:rStyle w:val="A1"/>
          <w:i/>
          <w:iCs/>
        </w:rPr>
        <w:t xml:space="preserve">Patrimonio Autónomo. </w:t>
      </w:r>
      <w:r>
        <w:rPr>
          <w:rStyle w:val="A1"/>
        </w:rPr>
        <w:t xml:space="preserve">Los recursos públicos y todos los recursos que se manejen en el proyecto deberán ser administrados a través de un patrimonio autónomo constituido por el contratista, integrado por todos los activos y pasivos presentes y futuros vinculados al proyecto. La entidad estatal tendrá la potestad de exigir la información que estime necesaria, la cual le deberá ser entregada directamente a la solicitante por el administrador del patrimonio autónomo, en los plazos y términos que se establezca en el contrato. Los rendimientos de recursos privados en el patrimonio autónomo pertenecen al proyecto. </w:t>
      </w:r>
    </w:p>
    <w:p>
      <w:pPr>
        <w:pStyle w:val="Normal"/>
        <w:rPr>
          <w:rStyle w:val="A1"/>
        </w:rPr>
      </w:pPr>
      <w:r>
        <w:rPr/>
      </w:r>
    </w:p>
    <w:p>
      <w:pPr>
        <w:pStyle w:val="Pa9"/>
        <w:spacing w:before="20" w:after="20"/>
        <w:jc w:val="both"/>
        <w:rPr/>
      </w:pPr>
      <w:r>
        <w:rPr>
          <w:rStyle w:val="A1"/>
        </w:rPr>
        <w:t>Parágrafo. Constituido el patrimonio autónomo, dentro de los tres (3) días hábiles siguientes, la fiduciaria deberá reportar a la Unidad de Información y Análisis Financiero “UIAF” el nombre del fideicomitente, del beneficiario, el valor de los recursos administrados a través del patri</w:t>
        <w:softHyphen/>
        <w:t xml:space="preserve">monio autónomo constituido por el contratista y la demás información que esta Unidad requiera. </w:t>
      </w:r>
    </w:p>
    <w:p>
      <w:pPr>
        <w:pStyle w:val="Pa9"/>
        <w:spacing w:before="20" w:after="20"/>
        <w:jc w:val="both"/>
        <w:rPr>
          <w:rStyle w:val="A1"/>
        </w:rPr>
      </w:pPr>
      <w:r>
        <w:rPr/>
      </w:r>
    </w:p>
    <w:p>
      <w:pPr>
        <w:pStyle w:val="Pa9"/>
        <w:spacing w:before="20" w:after="20"/>
        <w:jc w:val="both"/>
        <w:rPr/>
      </w:pPr>
      <w:r>
        <w:rPr>
          <w:rStyle w:val="A1"/>
        </w:rPr>
        <w:t xml:space="preserve">Artículo 25. </w:t>
      </w:r>
      <w:r>
        <w:rPr>
          <w:rStyle w:val="A1"/>
          <w:i/>
          <w:iCs/>
        </w:rPr>
        <w:t xml:space="preserve">Registro Único de Asociación Público Privada, RUAPP. </w:t>
      </w:r>
      <w:r>
        <w:rPr>
          <w:rStyle w:val="A1"/>
        </w:rPr>
        <w:t>El Departamento Nacional de Planeación administrará y reglamentará la operación del Registro Único de Asociación Público Privada, RUAPP, el cual será público y en el que se incorporarán los proyectos que el Go</w:t>
        <w:softHyphen/>
        <w:t xml:space="preserve">bierno Nacional o las entidades territoriales considera prioritarios, los proyectos de Asociación Público Privada en trámite tanto a nivel nacional y territorial, su estado de desarrollo, los proyectos de Asociación Público Privada que han sido rechazados. </w:t>
      </w:r>
    </w:p>
    <w:p>
      <w:pPr>
        <w:pStyle w:val="Pa9"/>
        <w:spacing w:before="20" w:after="20"/>
        <w:jc w:val="both"/>
        <w:rPr>
          <w:rStyle w:val="A1"/>
        </w:rPr>
      </w:pPr>
      <w:r>
        <w:rPr/>
      </w:r>
    </w:p>
    <w:p>
      <w:pPr>
        <w:pStyle w:val="Pa9"/>
        <w:spacing w:before="20" w:after="20"/>
        <w:jc w:val="both"/>
        <w:rPr/>
      </w:pPr>
      <w:r>
        <w:rPr>
          <w:rStyle w:val="A1"/>
        </w:rPr>
        <w:t xml:space="preserve">Las entidades territoriales deberán informar al RUAPP las iniciativas que desean desarrollar, las que se encuentren en trámite o en ejecución en su territorio. </w:t>
      </w:r>
    </w:p>
    <w:p>
      <w:pPr>
        <w:pStyle w:val="Pa9"/>
        <w:spacing w:before="20" w:after="20"/>
        <w:jc w:val="both"/>
        <w:rPr>
          <w:rStyle w:val="A1"/>
        </w:rPr>
      </w:pPr>
      <w:r>
        <w:rPr/>
      </w:r>
    </w:p>
    <w:p>
      <w:pPr>
        <w:pStyle w:val="Pa9"/>
        <w:spacing w:before="20" w:after="20"/>
        <w:jc w:val="both"/>
        <w:rPr/>
      </w:pPr>
      <w:r>
        <w:rPr>
          <w:rStyle w:val="A1"/>
        </w:rPr>
        <w:t xml:space="preserve">Artículo 26. </w:t>
      </w:r>
      <w:r>
        <w:rPr>
          <w:rStyle w:val="A1"/>
          <w:i/>
          <w:iCs/>
        </w:rPr>
        <w:t xml:space="preserve">Vigencias futuras de la Nación y las entidades estatales del orden nacional para proyectos de Asociación Público Privada. </w:t>
      </w:r>
      <w:r>
        <w:rPr>
          <w:rStyle w:val="A1"/>
        </w:rPr>
        <w:t>Para los contratos a que se refiere la presente ley, el CONFIS, previo concepto favorable del Ministerio del ramo, del Departamento Nacional de Planea</w:t>
        <w:softHyphen/>
        <w:t>ción y del registro en el Banco de Proyectos de Inversión Nacional, BPIN, podrá autorizar la asunción de compromisos de vigencias futuras, hasta por el tiempo de duración del proyecto. Cada año, al momento de aprobarse la meta de superávit primario para el sector público no financiero consistente con el programa macroeconómico, el Consejo Nacional de Política Eco</w:t>
        <w:softHyphen/>
        <w:t xml:space="preserve">nómica y Social CONPES, previo concepto del Consejo de Política Fiscal CONFIS, definirá el límite anual de autorizaciones para comprometer estas vigencias futuras para Proyectos de Asociación Público Privada. </w:t>
      </w:r>
    </w:p>
    <w:p>
      <w:pPr>
        <w:pStyle w:val="Pa9"/>
        <w:spacing w:before="20" w:after="20"/>
        <w:jc w:val="both"/>
        <w:rPr>
          <w:rStyle w:val="A1"/>
        </w:rPr>
      </w:pPr>
      <w:r>
        <w:rPr/>
      </w:r>
    </w:p>
    <w:p>
      <w:pPr>
        <w:pStyle w:val="Pa9"/>
        <w:spacing w:before="20" w:after="20"/>
        <w:jc w:val="both"/>
        <w:rPr/>
      </w:pPr>
      <w:r>
        <w:rPr>
          <w:rStyle w:val="A1"/>
        </w:rPr>
        <w:t>El CONFIS definirá un escenario de consistencia fiscal acorde con la naturaleza de cada proyecto y realizará la evaluación del aporte presu</w:t>
        <w:softHyphen/>
        <w:t xml:space="preserve">puestal y disposición de recursos públicos. </w:t>
      </w:r>
    </w:p>
    <w:p>
      <w:pPr>
        <w:pStyle w:val="Pa9"/>
        <w:spacing w:before="20" w:after="20"/>
        <w:jc w:val="both"/>
        <w:rPr>
          <w:rStyle w:val="A1"/>
        </w:rPr>
      </w:pPr>
      <w:r>
        <w:rPr/>
      </w:r>
    </w:p>
    <w:p>
      <w:pPr>
        <w:pStyle w:val="Pa9"/>
        <w:spacing w:before="20" w:after="20"/>
        <w:jc w:val="both"/>
        <w:rPr/>
      </w:pPr>
      <w:r>
        <w:rPr>
          <w:rStyle w:val="A1"/>
        </w:rPr>
        <w:t xml:space="preserve">Previamente se deberá contar con la no objeción del Ministerio de Hacienda y Crédito Público sobre las condiciones financieras y las cláusulas contractuales que rigen las mismas, propuestas por la entidad estatal competente. </w:t>
      </w:r>
    </w:p>
    <w:p>
      <w:pPr>
        <w:pStyle w:val="Pa9"/>
        <w:spacing w:before="20" w:after="20"/>
        <w:jc w:val="both"/>
        <w:rPr>
          <w:rStyle w:val="A1"/>
        </w:rPr>
      </w:pPr>
      <w:r>
        <w:rPr/>
      </w:r>
    </w:p>
    <w:p>
      <w:pPr>
        <w:pStyle w:val="Pa9"/>
        <w:spacing w:before="20" w:after="20"/>
        <w:jc w:val="both"/>
        <w:rPr/>
      </w:pPr>
      <w:r>
        <w:rPr>
          <w:rStyle w:val="A1"/>
        </w:rPr>
        <w:t>El aval fiscal que emita al CONFIS para la ejecución de un proyecto de Asociación Público Privada en el que el contrato no esté debidamen</w:t>
        <w:softHyphen/>
        <w:t xml:space="preserve">te perfeccionado, no podrá ser objeto de reconsideración del CONFIS cuando se exceda el 10% del valor inicialmente aprobado. </w:t>
      </w:r>
    </w:p>
    <w:p>
      <w:pPr>
        <w:pStyle w:val="Pa9"/>
        <w:spacing w:before="20" w:after="20"/>
        <w:jc w:val="both"/>
        <w:rPr>
          <w:rStyle w:val="A1"/>
        </w:rPr>
      </w:pPr>
      <w:r>
        <w:rPr/>
      </w:r>
    </w:p>
    <w:p>
      <w:pPr>
        <w:pStyle w:val="Pa9"/>
        <w:spacing w:before="20" w:after="20"/>
        <w:jc w:val="both"/>
        <w:rPr/>
      </w:pPr>
      <w:r>
        <w:rPr>
          <w:rStyle w:val="A1"/>
        </w:rPr>
        <w:t>Las vigencias futuras para amparar proyectos de Asociación Público Privada de la Nación no son operaciones de crédito público, se presu</w:t>
        <w:softHyphen/>
        <w:t xml:space="preserve">puestarán como gastos de inversión. </w:t>
      </w:r>
    </w:p>
    <w:p>
      <w:pPr>
        <w:pStyle w:val="Pa9"/>
        <w:spacing w:before="20" w:after="20"/>
        <w:jc w:val="both"/>
        <w:rPr>
          <w:rStyle w:val="A1"/>
        </w:rPr>
      </w:pPr>
      <w:r>
        <w:rPr/>
      </w:r>
    </w:p>
    <w:p>
      <w:pPr>
        <w:pStyle w:val="Pa9"/>
        <w:spacing w:before="20" w:after="20"/>
        <w:jc w:val="both"/>
        <w:rPr/>
      </w:pPr>
      <w:r>
        <w:rPr>
          <w:rStyle w:val="A1"/>
        </w:rPr>
        <w:t>Los recursos que se generen por la explotación de la infraestructura o la prestación de los servicios públicos en desarrollo de Proyectos de Asociación Público Privada, no se contabilizarán en el Presupuesto Ge</w:t>
        <w:softHyphen/>
        <w:t xml:space="preserve">neral de la Nación, durante la ejecución del contrato. </w:t>
      </w:r>
    </w:p>
    <w:p>
      <w:pPr>
        <w:pStyle w:val="Pa9"/>
        <w:spacing w:before="20" w:after="20"/>
        <w:jc w:val="both"/>
        <w:rPr>
          <w:rStyle w:val="A1"/>
        </w:rPr>
      </w:pPr>
      <w:r>
        <w:rPr/>
      </w:r>
    </w:p>
    <w:p>
      <w:pPr>
        <w:pStyle w:val="Pa9"/>
        <w:spacing w:before="20" w:after="20"/>
        <w:jc w:val="both"/>
        <w:rPr/>
      </w:pPr>
      <w:r>
        <w:rPr>
          <w:rStyle w:val="A1"/>
        </w:rPr>
        <w:t xml:space="preserve">Artículo 27. </w:t>
      </w:r>
      <w:r>
        <w:rPr>
          <w:rStyle w:val="A1"/>
          <w:i/>
          <w:iCs/>
        </w:rPr>
        <w:t>Requisitos para proyectos de Asociación Público Privada que requieren desembolsos de recursos públicos en entidades territoria</w:t>
        <w:softHyphen/>
        <w:t xml:space="preserve">les. </w:t>
      </w:r>
      <w:r>
        <w:rPr>
          <w:rStyle w:val="A1"/>
        </w:rPr>
        <w:t xml:space="preserve">En las entidades territoriales el desarrollo de este tipo de proyectos se regirá, además, por las siguientes reglas: </w:t>
      </w:r>
    </w:p>
    <w:p>
      <w:pPr>
        <w:pStyle w:val="Pa9"/>
        <w:spacing w:before="20" w:after="20"/>
        <w:jc w:val="both"/>
        <w:rPr>
          <w:rStyle w:val="A1"/>
        </w:rPr>
      </w:pPr>
      <w:r>
        <w:rPr/>
      </w:r>
    </w:p>
    <w:p>
      <w:pPr>
        <w:pStyle w:val="Pa9"/>
        <w:spacing w:before="20" w:after="20"/>
        <w:jc w:val="both"/>
        <w:rPr/>
      </w:pPr>
      <w:r>
        <w:rPr>
          <w:rStyle w:val="A1"/>
        </w:rPr>
        <w:t xml:space="preserve">1. Para la suscripción de los contratos a que se refiere la presente ley, la entidad territorial deberá acreditar el cumplimiento de los límites de gasto y deuda establecidos en la Ley 358 de 1997, 617 de 2000 y 819 de 2003 y, los requisitos definidos en la Ley 448 de 1998 sobre aprobación de riesgos y pasivos contingentes. En aquellos casos en que los contratos sean cofinanciados por la Nación se requerirá, además, el concepto previo y favorable del Departamento Nacional de Planeación. </w:t>
      </w:r>
    </w:p>
    <w:p>
      <w:pPr>
        <w:pStyle w:val="Pa9"/>
        <w:spacing w:before="20" w:after="20"/>
        <w:jc w:val="both"/>
        <w:rPr/>
      </w:pPr>
      <w:r>
        <w:rPr>
          <w:rStyle w:val="A1"/>
        </w:rPr>
        <w:t xml:space="preserve">2. Para todos los efectos, los ingresos futuros comprometidos en este tipo de contratos afectarán la capacidad de pago definida en la Ley 358 de 1997 y las normas que la modifiquen y complementen. </w:t>
      </w:r>
    </w:p>
    <w:p>
      <w:pPr>
        <w:pStyle w:val="Pa9"/>
        <w:spacing w:before="20" w:after="20"/>
        <w:jc w:val="both"/>
        <w:rPr/>
      </w:pPr>
      <w:r>
        <w:rPr>
          <w:rStyle w:val="A1"/>
        </w:rPr>
        <w:t xml:space="preserve">3. La entidad territorial deberá identificar la fuente de financiación del contrato de tal manera que los ingresos corrientes comprometidos en la financiación del mismo serán descontados de los ingresos corrientes empleados para calcular los indicadores de capacidad de pago, establecidos en la Ley 358 de 1997. Los recursos de crédito que puedan ser necesarios para financiar las vigencias futuras comprometidas se sumaran al saldo de la deuda que determinen los indicadores de capacidad de pago, fijados en la Ley 358 de 1997. </w:t>
      </w:r>
    </w:p>
    <w:p>
      <w:pPr>
        <w:pStyle w:val="Pa9"/>
        <w:spacing w:before="20" w:after="20"/>
        <w:jc w:val="both"/>
        <w:rPr/>
      </w:pPr>
      <w:r>
        <w:rPr>
          <w:rStyle w:val="A1"/>
        </w:rPr>
        <w:t xml:space="preserve">4. Cuando el proyecto se financie con cargo a ingresos corrientes de libre destinación, los mismos, no podrán ser considerados como de libre disposición en los términos de la Ley 617 de 2000. </w:t>
      </w:r>
    </w:p>
    <w:p>
      <w:pPr>
        <w:pStyle w:val="Pa9"/>
        <w:spacing w:before="20" w:after="20"/>
        <w:jc w:val="both"/>
        <w:rPr/>
      </w:pPr>
      <w:r>
        <w:rPr>
          <w:rStyle w:val="A1"/>
        </w:rPr>
        <w:t xml:space="preserve">5. Solo se podrán desarrollar proyectos de asociación público privada consistentes con los objetivos de los planes de desarrollo territorial. </w:t>
      </w:r>
    </w:p>
    <w:p>
      <w:pPr>
        <w:pStyle w:val="Pa9"/>
        <w:spacing w:before="20" w:after="20"/>
        <w:jc w:val="both"/>
        <w:rPr/>
      </w:pPr>
      <w:r>
        <w:rPr>
          <w:rStyle w:val="A1"/>
        </w:rPr>
        <w:t xml:space="preserve">6. No se podrá celebrar este tipo de contratos durante el último año de gobierno. </w:t>
      </w:r>
    </w:p>
    <w:p>
      <w:pPr>
        <w:pStyle w:val="Normal"/>
        <w:jc w:val="both"/>
        <w:rPr/>
      </w:pPr>
      <w:r>
        <w:rPr>
          <w:rStyle w:val="A1"/>
          <w:rFonts w:cs="Times New Roman" w:ascii="Times New Roman" w:hAnsi="Times New Roman"/>
          <w:sz w:val="24"/>
          <w:szCs w:val="24"/>
        </w:rPr>
        <w:t>7. Las vigencias futuras que se expidan deberán cumplir las normas vigentes que regulan la materia y los parámetros previstos en el presente artículo.</w:t>
      </w:r>
    </w:p>
    <w:p>
      <w:pPr>
        <w:pStyle w:val="Normal"/>
        <w:autoSpaceDE w:val="false"/>
        <w:spacing w:lineRule="atLeast" w:line="191" w:before="20" w:after="20"/>
        <w:ind w:firstLine="280"/>
        <w:jc w:val="both"/>
        <w:rPr>
          <w:rStyle w:val="A1"/>
          <w:rFonts w:ascii="Times New Roman" w:hAnsi="Times New Roman" w:cs="Times New Roman"/>
          <w:sz w:val="24"/>
          <w:szCs w:val="24"/>
        </w:rPr>
      </w:pPr>
      <w:r>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Parágrafo 1°. Los contratos que se celebren en virtud de la presente ley deberán registrarse ante el Ministerio de Hacienda y Crédito Público y reportarse en el Formulario Único Territorial, FUT, y en el Registro Único de Asociación Público Privada, RUAPP.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Parágrafo 2°. Para la presentación de estos proyectos al Ministerio de Hacienda y Crédito Público se deberá contar con la validación finan</w:t>
        <w:softHyphen/>
        <w:t xml:space="preserve">ciera de alguna de las entidades financieras públicas de segundo piso o estructuradoras públic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28. </w:t>
      </w:r>
      <w:r>
        <w:rPr>
          <w:rFonts w:cs="Times New Roman" w:ascii="Times New Roman" w:hAnsi="Times New Roman"/>
          <w:i/>
          <w:iCs/>
          <w:sz w:val="24"/>
          <w:szCs w:val="24"/>
        </w:rPr>
        <w:t xml:space="preserve">Presupuestación de las Empresas Sociales del Estado. </w:t>
      </w:r>
      <w:r>
        <w:rPr>
          <w:rFonts w:cs="Times New Roman" w:ascii="Times New Roman" w:hAnsi="Times New Roman"/>
          <w:sz w:val="24"/>
          <w:szCs w:val="24"/>
        </w:rPr>
        <w:t xml:space="preserve">Las Empresas Sociales del Estado que en desarrollo de la presente ley celebren contratos bajo esquemas de Asociaciones Público Privadas, elaborarán sus presupuestos anuales con base en el recaudo efectivo realizado en el año inmediatamente anterior al que se elabora el presupuesto actualizado de acuerdo con la inflación esperada de ese año y hasta el 20% de la cartera pendiente por recaudar de vigencias anteriores. Las demás Empresas Sociales del Estado elaborarán sus presupuestos anuales con base en el recaudo efectivo realizado en el año inmediatamente anterior al que se elabora el presupuesto actualizado de acuerdo con la inflación esperada de ese año. Lo anterior, sin perjuicio, en ambos casos, de los ajustes que procedan al presupuesto de acuerdo con el recaudo real evidenciado en la vigencia en que se ejecuta el presupues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29. </w:t>
      </w:r>
      <w:r>
        <w:rPr>
          <w:rFonts w:cs="Times New Roman" w:ascii="Times New Roman" w:hAnsi="Times New Roman"/>
          <w:i/>
          <w:iCs/>
          <w:sz w:val="24"/>
          <w:szCs w:val="24"/>
        </w:rPr>
        <w:t xml:space="preserve">Tasa por adición o prórroga. </w:t>
      </w:r>
      <w:r>
        <w:rPr>
          <w:rFonts w:cs="Times New Roman" w:ascii="Times New Roman" w:hAnsi="Times New Roman"/>
          <w:sz w:val="24"/>
          <w:szCs w:val="24"/>
        </w:rPr>
        <w:t xml:space="preserve">El ejecutor del proyecto una vez perfeccionado y celebrado el contrato que materialice el esquema de Asociación Público Privado, al momento de realizar una solicitud de adición o prórroga del contrato deberá pagar una tasa correspondiente al diez (10) por ciento del valor solicitado si es una adición al contrato o el uno (1) por ciento del valor inicialmente pactado cuando se trata de una prórroga del mismo, a título de contraprestación por los estudios que debe adelantar el Ministerio de Hacienda y Crédito Público para dar trámite a la solicit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n caso que la solicitud corresponda a un proyecto que previamente haya sido sometido a consideración del Consejo Nacional de política Económica y Social - CONPES, la tasa correspondiente se reducirá al (2%) dos por ciento del valor solicitado, si es una adición al contra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30. </w:t>
      </w:r>
      <w:r>
        <w:rPr>
          <w:rFonts w:cs="Times New Roman" w:ascii="Times New Roman" w:hAnsi="Times New Roman"/>
          <w:i/>
          <w:iCs/>
          <w:sz w:val="24"/>
          <w:szCs w:val="24"/>
        </w:rPr>
        <w:t xml:space="preserve">Asunción del contrato. </w:t>
      </w:r>
      <w:r>
        <w:rPr>
          <w:rFonts w:cs="Times New Roman" w:ascii="Times New Roman" w:hAnsi="Times New Roman"/>
          <w:sz w:val="24"/>
          <w:szCs w:val="24"/>
        </w:rPr>
        <w:t>En caso de incumplimiento del contratista, los financiadores podrán continuar con la ejecución del con</w:t>
        <w:softHyphen/>
        <w:t xml:space="preserve">trato hasta su terminación directamente o a través de tercero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31. </w:t>
      </w:r>
      <w:r>
        <w:rPr>
          <w:rFonts w:cs="Times New Roman" w:ascii="Times New Roman" w:hAnsi="Times New Roman"/>
          <w:i/>
          <w:iCs/>
          <w:sz w:val="24"/>
          <w:szCs w:val="24"/>
        </w:rPr>
        <w:t xml:space="preserve">Entrega de bienes. </w:t>
      </w:r>
      <w:r>
        <w:rPr>
          <w:rFonts w:cs="Times New Roman" w:ascii="Times New Roman" w:hAnsi="Times New Roman"/>
          <w:sz w:val="24"/>
          <w:szCs w:val="24"/>
        </w:rPr>
        <w:t xml:space="preserve">En los contratos para la ejecución de Proyectos de Asociación Público Privada se deberán especificar los bienes muebles e inmuebles del Estado o de los particulares, afectos a la prestación del servicio o a la ejecución del proyecto, que revertirán al Estado a la terminación del contrato y las condiciones en que lo hará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32. </w:t>
      </w:r>
      <w:r>
        <w:rPr>
          <w:rFonts w:cs="Times New Roman" w:ascii="Times New Roman" w:hAnsi="Times New Roman"/>
          <w:i/>
          <w:iCs/>
          <w:sz w:val="24"/>
          <w:szCs w:val="24"/>
        </w:rPr>
        <w:t xml:space="preserve">Acuerdo de terminación anticipada. </w:t>
      </w:r>
      <w:r>
        <w:rPr>
          <w:rFonts w:cs="Times New Roman" w:ascii="Times New Roman" w:hAnsi="Times New Roman"/>
          <w:sz w:val="24"/>
          <w:szCs w:val="24"/>
        </w:rPr>
        <w:t xml:space="preserve">En los contratos que desarrollen Proyectos de Asociación Público Privada, se incluirá una cláusula en la cual se establezca la fórmula matemática para determinar las eventuales prestaciones recíprocas entre las partes a las que haya lugar para efectos de terminarlos anticipadamente por mutuo acuerdo o en forma unilater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33. </w:t>
      </w:r>
      <w:r>
        <w:rPr>
          <w:rFonts w:cs="Times New Roman" w:ascii="Times New Roman" w:hAnsi="Times New Roman"/>
          <w:i/>
          <w:iCs/>
          <w:sz w:val="24"/>
          <w:szCs w:val="24"/>
        </w:rPr>
        <w:t>Contratos para la elaboración de estudios, la eva</w:t>
        <w:softHyphen/>
        <w:t xml:space="preserve">luación de proyectos de iniciativa privada y las interventorías. </w:t>
      </w:r>
      <w:r>
        <w:rPr>
          <w:rFonts w:cs="Times New Roman" w:ascii="Times New Roman" w:hAnsi="Times New Roman"/>
          <w:sz w:val="24"/>
          <w:szCs w:val="24"/>
        </w:rPr>
        <w:t xml:space="preserve">La elaboración de estudios, la evaluación de proyectos de iniciativa privada y las interventorías de los contratos, se podrán contratar mediante el procedimiento de selección abreviada de menor cuantía o mínima cuantía según su valo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En los contratos para la ejecución de proyectos de asociación público privada la interventoría deberá contratarse con una persona independiente de la entidad contratante y del contratista. Dichos interventores respon</w:t>
        <w:softHyphen/>
        <w:t>derán civil, fisca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w:t>
        <w:softHyphen/>
        <w:t xml:space="preserve">ventorí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34. </w:t>
      </w:r>
      <w:r>
        <w:rPr>
          <w:rFonts w:cs="Times New Roman" w:ascii="Times New Roman" w:hAnsi="Times New Roman"/>
          <w:i/>
          <w:iCs/>
          <w:sz w:val="24"/>
          <w:szCs w:val="24"/>
        </w:rPr>
        <w:t xml:space="preserve">Contratos vigentes. </w:t>
      </w:r>
      <w:r>
        <w:rPr>
          <w:rFonts w:cs="Times New Roman" w:ascii="Times New Roman" w:hAnsi="Times New Roman"/>
          <w:sz w:val="24"/>
          <w:szCs w:val="24"/>
        </w:rPr>
        <w:t xml:space="preserve">Por lo menos dos (2) años antes de la finalización de los contratos de concesión vigentes a la expedición de la presente ley o de los contratos de Asociación Público Privada que se celebren, la entidad pública contratante preparará el estudio que le permita tomar la decisión de iniciar el proceso licitatorio para la celebración de un nuevo contrato o de dejar que el proyecto revierta a la Nac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n los contratos de plazo variable el interventor o supervisor estimará la fecha tentativa de finalización e informará a la entidad estatal cuándo se puede prever que el contrato terminará dos (2) años ant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35. </w:t>
      </w:r>
      <w:r>
        <w:rPr>
          <w:rFonts w:cs="Times New Roman" w:ascii="Times New Roman" w:hAnsi="Times New Roman"/>
          <w:i/>
          <w:iCs/>
          <w:sz w:val="24"/>
          <w:szCs w:val="24"/>
        </w:rPr>
        <w:t xml:space="preserve">Subcomisión de seguimiento. </w:t>
      </w:r>
      <w:r>
        <w:rPr>
          <w:rFonts w:cs="Times New Roman" w:ascii="Times New Roman" w:hAnsi="Times New Roman"/>
          <w:sz w:val="24"/>
          <w:szCs w:val="24"/>
        </w:rPr>
        <w:t xml:space="preserve">Créase una subcomisión integrada por un (1) Senador y un (1) Representante de las Comisiones Cuartas y un (1) Senador y un (1) Representante de las Comisiones Sextas del Congreso de la República, con la finalidad de hacer seguimiento a la reglamentación del presente proyecto de ley. El Director de Planeación Nacional convocará cada tres (3) meses a dicha Comisión. Dentro del informe anual rendido por el Departamento Nacional de Planeación al Congreso de la República se incorporará un acápite específico sobre el avance en la aplicación de la presente ley.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36. </w:t>
      </w:r>
      <w:r>
        <w:rPr>
          <w:rFonts w:cs="Times New Roman" w:ascii="Times New Roman" w:hAnsi="Times New Roman"/>
          <w:i/>
          <w:iCs/>
          <w:sz w:val="24"/>
          <w:szCs w:val="24"/>
        </w:rPr>
        <w:t xml:space="preserve">Normas Orgánicas. </w:t>
      </w:r>
      <w:r>
        <w:rPr>
          <w:rFonts w:cs="Times New Roman" w:ascii="Times New Roman" w:hAnsi="Times New Roman"/>
          <w:sz w:val="24"/>
          <w:szCs w:val="24"/>
        </w:rPr>
        <w:t xml:space="preserve">Son normas orgánicas de presupuesto las incluidas en los artículos 27, 28 y 29.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37. </w:t>
      </w:r>
      <w:r>
        <w:rPr>
          <w:rFonts w:cs="Times New Roman" w:ascii="Times New Roman" w:hAnsi="Times New Roman"/>
          <w:i/>
          <w:iCs/>
          <w:sz w:val="24"/>
          <w:szCs w:val="24"/>
        </w:rPr>
        <w:t xml:space="preserve">Administración de proyectos. </w:t>
      </w:r>
      <w:r>
        <w:rPr>
          <w:rFonts w:cs="Times New Roman" w:ascii="Times New Roman" w:hAnsi="Times New Roman"/>
          <w:sz w:val="24"/>
          <w:szCs w:val="24"/>
        </w:rPr>
        <w:t>Las entidades públicas y los privados que realicen asociaciones público privadas de las que trata la pre</w:t>
        <w:softHyphen/>
        <w:t xml:space="preserve">sente ley podrán administrar los proyectos de asociación público privada a través de los Institutos de Fomento y Desarrollo Regional “INFI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Artículo 38. Los gobiernos territoriales elaborarán y mantendrán de</w:t>
        <w:softHyphen/>
        <w:t xml:space="preserve">bidamente actualizados inventarios técnicos de obras de interés público para desarrollar en el corto, mediano y largo plazo. Los particulares podrán invertir a riesgo propio, en estudios y diseños sobre las obras de estos inventarios en los términos de la presente ley.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39. </w:t>
      </w:r>
      <w:r>
        <w:rPr>
          <w:rFonts w:cs="Times New Roman" w:ascii="Times New Roman" w:hAnsi="Times New Roman"/>
          <w:i/>
          <w:iCs/>
          <w:sz w:val="24"/>
          <w:szCs w:val="24"/>
        </w:rPr>
        <w:t xml:space="preserve">Vigencias y derogatorias. </w:t>
      </w:r>
      <w:r>
        <w:rPr>
          <w:rFonts w:cs="Times New Roman" w:ascii="Times New Roman" w:hAnsi="Times New Roman"/>
          <w:sz w:val="24"/>
          <w:szCs w:val="24"/>
        </w:rPr>
        <w:t xml:space="preserve">La presente ley deroga todas las disposiciones que le sean contrarias, en particular el parágrafo 2° del artículo 32 de la Ley 80 de 1993 y el artículo 28 de la Ley 1150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Presidente del honorable Senado de la República,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Juan Manuel Corzo Romá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Secretario General del honorable Senado de la República,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Emilio Ramón Otero Daj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Presidente de la honorable Cámara de Representantes,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Simón Gaviria Muñoz.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Secretario General de la honorable Cámara de Representantes,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Jesús Alfonso Rodríguez Camargo. </w:t>
      </w:r>
    </w:p>
    <w:p>
      <w:pPr>
        <w:pStyle w:val="Normal"/>
        <w:autoSpaceDE w:val="false"/>
        <w:spacing w:lineRule="atLeast" w:line="191"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center"/>
        <w:rPr>
          <w:rFonts w:ascii="Times New Roman" w:hAnsi="Times New Roman" w:cs="Times New Roman"/>
          <w:sz w:val="24"/>
          <w:szCs w:val="24"/>
        </w:rPr>
      </w:pPr>
      <w:r>
        <w:rPr>
          <w:rFonts w:cs="Times New Roman" w:ascii="Times New Roman" w:hAnsi="Times New Roman"/>
          <w:sz w:val="24"/>
          <w:szCs w:val="24"/>
        </w:rPr>
        <w:t xml:space="preserve">REPÚBLICA DE COLOMBIA – GOBIERNO NACION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Publíquese y cúmplas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Dada en Bogotá, D. C., a 10 de enero de 2012.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sz w:val="24"/>
          <w:szCs w:val="24"/>
        </w:rPr>
        <w:t xml:space="preserve">JUAN MANUEL SANTOS CALDER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Ministro de Hacienda y Crédito Público,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Juan Carlos Echeverry Garz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Ministro de Transporte,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Germán Cardona Gutiérrez.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Director del Departamento Nacional de Planeación, </w:t>
      </w:r>
    </w:p>
    <w:p>
      <w:pPr>
        <w:pStyle w:val="Normal"/>
        <w:spacing w:before="0" w:after="200"/>
        <w:ind w:left="4248" w:firstLine="708"/>
        <w:jc w:val="center"/>
        <w:rPr>
          <w:rFonts w:ascii="Times New Roman" w:hAnsi="Times New Roman" w:cs="Times New Roman"/>
          <w:i/>
          <w:i/>
          <w:iCs/>
          <w:sz w:val="24"/>
          <w:szCs w:val="24"/>
        </w:rPr>
      </w:pPr>
      <w:r>
        <w:rPr>
          <w:rFonts w:cs="Times New Roman" w:ascii="Times New Roman" w:hAnsi="Times New Roman"/>
          <w:i/>
          <w:iCs/>
          <w:sz w:val="24"/>
          <w:szCs w:val="24"/>
        </w:rPr>
        <w:t>Hernando José Gómez Restre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22:00Z</dcterms:created>
  <dc:creator>josewp</dc:creator>
  <dc:description/>
  <cp:keywords/>
  <dc:language>en-US</dc:language>
  <cp:lastModifiedBy>Andrea Del Pilar Cubides Torres</cp:lastModifiedBy>
  <dcterms:modified xsi:type="dcterms:W3CDTF">2012-01-11T16:22:00Z</dcterms:modified>
  <cp:revision>2</cp:revision>
  <dc:subject/>
  <dc:title/>
</cp:coreProperties>
</file>