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641" w:before="100" w:after="100"/>
        <w:jc w:val="center"/>
        <w:rPr>
          <w:rFonts w:ascii="Times New Roman;Times New Roman" w:hAnsi="Times New Roman;Times New Roman" w:cs="Times New Roman;Times New Roman"/>
          <w:color w:val="000000"/>
          <w:sz w:val="64"/>
          <w:szCs w:val="64"/>
        </w:rPr>
      </w:pPr>
      <w:r>
        <w:rPr>
          <w:rFonts w:cs="Times New Roman;Times New Roman" w:ascii="Times New Roman;Times New Roman" w:hAnsi="Times New Roman;Times New Roman"/>
          <w:b/>
          <w:bCs/>
          <w:color w:val="000000"/>
          <w:sz w:val="64"/>
          <w:szCs w:val="64"/>
        </w:rPr>
        <w:t>LEY 1641 DE 2013</w:t>
      </w:r>
    </w:p>
    <w:p>
      <w:pPr>
        <w:pStyle w:val="Normal"/>
        <w:autoSpaceDE w:val="false"/>
        <w:spacing w:lineRule="atLeast" w:line="321" w:before="100" w:after="100"/>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julio 12)</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t>por la cual se establecen los lineamientos para la formulación de la política pública social para habitantes de la calle y se dictan otras disposicione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El Congreso de Colombia</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RETA:</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Objeto. </w:t>
      </w:r>
      <w:r>
        <w:rPr>
          <w:rFonts w:cs="Times New Roman;Times New Roman" w:ascii="Times New Roman;Times New Roman" w:hAnsi="Times New Roman;Times New Roman"/>
          <w:color w:val="000000"/>
          <w:sz w:val="24"/>
          <w:szCs w:val="24"/>
        </w:rPr>
        <w:t xml:space="preserve">La presente ley tiene por objeto establecer los lineamientos generales para la formulación de la política pública social para habitantes de la calle dirigidos a garantizar, promocionar, proteger y restablecer los derechos de estas personas, con el propósito de lograr su atención integral, rehabilitación e inclus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Definiciones</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color w:val="000000"/>
          <w:sz w:val="24"/>
          <w:szCs w:val="24"/>
        </w:rPr>
        <w:t xml:space="preserve">Para la aplicación de la presente ley se tendrán en cuenta las siguientes defini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color w:val="000000"/>
          <w:sz w:val="24"/>
          <w:szCs w:val="24"/>
          <w:u w:val="single"/>
        </w:rPr>
        <w:t xml:space="preserve">Política pública social para habitantes de la calle: </w:t>
      </w:r>
      <w:r>
        <w:rPr>
          <w:rFonts w:cs="Times New Roman;Times New Roman" w:ascii="Times New Roman;Times New Roman" w:hAnsi="Times New Roman;Times New Roman"/>
          <w:color w:val="000000"/>
          <w:sz w:val="24"/>
          <w:szCs w:val="24"/>
        </w:rPr>
        <w:t>Constituye el con</w:t>
        <w:softHyphen/>
        <w:t xml:space="preserve">junto de principios, lineamientos, estrategias, mecanismos y herramientas que orientarán las acciones del Estado colombiano en la búsqueda de garantizar, promover, proteger y restablecer los derechos de las personas habitantes de la calle, con el propósito de lograr su rehabilitación y su inclus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color w:val="000000"/>
          <w:sz w:val="24"/>
          <w:szCs w:val="24"/>
          <w:u w:val="single"/>
        </w:rPr>
        <w:t xml:space="preserve">Habitante de la calle: </w:t>
      </w:r>
      <w:r>
        <w:rPr>
          <w:rFonts w:cs="Times New Roman;Times New Roman" w:ascii="Times New Roman;Times New Roman" w:hAnsi="Times New Roman;Times New Roman"/>
          <w:color w:val="000000"/>
          <w:sz w:val="24"/>
          <w:szCs w:val="24"/>
        </w:rPr>
        <w:t xml:space="preserve">Persona sin distinción de sexo, raza o edad, que hace de la calle su lugar de habitación, ya sea de forma permanente o transitoria y, que ha roto vínculos con su entorno famili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color w:val="000000"/>
          <w:sz w:val="24"/>
          <w:szCs w:val="24"/>
          <w:u w:val="single"/>
        </w:rPr>
        <w:t xml:space="preserve">Habitabilidad en calle: </w:t>
      </w:r>
      <w:r>
        <w:rPr>
          <w:rFonts w:cs="Times New Roman;Times New Roman" w:ascii="Times New Roman;Times New Roman" w:hAnsi="Times New Roman;Times New Roman"/>
          <w:color w:val="000000"/>
          <w:sz w:val="24"/>
          <w:szCs w:val="24"/>
        </w:rPr>
        <w:t xml:space="preserve">Hace referencia a las sinergias relacionales entre los habitantes de la calle y la ciudadanía en general; incluye la lectura de factores causales, tanto estructurales como individual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d) </w:t>
      </w:r>
      <w:r>
        <w:rPr>
          <w:rFonts w:cs="Times New Roman;Times New Roman" w:ascii="Times New Roman;Times New Roman" w:hAnsi="Times New Roman;Times New Roman"/>
          <w:color w:val="000000"/>
          <w:sz w:val="24"/>
          <w:szCs w:val="24"/>
          <w:u w:val="single"/>
        </w:rPr>
        <w:t xml:space="preserve">Calle: </w:t>
      </w:r>
      <w:r>
        <w:rPr>
          <w:rFonts w:cs="Times New Roman;Times New Roman" w:ascii="Times New Roman;Times New Roman" w:hAnsi="Times New Roman;Times New Roman"/>
          <w:color w:val="000000"/>
          <w:sz w:val="24"/>
          <w:szCs w:val="24"/>
        </w:rPr>
        <w:t xml:space="preserve">Lugar que los habitantes de la calle toman como su residencia habitual y que no cumple con la totalidad de los elementos para solventar las necesidades básicas de un ser human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Campo de aplicación de la política pública social para habitantes de la calle. </w:t>
      </w:r>
      <w:r>
        <w:rPr>
          <w:rFonts w:cs="Times New Roman;Times New Roman" w:ascii="Times New Roman;Times New Roman" w:hAnsi="Times New Roman;Times New Roman"/>
          <w:color w:val="000000"/>
          <w:sz w:val="24"/>
          <w:szCs w:val="24"/>
        </w:rPr>
        <w:t xml:space="preserve">La política pública social para habitantes de la calle es de obligatorio cumplimiento para todas las instituciones del Estado colombiano, según el marco de competencias establecidas en la Constitución Política y las leyes que regulan la materia, en cada uno de los niveles de la Administración 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formulación e implementación de esta política se hará con funda</w:t>
        <w:softHyphen/>
        <w:t>mento en los principios constitucionales de coordinación, concurrencia y subsidiariedad entre los diferentes niveles de la Administración Pública.</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aracterización demográfica y socioeconómica de las personas habitantes de la calle. </w:t>
      </w:r>
      <w:r>
        <w:rPr>
          <w:rFonts w:cs="Times New Roman;Times New Roman" w:ascii="Times New Roman;Times New Roman" w:hAnsi="Times New Roman;Times New Roman"/>
          <w:color w:val="000000"/>
          <w:sz w:val="24"/>
          <w:szCs w:val="24"/>
        </w:rPr>
        <w:t>El Departamento Administrativo Nacio</w:t>
        <w:softHyphen/>
        <w:t>nal de Estadística (DANE), adelantará, conjuntamente con el personal capacitado con el que cuenten los departamentos, distritos y municipios, la caracterización demográfica y socioeconómica de las personas habi</w:t>
        <w:softHyphen/>
        <w:t xml:space="preserve">tantes de la calle, con el fin de establecer una línea base para construir los parámetros de intervención social en la formulación, implementación, seguimiento y evaluación del impacto de esta política pública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 caracterización deberá efectuarse mediante la aplicación de ins</w:t>
        <w:softHyphen/>
        <w:t xml:space="preserve">trumentos cualitativos y cuantitativos, y con la misma periodicidad con la que se efectúa el Censo General de Población por parte del Departamento Administrativo Nacional de Estadística (DANE), en todo caso, tendrá en cuenta los recursos disponibles en el Marco de Gasto de Mediano Plaz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Principios de la política pública social para habitan</w:t>
        <w:softHyphen/>
        <w:t xml:space="preserve">tes de la calle. </w:t>
      </w:r>
      <w:r>
        <w:rPr>
          <w:rFonts w:cs="Times New Roman;Times New Roman" w:ascii="Times New Roman;Times New Roman" w:hAnsi="Times New Roman;Times New Roman"/>
          <w:color w:val="000000"/>
          <w:sz w:val="24"/>
          <w:szCs w:val="24"/>
        </w:rPr>
        <w:t xml:space="preserve">La política pública social para habitantes de la calle se fundamentará en el respeto y la garantía de los derechos y libertades consagrados en la Constitución Política, el enfoque diferencial por ciclo vital, priorizando niños, niñas y adolescentes y, de manera especial, en los principios d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Dignidad Human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Autonomía Pers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Participa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Solidar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Coordinación, concurrencia y subsidiariedad entre los diferentes niveles de la Administra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Con el apoyo del Instituto Colombiano de Bienestar Familiar (ICBF), se priorizará la atención de niños, niñas y adolescentes en estado de indefensión y vulnerabilidad manifiesta para su oportuna y temprana rehabilitación e inserción en la sociedad, a través de su capacitación y posterior vinculación en el sistema productivo social.</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Construcción e identificación del abordaje de la habitabili</w:t>
        <w:softHyphen/>
        <w:t xml:space="preserve">dad en calle. </w:t>
      </w:r>
      <w:r>
        <w:rPr>
          <w:rFonts w:cs="Times New Roman;Times New Roman" w:ascii="Times New Roman;Times New Roman" w:hAnsi="Times New Roman;Times New Roman"/>
          <w:color w:val="000000"/>
          <w:sz w:val="24"/>
          <w:szCs w:val="24"/>
        </w:rPr>
        <w:t xml:space="preserve">El Gobierno Nacional y las entidades territoriales adelantarán, dependiendo de su competencia, un debate abierto y participativo con todos los sectores de la sociedad, para la identificación y construcción del abordaje de la habitabilidad en calle, incluida la participación de representantes de este sector de la pobl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formulación de la política pública social para habitantes de la calle, se sustentará en la construcción e identificación del abordaje de la habitabilidad de calle, a partir de la caracterización demográfica y socioeconómica prevista en la presente le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Fases de la política pública social para habitantes de la calle. </w:t>
      </w:r>
      <w:r>
        <w:rPr>
          <w:rFonts w:cs="Times New Roman;Times New Roman" w:ascii="Times New Roman;Times New Roman" w:hAnsi="Times New Roman;Times New Roman"/>
          <w:color w:val="000000"/>
          <w:sz w:val="24"/>
          <w:szCs w:val="24"/>
        </w:rPr>
        <w:t xml:space="preserve">La política pública social para habitantes de la calle tendrá las siguientes fas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Formulación: En esta fase se precisará y delimitará las situa</w:t>
        <w:softHyphen/>
        <w:t>ciones relacionadas con los habitantes de la calle, que incluirá el levantamiento de la línea de base; la caracterización sociodemográfica de la población de referencia; delimitación por ciudades de las áreas con mayor concentración de habitantes de la calle; identificación de actores sociales e institucionales que intervienen en la situación; creación de espacios de reflexión sobre la situación en la que inter</w:t>
        <w:softHyphen/>
        <w:t xml:space="preserve">vendrán los diferentes actores comprometidos en ella; definición de prioridades y lineamientos estratégicos de acción. Todo ello conducirá a la formulación del Plan Nacional de Atención Integral a Personas Habitantes de la Cal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Implementación: Esta fase consiste en la puesta en marcha de los programas y proyectos formulados en el Plan Nacional de Atención de los Habitantes de la Cal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Seguimiento y Evaluación de Impacto: Dentro del Plan Nacional de Atención Integral a los Habitantes de la Calle se dispondrá un Sistema de Seguimiento y Evaluación de Impacto que garantice el cumplimiento de los objetivos de los distintos programas y proyectos y las metas traza</w:t>
        <w:softHyphen/>
        <w:t xml:space="preserve">das. El sistema medirá los impactos de la implementación de la Política Pública para Habitantes de la Cal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Componentes de política pública. </w:t>
      </w:r>
      <w:r>
        <w:rPr>
          <w:rFonts w:cs="Times New Roman;Times New Roman" w:ascii="Times New Roman;Times New Roman" w:hAnsi="Times New Roman;Times New Roman"/>
          <w:color w:val="000000"/>
          <w:sz w:val="24"/>
          <w:szCs w:val="24"/>
        </w:rPr>
        <w:t xml:space="preserve">Son componentes de la política pública, entre otros, lo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Atención Integral en Sal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Desarrollo Humano Integ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Movilización Ciudadana y Redes de Apoyo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Responsabilidad Social Empresar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Formación para el Trabajo y la Generación de Ingre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Convivencia ciudadan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9°</w:t>
      </w:r>
      <w:r>
        <w:rPr>
          <w:rFonts w:cs="Times New Roman;Times New Roman" w:ascii="Times New Roman;Times New Roman" w:hAnsi="Times New Roman;Times New Roman"/>
          <w:i/>
          <w:iCs/>
          <w:color w:val="000000"/>
          <w:sz w:val="24"/>
          <w:szCs w:val="24"/>
        </w:rPr>
        <w:t xml:space="preserve">. Servicios Sociales. </w:t>
      </w:r>
      <w:r>
        <w:rPr>
          <w:rFonts w:cs="Times New Roman;Times New Roman" w:ascii="Times New Roman;Times New Roman" w:hAnsi="Times New Roman;Times New Roman"/>
          <w:color w:val="000000"/>
          <w:sz w:val="24"/>
          <w:szCs w:val="24"/>
        </w:rPr>
        <w:t xml:space="preserve">Para la formulación de la política pública social para habitantes de la calle, el Ministerio de Salud, o quien haga sus veces, tendrá en cuenta lo establecido en el artículo 4° de la presente ley. El Ministerio de Salud, o quien haga sus veces, y los entes territoriales, diseñarán e implementarán los servicios sociales para las personas habitantes de calle a través de programas piloto o por medio de la réplica de experiencias exitosas para el abordaje de habitabilidad en calle provenientes de otros entes territor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os servicios contemplados en salud serán amparados y cobijados con lo ya existente en el Plan Obligatorio de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Focalización de los servicios sociales. </w:t>
      </w:r>
      <w:r>
        <w:rPr>
          <w:rFonts w:cs="Times New Roman;Times New Roman" w:ascii="Times New Roman;Times New Roman" w:hAnsi="Times New Roman;Times New Roman"/>
          <w:color w:val="000000"/>
          <w:sz w:val="24"/>
          <w:szCs w:val="24"/>
        </w:rPr>
        <w:t xml:space="preserve">Las personas habitantes de la calle se incluirán dentro del proceso de focalización de los servicios sociales, establecido en los artículos 366 de la Constitución Política y 24 de la Ley 1176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pes Social y el Departamento Nacional de Planeación de</w:t>
        <w:softHyphen/>
        <w:t xml:space="preserve">berán tener en cuenta a esta población, para los fines pertinentes y dentro de sus competencias, de acuerdo con el artículo 24 de la Ley 1176 de 2007.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entidades territoriales deberán incluir a las personas habitantes de la calle dentro del proceso de focalización de los servicios sociales. Lo anterior permitirá el acceso a los programas, subsidios y servicios sociales del Gobierno Nacional y de las entidades territori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Corresponsabilidad. </w:t>
      </w:r>
      <w:r>
        <w:rPr>
          <w:rFonts w:cs="Times New Roman;Times New Roman" w:ascii="Times New Roman;Times New Roman" w:hAnsi="Times New Roman;Times New Roman"/>
          <w:color w:val="000000"/>
          <w:sz w:val="24"/>
          <w:szCs w:val="24"/>
        </w:rPr>
        <w:t>La política pública social para ha</w:t>
        <w:softHyphen/>
        <w:t xml:space="preserve">bitantes de la calle y los servicios sociales deberán generar estrategias, mecanismos y acciones de corresponsabilidad entre la sociedad, la familia y el Estado para disminuir la tasa de habitabilidad en call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 xml:space="preserve">Vigilancia. </w:t>
      </w:r>
      <w:r>
        <w:rPr>
          <w:rFonts w:cs="Times New Roman;Times New Roman" w:ascii="Times New Roman;Times New Roman" w:hAnsi="Times New Roman;Times New Roman"/>
          <w:color w:val="000000"/>
          <w:sz w:val="24"/>
          <w:szCs w:val="24"/>
        </w:rPr>
        <w:t>Las Personerías Municipales y Distritales, con el apoyo de la Defensoría del Pueblo, ejercerán la vigilancia del cumplimiento a lo ordenado en la presente ley. La Procuraduría Ge</w:t>
        <w:softHyphen/>
        <w:t>neral de la Nación y el Instituto Colombiano de Bienestar Familiar, en lo que corresponda, presentarán un informe anual a las Comisio</w:t>
        <w:softHyphen/>
        <w:t xml:space="preserve">nes Séptimas Constitucionales Permanentes de Senado, Cámara de Representantes, las cuales sesionarán de manera conjunta para tal efecto, sobre la implementación de la política pública social para habitantes de la call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3. </w:t>
      </w:r>
      <w:r>
        <w:rPr>
          <w:rFonts w:cs="Times New Roman;Times New Roman" w:ascii="Times New Roman;Times New Roman" w:hAnsi="Times New Roman;Times New Roman"/>
          <w:i/>
          <w:iCs/>
          <w:color w:val="000000"/>
          <w:sz w:val="24"/>
          <w:szCs w:val="24"/>
        </w:rPr>
        <w:t xml:space="preserve">Reglamentación. </w:t>
      </w:r>
      <w:r>
        <w:rPr>
          <w:rFonts w:cs="Times New Roman;Times New Roman" w:ascii="Times New Roman;Times New Roman" w:hAnsi="Times New Roman;Times New Roman"/>
          <w:color w:val="000000"/>
          <w:sz w:val="24"/>
          <w:szCs w:val="24"/>
        </w:rPr>
        <w:t xml:space="preserve">El Gobierno Nacional, en cabeza del Ministerio de Salud o quien haga sus veces, expedirá la reglamentación de la presente ley.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Esta ley rige a partir de su promulgación y deroga todas las normas que le sean contrar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Roy Leonardo Barreras Montealegr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2 de juli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l Interi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Fernando Carrillo Flóre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Director del Departamento Administrativo Nacional de Estadística (DAN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Raúl Bustamante Roldá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9 del viernes 12 de jul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color w:val="000000"/>
    </w:rPr>
  </w:style>
  <w:style w:type="character" w:styleId="A5">
    <w:name w:val="A5"/>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8">
    <w:name w:val="Pa8"/>
    <w:basedOn w:val="Default"/>
    <w:next w:val="Default"/>
    <w:qFormat/>
    <w:pPr>
      <w:spacing w:lineRule="atLeast" w:line="641"/>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17">
    <w:name w:val="Pa17"/>
    <w:basedOn w:val="Default"/>
    <w:next w:val="Default"/>
    <w:qFormat/>
    <w:pPr>
      <w:spacing w:lineRule="atLeast" w:line="191"/>
    </w:pPr>
    <w:rPr>
      <w:rFonts w:eastAsia="Calibri"/>
      <w:color w:val="000000"/>
    </w:rPr>
  </w:style>
  <w:style w:type="paragraph" w:styleId="Pa18">
    <w:name w:val="Pa18"/>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02:00Z</dcterms:created>
  <dc:creator>carmeng</dc:creator>
  <dc:description/>
  <cp:keywords/>
  <dc:language>en-US</dc:language>
  <cp:lastModifiedBy>carmeng</cp:lastModifiedBy>
  <dcterms:modified xsi:type="dcterms:W3CDTF">2013-07-15T21:24:00Z</dcterms:modified>
  <cp:revision>1</cp:revision>
  <dc:subject/>
  <dc:title/>
</cp:coreProperties>
</file>