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b/>
          <w:b/>
          <w:bCs/>
          <w:color w:val="000000"/>
        </w:rPr>
      </w:pPr>
      <w:r>
        <w:rPr>
          <w:b/>
          <w:bCs/>
          <w:color w:val="000000"/>
        </w:rPr>
      </w:r>
    </w:p>
    <w:p>
      <w:pPr>
        <w:pStyle w:val="Normal"/>
        <w:autoSpaceDE w:val="false"/>
        <w:spacing w:lineRule="atLeast" w:line="641" w:before="100" w:after="100"/>
        <w:jc w:val="center"/>
        <w:rPr>
          <w:color w:val="000000"/>
        </w:rPr>
      </w:pPr>
      <w:r>
        <w:rPr>
          <w:b/>
          <w:bCs/>
          <w:color w:val="000000"/>
        </w:rPr>
        <w:t xml:space="preserve">LEY 1520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i/>
          <w:i/>
          <w:iCs/>
          <w:color w:val="000000"/>
        </w:rPr>
      </w:pPr>
      <w:r>
        <w:rPr>
          <w:i/>
          <w:iCs/>
          <w:color w:val="000000"/>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b/>
          <w:b/>
          <w:color w:val="000000"/>
        </w:rPr>
      </w:pPr>
      <w:r>
        <w:rPr>
          <w:b/>
          <w:color w:val="000000"/>
        </w:rPr>
        <w:t xml:space="preserve">El Congreso de Colombia </w:t>
      </w:r>
    </w:p>
    <w:p>
      <w:pPr>
        <w:pStyle w:val="Normal"/>
        <w:autoSpaceDE w:val="false"/>
        <w:spacing w:lineRule="atLeast" w:line="191" w:before="20" w:after="20"/>
        <w:jc w:val="center"/>
        <w:rPr>
          <w:b/>
          <w:b/>
          <w:color w:val="000000"/>
        </w:rPr>
      </w:pPr>
      <w:r>
        <w:rPr>
          <w:b/>
          <w:color w:val="000000"/>
        </w:rPr>
      </w:r>
    </w:p>
    <w:p>
      <w:pPr>
        <w:pStyle w:val="Normal"/>
        <w:autoSpaceDE w:val="false"/>
        <w:spacing w:lineRule="atLeast" w:line="191" w:before="20" w:after="20"/>
        <w:jc w:val="center"/>
        <w:rPr>
          <w:b/>
          <w:b/>
          <w:color w:val="000000"/>
        </w:rPr>
      </w:pPr>
      <w:r>
        <w:rPr>
          <w:b/>
          <w:color w:val="000000"/>
        </w:rPr>
        <w:t xml:space="preserve">DECRETA: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 xml:space="preserve">Artículo 1°. </w:t>
      </w:r>
      <w:r>
        <w:rPr>
          <w:i/>
          <w:iCs/>
          <w:color w:val="000000"/>
        </w:rPr>
        <w:t>Objeto</w:t>
      </w:r>
      <w:r>
        <w:rPr>
          <w:color w:val="000000"/>
        </w:rPr>
        <w:t>. Implementar compromisos adquiridos por la República de Colombia en virtud del “Acuerdo de Promoción Comercial con los Estados Unidos de América, sus cartas adjuntas y sus entendimien</w:t>
        <w:softHyphen/>
        <w:t xml:space="preserve">tos”, suscrito en Washington el 22 de noviembre de 2006 y el Protocolo Modificatorio al “Acuerdo de Promoción Comercial con los Estados Unidos de América”, firmado en Washington, Distrito de Columbia, el 28 de junio de 2007, y la carta adjunta de la misma fecha, aprobados por el Congreso de la República de Colombia mediante Ley 1143 del 4 de julio de 2007 y Ley 1166 del 21 de noviembre de 2007, respectivament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2°. El artículo 8° de la Ley 23 de 1982 quedará así: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w:t>
      </w:r>
      <w:r>
        <w:rPr>
          <w:b/>
          <w:bCs/>
          <w:color w:val="000000"/>
        </w:rPr>
        <w:t xml:space="preserve">Artículo 61. </w:t>
      </w:r>
      <w:r>
        <w:rPr>
          <w:color w:val="000000"/>
        </w:rPr>
        <w:t xml:space="preserve">Para los efectos de la presente ley se entiende por: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Autor. </w:t>
      </w:r>
      <w:r>
        <w:rPr>
          <w:color w:val="000000"/>
        </w:rPr>
        <w:t xml:space="preserve">Persona física que realiza la creación intelectual.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Artista intérprete o ejecutante. </w:t>
      </w:r>
      <w:r>
        <w:rPr>
          <w:color w:val="000000"/>
        </w:rPr>
        <w:t xml:space="preserve">Es el actor, cantante, músico, bailarín u otra persona que represente un papel, cante, recite, declame, interprete o ejecute en cualquier forma obras literarias o artísticas o expresiones del folclore.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Comunicación al público de una interpretación o ejecución o de un fonograma. </w:t>
      </w:r>
      <w:r>
        <w:rPr>
          <w:color w:val="000000"/>
        </w:rPr>
        <w:t>Para los efectos de los artículos 166 y 173 de la presente ley, es la transmisión al público, por cualquier medio que no sea la radiodi</w:t>
        <w:softHyphen/>
        <w:t>fusión, de sonidos de una interpretación o ejecución o los sonidos o las representaciones de sonidos fijadas en un fonograma. Para los efectos de los derechos reconocidos a los artistas intérpretes o ejecutantes y pro</w:t>
        <w:softHyphen/>
        <w:t xml:space="preserve">ductores de fonogramas, la “comunicación al público” incluye también hacer que los sonidos o las representaciones de sonidos fijados en un fonograma resulten audibles al público.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pPr>
      <w:r>
        <w:rPr>
          <w:i/>
          <w:iCs/>
          <w:color w:val="000000"/>
        </w:rPr>
        <w:t xml:space="preserve">Copia o ejemplar. </w:t>
      </w:r>
      <w:r>
        <w:rPr>
          <w:color w:val="000000"/>
        </w:rPr>
        <w:t>Soporte material que contiene la obra, como resul</w:t>
        <w:softHyphen/>
        <w:t>tado de un acto de reproducción.</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Derechohabiente. </w:t>
      </w:r>
      <w:r>
        <w:rPr>
          <w:color w:val="000000"/>
        </w:rPr>
        <w:t xml:space="preserve">Persona natural o jurídica a quien por cualquier título se transmiten derechos reconocidos en la presente ley.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Distribución al público. </w:t>
      </w:r>
      <w:r>
        <w:rPr>
          <w:color w:val="000000"/>
        </w:rPr>
        <w:t xml:space="preserve">Puesta a disposición del público del original o copias de la obra mediante su venta, alquiler, préstamo o de cualquier otra forma.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Divulgación. </w:t>
      </w:r>
      <w:r>
        <w:rPr>
          <w:color w:val="000000"/>
        </w:rPr>
        <w:t xml:space="preserve">Hacer accesible la obra al público por cualquier medio o procedimiento.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Emisión. </w:t>
      </w:r>
      <w:r>
        <w:rPr>
          <w:color w:val="000000"/>
        </w:rPr>
        <w:t xml:space="preserve">Difusión a distancia de sonidos o de imágenes y sonidos para su recepción por el público.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Fijación. </w:t>
      </w:r>
      <w:r>
        <w:rPr>
          <w:color w:val="000000"/>
        </w:rPr>
        <w:t>Incorporación de signos, sonidos o imágenes, o de la repre</w:t>
        <w:softHyphen/>
        <w:t xml:space="preserve">sentación de estos, a partir de la cual puedan percibirse, reproducirse o comunicarse mediante un dispositivo.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Fonograma. </w:t>
      </w:r>
      <w:r>
        <w:rPr>
          <w:color w:val="000000"/>
        </w:rPr>
        <w:t xml:space="preserve">Toda fijación de los sonidos de una interpretación o ejecución o de otros sonidos, o de una representación de sonidos que no sea en forma de una fijación incluida en una obra cinematográfica o audiovisual.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Grabación efímera. </w:t>
      </w:r>
      <w:r>
        <w:rPr>
          <w:color w:val="000000"/>
        </w:rPr>
        <w:t>Fijación sonora o audiovisual de una represen</w:t>
        <w:softHyphen/>
        <w:t xml:space="preserve">tación o ejecución o de una emisión de radiodifusión, realizada por un período transitorio por un organismo de radiodifusión, utilizando sus propios medios, y empleada en sus propias emisiones de radiodifusión.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pPr>
      <w:r>
        <w:rPr>
          <w:i/>
          <w:iCs/>
          <w:color w:val="000000"/>
        </w:rPr>
        <w:t xml:space="preserve">Información sobre la gestión de derechos. </w:t>
      </w:r>
      <w:r>
        <w:rPr>
          <w:color w:val="000000"/>
        </w:rPr>
        <w:t>Información que identifica la obra, interpretación o ejecución o fonograma; al autor de la obra, al artista intérprete o ejecutante de la interpretación o ejecución, o al pro</w:t>
        <w:softHyphen/>
        <w:t>ductor del fonograma; o al titular de cualquier derecho sobre la obra, interpretación o ejecución o fonograma; o información sobre los términos y condiciones de utilización de las obras, interpretaciones o ejecucio</w:t>
        <w:softHyphen/>
        <w:t>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Lucro</w:t>
      </w:r>
      <w:r>
        <w:rPr>
          <w:color w:val="000000"/>
        </w:rPr>
        <w:t xml:space="preserve">. Ganancia o provecho que se saca de algo.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Medida tecnológica efectiva. </w:t>
      </w:r>
      <w:r>
        <w:rPr>
          <w:color w:val="000000"/>
        </w:rPr>
        <w:t>Cualquier tecnología, dispositivo o componente que, en el curso normal de su operación, controla el acceso a una obra, interpretación o ejecución o fonograma protegidos, o que protege cualquier derecho de autor o cualquier derecho conexo al dere</w:t>
        <w:softHyphen/>
        <w:t xml:space="preserve">cho de autor.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w:t>
      </w:r>
      <w:r>
        <w:rPr>
          <w:color w:val="000000"/>
        </w:rPr>
        <w:t>Toda creación intelectual original de naturaleza artística, cien</w:t>
        <w:softHyphen/>
        <w:t xml:space="preserve">tífica o literaria, susceptible de ser divulgada o reproducida en cualquier forma.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anónima. </w:t>
      </w:r>
      <w:r>
        <w:rPr>
          <w:color w:val="000000"/>
        </w:rPr>
        <w:t xml:space="preserve">Aquella en que no se menciona el nombre del autor; por voluntad del mismo, o por ser ignorado.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audiovisual. </w:t>
      </w:r>
      <w:r>
        <w:rPr>
          <w:color w:val="000000"/>
        </w:rPr>
        <w:t>Toda creación expresada mediante una serie de imágenes asociadas, con o sin sonorización incorporada, que esté desti</w:t>
        <w:softHyphen/>
        <w:t>nada esencialmente a ser mostrada a través de aparatos de proyección o cualquier otro medio de comunicación de la imagen y de sonido, inde</w:t>
        <w:softHyphen/>
        <w:t xml:space="preserve">pendientemente de las características del soporte material que la contiene.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colectiva. </w:t>
      </w:r>
      <w:r>
        <w:rPr>
          <w:color w:val="000000"/>
        </w:rPr>
        <w:t xml:space="preserve">La que sea producida por un grupo de autores, por iniciativa y bajo la orientación de una persona natural o jurídica que la coordine, divulgue y publique bajo su nombre.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derivada. </w:t>
      </w:r>
      <w:r>
        <w:rPr>
          <w:color w:val="000000"/>
        </w:rPr>
        <w:t xml:space="preserve">Aquella que resulte de la adaptación, traducción u otra transformación de una originaria, siempre que constituya una creación autónoma.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en colaboración. </w:t>
      </w:r>
      <w:r>
        <w:rPr>
          <w:color w:val="000000"/>
        </w:rPr>
        <w:t xml:space="preserve">La que sea producida, conjuntamente, por dos o más personas naturales cuyos aportes no puedan ser separados.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individual. </w:t>
      </w:r>
      <w:r>
        <w:rPr>
          <w:color w:val="000000"/>
        </w:rPr>
        <w:t xml:space="preserve">La que sea producida por una sola persona natural.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inédita. </w:t>
      </w:r>
      <w:r>
        <w:rPr>
          <w:color w:val="000000"/>
        </w:rPr>
        <w:t xml:space="preserve">Aquella que no haya sido dada a conocer al público.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originaria. </w:t>
      </w:r>
      <w:r>
        <w:rPr>
          <w:color w:val="000000"/>
        </w:rPr>
        <w:t xml:space="preserve">Aquella que es primitivamente creada.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póstuma. </w:t>
      </w:r>
      <w:r>
        <w:rPr>
          <w:color w:val="000000"/>
        </w:rPr>
        <w:t>Aquella que haya sido dada a la publicidad solo des</w:t>
        <w:softHyphen/>
        <w:t xml:space="preserve">pués de la muerte de su autor.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bra seudónima. </w:t>
      </w:r>
      <w:r>
        <w:rPr>
          <w:color w:val="000000"/>
        </w:rPr>
        <w:t xml:space="preserve">Aquella en que el autor se oculta bajo un seudónimo que no lo identifica.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Organismo de radiodifusión. </w:t>
      </w:r>
      <w:r>
        <w:rPr>
          <w:color w:val="000000"/>
        </w:rPr>
        <w:t>Empresa de radio o televisión que trans</w:t>
        <w:softHyphen/>
        <w:t xml:space="preserve">mite programas al público.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Productor. </w:t>
      </w:r>
      <w:r>
        <w:rPr>
          <w:color w:val="000000"/>
        </w:rPr>
        <w:t>Persona natural o jurídica que tiene la iniciativa, la coor</w:t>
        <w:softHyphen/>
        <w:t xml:space="preserve">dinación y la responsabilidad en la producción de la obra, por ejemplo, de la obra audiovisual o del programa de ordenador.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Productor de fonogramas. </w:t>
      </w:r>
      <w:r>
        <w:rPr>
          <w:color w:val="000000"/>
        </w:rPr>
        <w:t xml:space="preserve">Es la persona natural o jurídica que toma la iniciativa y tiene la responsabilidad de la primera fijación de los sonidos de una interpretación o ejecución u otros sonidos o las representaciones de sonidos.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Publicación. </w:t>
      </w:r>
      <w:r>
        <w:rPr>
          <w:color w:val="000000"/>
        </w:rPr>
        <w:t xml:space="preserve">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Publicación de una interpretación </w:t>
      </w:r>
      <w:r>
        <w:rPr>
          <w:color w:val="000000"/>
        </w:rPr>
        <w:t xml:space="preserve">o </w:t>
      </w:r>
      <w:r>
        <w:rPr>
          <w:i/>
          <w:iCs/>
          <w:color w:val="000000"/>
        </w:rPr>
        <w:t xml:space="preserve">ejecución o de un fonograma. </w:t>
      </w:r>
      <w:r>
        <w:rPr>
          <w:color w:val="000000"/>
        </w:rPr>
        <w:t xml:space="preserve">Es la oferta al público de copias de la interpretación o ejecución o del fonograma con el consentimiento del titular del derecho y siempre que los ejemplares se ofrezcan al público en cantidad razonable.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Radiodifusión. </w:t>
      </w:r>
      <w:r>
        <w:rPr>
          <w:color w:val="000000"/>
        </w:rPr>
        <w:t xml:space="preserve">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Retransmisión. </w:t>
      </w:r>
      <w:r>
        <w:rPr>
          <w:color w:val="000000"/>
        </w:rPr>
        <w:t>Remisión de una señal o de un programa recibido de otra fuente, efectuada por difusión inalámbrica de signos, sonidos o imá</w:t>
        <w:softHyphen/>
        <w:t xml:space="preserve">genes, o mediante hilo, cable, fibra óptica u otro procedimiento análogo.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Titularidad. </w:t>
      </w:r>
      <w:r>
        <w:rPr>
          <w:color w:val="000000"/>
        </w:rPr>
        <w:t>Calidad del titular de derechos reconocidos por la pre</w:t>
        <w:softHyphen/>
        <w:t xml:space="preserve">sente ley”.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3°. La Ley 23 de 1982 tendrá un artículo nuevo 10A el cual quedará así:</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b/>
          <w:bCs/>
          <w:color w:val="000000"/>
        </w:rPr>
        <w:t xml:space="preserve">Artículo 10A. </w:t>
      </w:r>
      <w:r>
        <w:rPr>
          <w:color w:val="000000"/>
        </w:rPr>
        <w:t>En los procedimientos civiles, administrativos y pe</w:t>
        <w:softHyphen/>
        <w:t xml:space="preserve">nales relativos al derecho de autor y los derechos conexos se presumirá, en ausencia de prueba en contrario, que la persona natural o jurídica cuyo nombre es indicado de la manera usual, es el titular de los derechos de la obra, interpretación o ejecución o fonograma. También se presume que, en ausencia de prueba en contrario, el derecho de autor o derecho conexo subsiste en relación con la obra, interpretación o ejecución o fonogram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4°. El artículo 11 de la Ley 23 de 1982 quedará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b/>
          <w:bCs/>
          <w:color w:val="000000"/>
        </w:rPr>
        <w:t xml:space="preserve">Artículo 11. </w:t>
      </w:r>
      <w:r>
        <w:rPr>
          <w:color w:val="000000"/>
        </w:rPr>
        <w:t xml:space="preserve">De acuerdo con los artículos 61 y 71 de la Constitución Política de Colombia, será protegida la propiedad literaria y artística como propiedad transferible, por el tiempo de la vida del autor y ochenta años más, mediante las formalidades que prescriba la ley.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sta ley protege las obras, interpretaciones, ejecuciones, fonogramas y emisiones de organismos de radiodifusión de los colombianos y extran</w:t>
        <w:softHyphen/>
        <w:t xml:space="preserve">jeros domiciliados en Colombia o publicadas por primera vez en el paí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Los extranjeros no domiciliados en Colombia gozarán de la protec</w:t>
        <w:softHyphen/>
        <w:t>ción de esta ley de conformidad con los tratados internacionales a los cuales Colombia está adherida o cuando las leyes nacionales del otro país impliquen reciprocidad efectiva en la protección de los derechos consagrados a los autores, intérpretes, ejecutantes, productores de fo</w:t>
        <w:softHyphen/>
        <w:t xml:space="preserve">nogramas y organismos de radiodifusión colombianos en dichos países.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color w:val="000000"/>
        </w:rPr>
      </w:pPr>
      <w:r>
        <w:rPr>
          <w:b/>
          <w:bCs/>
          <w:color w:val="000000"/>
        </w:rPr>
        <w:t>Parágrafo</w:t>
      </w:r>
      <w:r>
        <w:rPr>
          <w:color w:val="000000"/>
        </w:rPr>
        <w:t xml:space="preserve">.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30 días siguientes a la publicación inicial en otro paí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5°. El artículo 12 de la Ley 23 de 1982 quedará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b/>
          <w:bCs/>
          <w:color w:val="000000"/>
        </w:rPr>
        <w:t xml:space="preserve">Artículo 12. </w:t>
      </w:r>
      <w:r>
        <w:rPr>
          <w:color w:val="000000"/>
        </w:rPr>
        <w:t xml:space="preserve">El autor o, en su caso, sus derechohabientes, tienen sobre las obras literarias y artísticas el derecho exclusivo de autorizar, o prohibi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 La reproducción de la obra bajo cualquier manera o forma, per</w:t>
        <w:softHyphen/>
        <w:t xml:space="preserve">manente o temporal, mediante cualquier procedimiento incluyendo el almacenamiento temporal en forma electrónic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b) 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 La distribución pública del original y copias de sus obras, mediante la venta o a través de cualquier forma de transferencia de propiedad;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d) La importación de copias hechas sin autorización del titular del derecho por cualquier medio, incluyendo la transmisión por medios elec</w:t>
        <w:softHyphen/>
        <w:t xml:space="preserve">trónicos, sin perjuicio de lo dispuesto en la Decisión Andina 351 de 1993;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 El alquiler comercial al público del original o de los ejemplares de sus obr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traducción, adaptación, arreglo u otra transformación de la obr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6°. El artículo 27 de la Ley 23 de 1982, quedará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b/>
          <w:bCs/>
          <w:color w:val="000000"/>
        </w:rPr>
        <w:t>Artículo 27</w:t>
      </w:r>
      <w:r>
        <w:rPr>
          <w:color w:val="000000"/>
        </w:rPr>
        <w:t>. En todos los casos en que una obra literaria o artística tenga por titular una persona jurídica, el plazo de protección será de 70 años contados a partir del final del año calendario de la primera publi</w:t>
        <w:softHyphen/>
        <w:t xml:space="preserve">cación autorizada de la obr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Si dentro de los 50 años siguientes a la creación de la obra no ha existido publicación autorizada, el plazo de protección será de 70 años a partir del final del año calendario de la creación de la obr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w:t>
      </w:r>
      <w:r>
        <w:rPr>
          <w:b/>
          <w:bCs/>
          <w:color w:val="000000"/>
        </w:rPr>
        <w:t xml:space="preserve">7°. </w:t>
      </w:r>
      <w:r>
        <w:rPr>
          <w:color w:val="000000"/>
        </w:rPr>
        <w:t xml:space="preserve">El artículo 165 de la Ley 23 de 1982 quedará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w:t>
      </w:r>
      <w:r>
        <w:rPr>
          <w:b/>
          <w:bCs/>
          <w:color w:val="000000"/>
        </w:rPr>
        <w:t xml:space="preserve">Artículo 165. </w:t>
      </w:r>
      <w:r>
        <w:rPr>
          <w:color w:val="000000"/>
        </w:rPr>
        <w:t>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sí mismo, en aquellos casos en donde sea necesaria la autorización tanto del autor de una obra contenida en un fonograma como del artista intérprete o ejecutante o del productor titular de los derechos del fonogra</w:t>
        <w:softHyphen/>
        <w:t xml:space="preserve">ma, el requerimiento de la autorización del artista intérprete o ejecutante o productor de fonogramas no deja de existir debido a que también se requiera la autorización del auto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8°. El artículo 166 de la Ley 23 de 1982 quedará así: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w:t>
      </w:r>
      <w:r>
        <w:rPr>
          <w:b/>
          <w:bCs/>
          <w:color w:val="000000"/>
        </w:rPr>
        <w:t xml:space="preserve">Artículo 166. </w:t>
      </w:r>
      <w:r>
        <w:rPr>
          <w:color w:val="000000"/>
        </w:rPr>
        <w:t>Los artistas intérpretes o ejecutantes, o sus represen</w:t>
        <w:softHyphen/>
        <w:t xml:space="preserve">tantes, tienen respecto de sus interpretaciones o ejecuciones el derecho exclusivo de autorizar o prohibi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La radiodifusión y la comunicación al público de sus interpretaciones o ejecuciones no fijadas, excepto cuando la interpretación o ejecución constituya por sí misma una ejecución o interpretación radiodifundid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 La fijación de sus ejecuciones o interpretaciones no fijad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c) La reproducción de sus interpretaciones o ejecuciones fijadas por cualquier manera o forma, permanente o temporal, mediante cualquier procedimiento incluyendo el almacenamiento temporal en forma elec</w:t>
        <w:softHyphen/>
        <w:t xml:space="preserve">trón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d) La distribución pública del original y copias de sus interpretacio</w:t>
        <w:softHyphen/>
        <w:t xml:space="preserve">nes o ejecuciones fijadas en fonograma, mediante la venta o a través de cualquier forma de transferencia de propiedad;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 El alquiler comercial al público del original y de los ejemplares de sus interpretaciones o ejecuciones fijadas en fonogramas, incluso después de su distribución realizada por el artista intérprete o ejecutante o con su autoriz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f) La puesta a disposición al público de sus interpretaciones o ejecu</w:t>
        <w:softHyphen/>
        <w:t xml:space="preserve">ciones fijadas en fonogramas, de tal forma que los miembros del público puedan tener acceso a ella desde el lugar y en el momento que cada uno de ellos elij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9°. El artículo 172 de la Ley 23 de 1982, quedará así: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w:t>
      </w:r>
      <w:r>
        <w:rPr>
          <w:b/>
          <w:bCs/>
          <w:color w:val="000000"/>
        </w:rPr>
        <w:t xml:space="preserve">Artículo 172. </w:t>
      </w:r>
      <w:r>
        <w:rPr>
          <w:color w:val="000000"/>
        </w:rPr>
        <w:t xml:space="preserve">El productor de fonogramas tiene el derecho exclusivo de autorizar o prohibi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La reproducción del fonograma por cualquier manera o forma, temporal o permanente, mediante cualquier procedimiento incluyendo el almacenamiento temporal en forma electrón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 La distribución pública del original y copias de sus fonogramas, mediante la venta o a través de cualquier forma de transferencia de propiedad;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c) El alquiler comercial al público del original y de los ejemplares de sus fonogramas incluso después de su distribución realizada por ellos mismos o con su autoriz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 La puesta a disposición al público de sus fonogramas, de tal forma que los miembros del público puedan tener acceso a ellos desde el lugar y en el momento que cada uno de ellos elij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10. El artículo 2° de la Ley 44 de 1993 que modifica el ar-tículo 29 de la Ley 23 de 1982, quedará así: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w:t>
      </w:r>
      <w:r>
        <w:rPr>
          <w:b/>
          <w:bCs/>
          <w:color w:val="000000"/>
        </w:rPr>
        <w:t xml:space="preserve">Artículo 2°. </w:t>
      </w:r>
      <w:r>
        <w:rPr>
          <w:color w:val="000000"/>
        </w:rPr>
        <w:t>Los derechos consagrados a favor de los artistas intér</w:t>
        <w:softHyphen/>
        <w:t xml:space="preserve">pretes o ejecutantes, los productores de fonogramas y los organismos de radiodifusión tendrán la siguiente dur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Cuando el titular sea persona natural, la protección se dispensará durante su vida y ochenta años más a partir de su muert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Cuando el titular sea persona jurídica, el plazo de protección será de 70 años contados a parti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Del final del año calendario en que se haya realizado la primera emi</w:t>
        <w:softHyphen/>
        <w:t xml:space="preserve">sión de su radiodifus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11. </w:t>
      </w:r>
      <w:r>
        <w:rPr>
          <w:i/>
          <w:iCs/>
          <w:color w:val="000000"/>
        </w:rPr>
        <w:t xml:space="preserve">Supresión de la Licencia de Reproducción. </w:t>
      </w:r>
      <w:r>
        <w:rPr>
          <w:color w:val="000000"/>
        </w:rPr>
        <w:t xml:space="preserve">Suprímase la licencia de reproducción ante la Dirección Nacional de Derecho de Autor de que tratan los artículos 58 a 71 de la Ley 23 de 1982.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12. Las limitaciones y excepciones que se establezcan en materia de derecho de autor y derechos conexos, se circunscribirán a aquellos casos especiales que no atenten contra la normal explotación de las obras o no causen perjuicio injustificado a los legítimos intereses del titular o titulares de los derech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13. No obstante la posibilidad que tiene el Estado de esta</w:t>
        <w:softHyphen/>
        <w:t xml:space="preserve">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14. Independientemente de que concurra una infracción al derecho de autor o a los derechos conexos, incurrirá en responsabilidad civil y deberá indemnizar los perjuicios que ocasione quien realice cual</w:t>
        <w:softHyphen/>
        <w:t xml:space="preserve">quiera de las siguientes conduct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 Sin autorización eluda las medidas tecnológicas efectivas impuestas para controlar el acceso o los usos no autorizados de las obras, interpreta</w:t>
        <w:softHyphen/>
        <w:t xml:space="preserve">ciones artísticas o ejecuciones, fonogramas o emisiones radiodifundid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b) Fabrique, importe, distribuya, ofrezca al público, proporcione o de otra manera comercialice dispositivos, productos o componentes, u ofrezca al público o proporcione servicios que, respecto de cualquier medida tecnológica efectiv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Sean promocionados, publicitados o comercializados con el propósito de eludir dicha medida; 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Tengan un limitado propósito o un uso comercial significativo, dife</w:t>
        <w:softHyphen/>
        <w:t xml:space="preserve">rente al de eludir dicha medida; 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Sean diseñados, producidos, ejecutados principalmente con el fin de permitir o facilitar la elusión de dicha medid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 Suprima o altere cualquier información sobre la gestión de derech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d) Distribuya o importe para su distribución, información sobre ges</w:t>
        <w:softHyphen/>
        <w:t xml:space="preserve">tión de derechos sabiendo que dicha información ha sido suprimida o alterada sin autoriz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 Distribuya, importe para su distribución, transmita, comunique o ponga a disposición del público copias de las obras, interpretaciones o ejecuciones o fonogramas, sabiendo que la información sobre gestión de derechos ha sido suprimida o alterada sin autoriz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ágrafo. Salvo orden judicial, ninguna autoridad administrativa podrá requerir que el diseño o la selección de las partes y componentes para un producto de consumo electrónico, de telecomunicaciones o de computación, responda a una medida tecnológica en particular, a condición de que dicho producto no viole de alguna otra forma las disposiciones estipuladas en este artícul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15. Las siguientes son excepciones a la responsabilidad consagrada en los literales a y b del artículo anterior y será aplicada en consonancia con los parágrafos de este artícul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 Actividades no infractoras de ingeniería inversa respecto a la co</w:t>
        <w:softHyphen/>
        <w:t>pia de un programa de computación obtenida legalmente, realizadas de buena fe con respecto a los elementos particulares de dicho programa de computación que no han estado a la disposición inmediata de la persona involucrada en dichas actividades, con el único propósito de lograr la interoperabilidad de un programa de computación creado independien</w:t>
        <w:softHyphen/>
        <w:t xml:space="preserve">temente con otros program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b) Actividades de buena fe no infractoras, realizadas por un inves</w:t>
        <w:softHyphen/>
        <w:t xml:space="preserve">tigador apropiadamente calificado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c) La inclusión de un componente o parte con el único fin de prevenir el acceso de menores al contenido inapropiado en línea en una tecnología, producto, servicio o dispositivo que por sí mismo sea diferente de los mencionados en el literal b) del artículo 14 de la presente ley;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 Actividades de buena fe no infractoras autorizadas por el titular de una computadora, sistema de cómputo o red de cómputo con el único fin de probar, investigar o corregir la seguridad de dicha computadora, sistema de cómputo o red de cómput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 El acceso por parte de bibliotecas, archivos o instituciones educati</w:t>
        <w:softHyphen/>
        <w:t xml:space="preserve">vas, sin fines de lucro, a una obra, interpretación o ejecución o fonograma a la cual no tendrían acceso de otro modo, con el único fin de tomar decisiones sobre adquisicion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f) Actividades no infractoras con el único fin de identificar y desha</w:t>
        <w:softHyphen/>
        <w:t xml:space="preserve">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g) Usos no infractores de una obra, interpretación o ejecución o fonograma, en una clase particular de obras determinadas por la ley y teniendo en cuenta la existencia de evidencia sustancial de un impacto adverso real o potencial en aquellos usos no infractores. El Gobierno Nacional hará una revisión periódica de dicho impacto, en intervalos de no más de cuatro años, para determinar la necesidad y conveniencia de presentar al Congreso de la República un proyecto de ley en que se consagren los usos no infractores que han de ser objeto de la excepción prevista en este literal;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h) La actividad legalmente autorizada de investigación, protección, seguridad de la información o inteligencia, llevada a cabo por empleados, agentes o contratistas del Gobierno. Para los efectos de este literal, el término “seguridad de la información” significa actividades llevadas a cabo para identificar y abordar la vulnerabilidad de una computadora, un sistema de cómputo o una red de cómputo gubernamental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ágrafo 1°. Todas las excepciones a las conductas establecidas en el presente artículo aplican para las medidas tecnológicas efectivas que controlen el acceso a una obra, interpretación, ejecución o fonogram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ágrafo 2°. A las actividades relacionadas en el artículo 252 bis literal b), cuando se refieran a medidas tecnológicas que controlen el acceso a una obra, interpretación, ejecución o fonograma, solo se aplicarán las excepciones establecidas en los literales a), b), c), d) del presente artícul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ágrafo 3°. A las actividades relacionadas en el artículo 252 bis literal b), cuando se refieran a medidas tecnológicas que controlen usos no autorizados de una obra, interpretación, ejecución o fonograma, solo se aplicará la excepción establecida en el literal a) del presente artícul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16. El artículo 2° de la Ley 1032 de 2006 que reformó el artículo 271 de la Ley 599 de 2000, quedará así: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w:t>
      </w:r>
      <w:r>
        <w:rPr>
          <w:b/>
          <w:bCs/>
          <w:color w:val="000000"/>
        </w:rPr>
        <w:t xml:space="preserve">Artículo 2°. </w:t>
      </w:r>
      <w:r>
        <w:rPr>
          <w:i/>
          <w:iCs/>
          <w:color w:val="000000"/>
        </w:rPr>
        <w:t>Violación a los derechos patrimoniales de autor y dere</w:t>
        <w:softHyphen/>
        <w:t xml:space="preserve">chos conexos. </w:t>
      </w:r>
      <w:r>
        <w:rPr>
          <w:color w:val="000000"/>
        </w:rPr>
        <w:t>Incurrirá en prisión de cuatro (4) a ocho (8) años y multa de veintiséis punto sesenta y seis (26.66) a mil (1.000) salarios mínimos legales mensuales vigentes quien, salvo las excepciones previstas en la ley, sin autorización previa y expresa del titular de los derechos corres</w:t>
        <w:softHyphen/>
        <w:t xml:space="preserve">pondient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Represente, ejecute o exhiba públicamente obras teatrales, musicales, fonogramas, videogramas, obras cinematográficas, o cualquier otra obra de carácter literario o artístico.</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lquile o, de cualquier otro modo, comercialice fonogramas, videogra</w:t>
        <w:softHyphen/>
        <w:t xml:space="preserve">mas, programas de ordenador o soportes lógicos u obras cinematográfic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Fije, reproduzca o comercialice las representaciones públicas de obras teatrales o music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isponga, realice o utilice, por cualquier medio o procedimiento, la comunicación, fijación, ejecución, exhibición, comercialización, difusión o distribución y representación de una obra de las protegidas en este títul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Retransmita, fije, reproduzca o, por cualquier medio sonoro o audio</w:t>
        <w:softHyphen/>
        <w:t xml:space="preserve">visual, divulgue las emisiones de los organismos de radiodifus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Recepcione, difunda o distribuya por cualquier medio las emisiones de la televisión por suscrip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17. El artículo 3° de la Ley 1032 de 2006 que modificó el artículo 272 de la Ley 599 de 2000, quedará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b/>
          <w:bCs/>
          <w:color w:val="000000"/>
        </w:rPr>
        <w:t xml:space="preserve">Artículo 3°. </w:t>
      </w:r>
      <w:r>
        <w:rPr>
          <w:i/>
          <w:iCs/>
          <w:color w:val="000000"/>
        </w:rPr>
        <w:t xml:space="preserve">Violación a los mecanismos de protección de derecho de autor y derechos conexos, y otras defraudaciones. </w:t>
      </w:r>
      <w:r>
        <w:rPr>
          <w:color w:val="000000"/>
        </w:rPr>
        <w:t>Incurrirá en pri</w:t>
        <w:softHyphen/>
        <w:t xml:space="preserve">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1. Eluda las medidas tecnológicas efectivas impuestas para controlar el acceso o los usos no autorizados de las obras, interpretaciones artísticas o ejecuciones, fonogramas o emisiones radiodifundid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2. Fabrique, importe, distribuya, ofrezca al público, proporcione o de otra manera comercialice dispositivos, productos o componentes, u ofrezca al público o proporcione servicios que, respecto de cualquier medida tecnológica efectiv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Sean promocionados, publicitados o comercializados con el propósito de eludir dicha medida; o tengan un limitado propósito o uso comercial</w:t>
        <w:softHyphen/>
        <w:t xml:space="preserve">mente significativo diferente al de eludir dicha medida; o sean diseñados, producidos, ejecutados principalmente con el fin de permitir o facilitar la elusión de dicha medid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3. Suprima o altere cualquier información sobre la gestión de derech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4. Distribuya o importe para su distribución información sobre ges</w:t>
        <w:softHyphen/>
        <w:t xml:space="preserve">tión de derechos sabiendo que dicha información ha sido suprimida o alterada sin autoriz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5. Distribuya, importe para su distribución, transmita, comunique o ponga a disposición del público copias de las obras, interpretaciones o ejecuciones o fonogramas, sabiendo que la información sobre gestión de derechos ha sido suprimida o alterada sin autoriz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6. Fabrique, ensamble, modifique, importe, exporte, venda, arriende o distribuya por otro medio un dispositivo o sistema tangible o intangible, a sabiendas o con razones para saber que la función principal del dispo</w:t>
        <w:softHyphen/>
        <w:t xml:space="preserve">sitivo o sistema es asistir en la descodificación de una señal codificada de satélite portadora de programas codificados sin la autorización del distribuidor legítimo de dicha señ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7. Recepcione o posteriormente distribuya una señal de satélite porta</w:t>
        <w:softHyphen/>
        <w:t xml:space="preserve">dora de un programa que se originó como señal por satélite codificada a sabiendas de que ha sido descodificada sin la autorización del distribuidor legítimo de la señ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8. Presente declaraciones o informaciones destinadas directa o indi</w:t>
        <w:softHyphen/>
        <w:t xml:space="preserve">rectamente al pago, recaudación, liquidación o distribución de derechos económicos de autor o derechos conexos, alterando o falseando, por cualquier medio o procedimiento, los datos necesarios para estos efect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ágrafo. Los numerales 1 a 5 de este artículo no serán aplicables cuando se trate de una biblioteca sin ánimo de lucro, archivo, institución educativa u organismo público de radiodifusión no comerci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18. Las disposiciones de los artículos anteriores se aplicarán a todas las obras, interpretaciones, ejecuciones, fonogramas y emisiones de organismos de radiodifusión que, al momento de la entrada en vigencia de la presente ley no hayan pasado al dominio público.</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19. 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rtículo 20. En los procesos sobre infracciones al derecho de autor, los derechos conexos y las marcas, el juez estará facultado para ordenar que los materiales e implementos que hayan sido utilizados en la fabri</w:t>
        <w:softHyphen/>
        <w:t xml:space="preserve">cación o creación de dichas mercancías pirateadas o falsificadas sean destruidas, a cargo de la parte vencida y sin compensación alguna, o en circunstancias excepcionales, sin compensación alguna, se disponga su retiro de los canales comercial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n el caso de mercancías consideradas piratas o falsificadas, en la sentencia el juez deberá ordenar su destrucción, a cargo de quien resulte condenado en el proceso, a menos que el titular de derecho consienta en que se disponga de ellas de otra forma. En casos apropiados las mercan</w:t>
        <w:softHyphen/>
        <w:t>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cancías falsificadas o piratea</w:t>
        <w:softHyphen/>
        <w:t>das o permitir que tales mercancías se sometan a otros procedimientos aduaneros, salvo en circunstancias excepcionales. En relación con las mercancías de marca falsificadas, la simple remoción de la marca que fuera adherida ilegalmente no será suficiente para permitir que las mer</w:t>
        <w:softHyphen/>
        <w:t xml:space="preserve">cancías ingresen en los canales comercial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21. El parágrafo del artículo 4° de la Ley 680 de 2001 que modificó el artículo 33 de la Ley 182 de 1995, quedará así: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Parágrafo. </w:t>
      </w:r>
      <w:r>
        <w:rPr>
          <w:color w:val="000000"/>
        </w:rPr>
        <w:t>En sábados, domingos y festivos el porcentaje de produc</w:t>
        <w:softHyphen/>
        <w:t xml:space="preserve">ción nacional será mínimo del 30% en los siguientes horario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De las 19:00 horas a las 22:30 horas (triple 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De las 22:30 horas a las 24:00 hor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De las 10:00 horas a las 19:00 hor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22. </w:t>
      </w:r>
      <w:r>
        <w:rPr>
          <w:i/>
          <w:iCs/>
          <w:color w:val="000000"/>
        </w:rPr>
        <w:t xml:space="preserve">Vigencia. </w:t>
      </w:r>
      <w:r>
        <w:rPr>
          <w:color w:val="000000"/>
        </w:rPr>
        <w:t xml:space="preserve">La presente ley rige a partir de su publicación, deroga todas las disposiciones que le sean contrari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Presidente del honorable Senado de la República,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Manuel Corzo Romá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Secretario General del honorable Senado de la República,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Emilio Ramón Otero Dajud.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Presidente de la honorable Cámara de Representant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Simón Gaviria Muñoz.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Secretario General de la honorable Cámara de Representant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esús Alfonso Rodríguez Camarg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EPÚBLICA DE COLOMBIA – GOBIERNO NACIONAL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ublíquese y cúmplas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ada en Cartagena de Indias, D. 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EL SANTOS CALDER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l Interior,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Germán Vargas Ller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Comercio, Industria y Turism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Sergio Díaz Granados Guid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Tecnologías de la Información y las Comunicaciones,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i/>
          <w:i/>
          <w:iCs/>
          <w:color w:val="000000"/>
        </w:rPr>
      </w:pPr>
      <w:r>
        <w:rPr>
          <w:i/>
          <w:iCs/>
          <w:color w:val="000000"/>
        </w:rPr>
        <w:t>Diego Molano Vega.</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0:00Z</dcterms:created>
  <dc:creator>eduardor</dc:creator>
  <dc:description/>
  <cp:keywords/>
  <dc:language>en-US</dc:language>
  <cp:lastModifiedBy>eduardor</cp:lastModifiedBy>
  <dcterms:modified xsi:type="dcterms:W3CDTF">2012-04-24T15:20:00Z</dcterms:modified>
  <cp:revision>2</cp:revision>
  <dc:subject/>
  <dc:title/>
</cp:coreProperties>
</file>