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1"/>
        <w:spacing w:before="100" w:after="100"/>
        <w:jc w:val="center"/>
        <w:rPr>
          <w:color w:val="000000"/>
          <w:sz w:val="64"/>
          <w:szCs w:val="64"/>
        </w:rPr>
      </w:pPr>
      <w:r>
        <w:rPr>
          <w:b/>
          <w:bCs/>
          <w:color w:val="000000"/>
          <w:sz w:val="64"/>
          <w:szCs w:val="64"/>
        </w:rPr>
        <w:t>LEY 1506 DE 2012</w:t>
      </w:r>
    </w:p>
    <w:p>
      <w:pPr>
        <w:pStyle w:val="Pa12"/>
        <w:spacing w:before="100" w:after="100"/>
        <w:jc w:val="center"/>
        <w:rPr>
          <w:color w:val="000000"/>
          <w:sz w:val="32"/>
          <w:szCs w:val="32"/>
        </w:rPr>
      </w:pPr>
      <w:r>
        <w:rPr>
          <w:color w:val="000000"/>
          <w:sz w:val="32"/>
          <w:szCs w:val="32"/>
        </w:rPr>
        <w:t>(enero 10)</w:t>
      </w:r>
    </w:p>
    <w:p>
      <w:pPr>
        <w:pStyle w:val="Normal"/>
        <w:jc w:val="center"/>
        <w:rPr>
          <w:i/>
          <w:i/>
          <w:iCs/>
          <w:color w:val="000000"/>
          <w:sz w:val="32"/>
          <w:szCs w:val="32"/>
        </w:rPr>
      </w:pPr>
      <w:r>
        <w:rPr>
          <w:i/>
          <w:iCs/>
          <w:color w:val="000000"/>
          <w:sz w:val="32"/>
          <w:szCs w:val="32"/>
        </w:rPr>
        <w:t>por medio de la cual se dictan disposiciones en materia de servicios públicos domiciliarios de energía eléctrica, gas combustible por redes, acueducto, alcantarillado y aseo para hacer frente a cualquier desastre o calamidad que afecte a la población nacional y su forma de vida.</w:t>
      </w:r>
    </w:p>
    <w:p>
      <w:pPr>
        <w:pStyle w:val="Default"/>
        <w:rPr>
          <w:i/>
          <w:i/>
          <w:iCs/>
          <w:color w:val="000000"/>
          <w:sz w:val="32"/>
          <w:szCs w:val="32"/>
        </w:rPr>
      </w:pPr>
      <w:r>
        <w:rPr>
          <w:i/>
          <w:iCs/>
          <w:color w:val="000000"/>
          <w:sz w:val="32"/>
          <w:szCs w:val="32"/>
        </w:rPr>
      </w:r>
    </w:p>
    <w:p>
      <w:pPr>
        <w:pStyle w:val="Pa8"/>
        <w:spacing w:before="20" w:after="20"/>
        <w:jc w:val="center"/>
        <w:rPr>
          <w:color w:val="000000"/>
        </w:rPr>
      </w:pPr>
      <w:r>
        <w:rPr>
          <w:rStyle w:val="A1"/>
        </w:rPr>
        <w:t>El Congreso de Colombia,</w:t>
      </w:r>
    </w:p>
    <w:p>
      <w:pPr>
        <w:pStyle w:val="Pa8"/>
        <w:spacing w:before="20" w:after="20"/>
        <w:jc w:val="center"/>
        <w:rPr>
          <w:rStyle w:val="A1"/>
          <w:color w:val="000000"/>
        </w:rPr>
      </w:pPr>
      <w:r>
        <w:rPr>
          <w:color w:val="000000"/>
        </w:rPr>
      </w:r>
    </w:p>
    <w:p>
      <w:pPr>
        <w:pStyle w:val="Pa8"/>
        <w:spacing w:before="20" w:after="20"/>
        <w:jc w:val="center"/>
        <w:rPr>
          <w:color w:val="000000"/>
        </w:rPr>
      </w:pPr>
      <w:r>
        <w:rPr>
          <w:rStyle w:val="A1"/>
        </w:rPr>
        <w:t>DECRETA:</w:t>
      </w:r>
    </w:p>
    <w:p>
      <w:pPr>
        <w:pStyle w:val="Pa9"/>
        <w:spacing w:before="20" w:after="20"/>
        <w:ind w:firstLine="280"/>
        <w:jc w:val="both"/>
        <w:rPr>
          <w:rStyle w:val="A1"/>
          <w:color w:val="000000"/>
        </w:rPr>
      </w:pPr>
      <w:r>
        <w:rPr>
          <w:color w:val="000000"/>
        </w:rPr>
      </w:r>
    </w:p>
    <w:p>
      <w:pPr>
        <w:pStyle w:val="Pa9"/>
        <w:spacing w:before="20" w:after="20"/>
        <w:jc w:val="both"/>
        <w:rPr>
          <w:color w:val="000000"/>
        </w:rPr>
      </w:pPr>
      <w:r>
        <w:rPr>
          <w:rStyle w:val="A1"/>
        </w:rPr>
        <w:t xml:space="preserve">Artículo 1°. </w:t>
      </w:r>
      <w:r>
        <w:rPr>
          <w:rStyle w:val="A1"/>
          <w:i/>
          <w:iCs/>
        </w:rPr>
        <w:t xml:space="preserve">Aplicación de la ley. </w:t>
      </w:r>
      <w:r>
        <w:rPr>
          <w:rStyle w:val="A1"/>
        </w:rPr>
        <w:t>La presente ley se aplica a los pres</w:t>
        <w:softHyphen/>
        <w:t>tadores, suscriptores y/o usuarios de los servicios públicos domiciliarios de energía eléctrica, gas combustible por redes, acueducto, alcantarillado y aseo, localizados en los municipios y/o distritos reportados oficialmente por la Unidad Nacional para la Gestión del Riesgo de Desastres, en el Sistema Nacional para la Prevención y Atención de Desastre o quien haga sus veces, como afectados o damnificados por cualquier situación de desastre declarada por el Gobierno Nacional.</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Artículo 2°. Créase el Subsidio Excepcional, como un mecanismo para conjurar eventuales crisis que se generen en la prestación de los servicios públicos domiciliarios de energía eléctrica, gas combustible por redes, acueducto, alcantarillado y aseo con ocasión de cualquier fenómeno natural que incida o altere desastrosamente a la población nacional y su forma de vida.</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Este subsidio corresponderá a un porcentaje adicional al establecido en la Ley 142 de 1994 o aquella que la sustituya o modifique, para ser aplicado sobre el consumo de subsistencia o el costo medio de suministro del consumo, según sea el caso, así como el valor del cargo fijo en caso de que este sea aplicable y será financiado con aportes de la Nación. El subsidio se podrá reconocer a los suscriptores y/o usuarios de los estratos subsidiables en los términos, condiciones y porcentajes que establezca el Ministerio respectivo, por medio de reglamentación que emitirá en un plazo no mayor a noventa (90) días posteriores a la fecha en que se sancione la presente ley.</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Parágrafo 1°. Para el servicio de aseo el subsidio del que trata el presente artículo se reconocerá sobre el valor de la factura que no sea cubierto por el subsidio de que trata la Ley 142 de 1994 o aquellas que la sustituyan o modifiquen, en los términos, condiciones y porcentajes que establezca el ministerio respectivo.</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Parágrafo 2°. El Subsidio Excepcional aquí previsto se aplicará en máximo seis (6) facturas correspondientes a un mes de consumo por suscriptor y/o usuario, cada una, o tres (3) facturas en el evento en que la facturación sea bimestral.</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3°. </w:t>
      </w:r>
      <w:r>
        <w:rPr>
          <w:rStyle w:val="A1"/>
          <w:i/>
          <w:iCs/>
        </w:rPr>
        <w:t xml:space="preserve">Excepción de facturación o pago. </w:t>
      </w:r>
      <w:r>
        <w:rPr>
          <w:rStyle w:val="A1"/>
        </w:rPr>
        <w:t>Los suscriptores y/o usuarios de los servicios públicos domiciliarios de energía eléctrica, gas combustible por redes, acueducto, alcantarillado y aseo cuyos inmuebles, por causa de los hechos que originen la declaratoria de situación de desastre se encuentren en situación que imposibilite la prestación del servicio, no serán sujeto de facturación o cobro por ningún concepto, hasta tanto el inmueble recupere las condiciones necesarias para su funcionamiento y el prestador garantice y resta</w:t>
        <w:softHyphen/>
        <w:t>blezca la prestación del servicio. El prestador del servicio deberá verificar las condiciones técnicas de seguridad, de tal forma que no se generen riesgos para los suscriptores y/o usuarios.</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Para el efecto, los comités territoriales de gestión del riesgo de los mu</w:t>
        <w:softHyphen/>
        <w:t>nicipios afectados suministrarán a las Empresas prestadoras de servicios públicos el listado de los inmuebles que se encuentren en esta situación, dentro de los diez (10) días calendario siguientes a la ocurrencia de los hechos que originen la declaratoria de situación de desastres.</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Parágrafo 1°. Una vez restablecido el servicio, los suscriptores y/o usuarios de los estratos subsidiables accederán al Subsidio Excepcional de que trata el artículo 2° de la presente ley, por el tiempo que reste del término establecido en su parágrafo 2°.</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Parágrafo 2°. También podrán ser beneficiarios del subsidio excepcio</w:t>
        <w:softHyphen/>
        <w:t>nal los suscriptores y/o usuarios damnificados o afectados de los estratos subsidiables que hayan sido reubicados con ocasión de los hechos cau</w:t>
        <w:softHyphen/>
        <w:t>santes de la declaratoria de desastre, de acuerdo con la reglamentación que expida el respectivo Ministerio, en un plazo no mayor a noventa (90) días posteriores a la fecha en que se sancione la presente ley.</w:t>
      </w:r>
    </w:p>
    <w:p>
      <w:pPr>
        <w:pStyle w:val="Normal"/>
        <w:rPr>
          <w:rStyle w:val="A1"/>
          <w:rFonts w:ascii="Times New Roman" w:hAnsi="Times New Roman" w:cs="Times New Roman"/>
          <w:sz w:val="24"/>
          <w:szCs w:val="24"/>
        </w:rPr>
      </w:pPr>
      <w:r>
        <w:rPr>
          <w:color w:val="000000"/>
        </w:rPr>
      </w:r>
    </w:p>
    <w:p>
      <w:pPr>
        <w:pStyle w:val="Normal"/>
        <w:jc w:val="both"/>
        <w:rPr/>
      </w:pPr>
      <w:r>
        <w:rPr>
          <w:rStyle w:val="A1"/>
          <w:rFonts w:cs="Times New Roman" w:ascii="Times New Roman" w:hAnsi="Times New Roman"/>
          <w:sz w:val="24"/>
          <w:szCs w:val="24"/>
        </w:rPr>
        <w:t>Parágrafo 3°. Para los servicios de acueducto, alcantarillado y aseo las entidades territoriales destinarán recursos de subsidios del Sistema General de Participaciones con el fin de garantizar la disponibilidad per</w:t>
        <w:softHyphen/>
        <w:t>manente de estos servicios, en los términos y condiciones que establezca la reglamentación que para el efecto expida el Ministerio de Ambiente y Desarrollo Territorial, en un plazo no mayor a noventa (90) días pos</w:t>
        <w:softHyphen/>
        <w:t>teriores a la fecha en que se sancione la presente ley.</w:t>
      </w:r>
    </w:p>
    <w:p>
      <w:pPr>
        <w:pStyle w:val="Normal"/>
        <w:autoSpaceDE w:val="false"/>
        <w:spacing w:lineRule="atLeast" w:line="191" w:before="0" w:after="20"/>
        <w:jc w:val="both"/>
        <w:rPr/>
      </w:pPr>
      <w:r>
        <w:rPr>
          <w:rFonts w:cs="Times New Roman" w:ascii="Times New Roman" w:hAnsi="Times New Roman"/>
          <w:sz w:val="24"/>
          <w:szCs w:val="24"/>
        </w:rPr>
        <w:t>Parágrafo 4°. Los prestadores del servicio deberán reportar trimes</w:t>
        <w:softHyphen/>
        <w:t>tralmente a la entidad definida por el Gobierno Nacional la información de subsidios excepcionales otorgados a sus usuarios, un mes después de finalizado el trimestre. El Gobierno Nacional realizará la transferencia de los recursos a los prestadores del servicio, de la totalidad de los sub</w:t>
        <w:softHyphen/>
        <w:t xml:space="preserve">sidios reportados, dentro de los treinta (30) días calendario siguientes a la entrega de la información por parte de estos. </w:t>
      </w:r>
    </w:p>
    <w:p>
      <w:pPr>
        <w:pStyle w:val="Normal"/>
        <w:autoSpaceDE w:val="false"/>
        <w:spacing w:lineRule="atLeast" w:line="191"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0" w:after="20"/>
        <w:jc w:val="both"/>
        <w:rPr/>
      </w:pPr>
      <w:r>
        <w:rPr>
          <w:rFonts w:cs="Times New Roman" w:ascii="Times New Roman" w:hAnsi="Times New Roman"/>
          <w:sz w:val="24"/>
          <w:szCs w:val="24"/>
        </w:rPr>
        <w:t xml:space="preserve">Artículo 4°. </w:t>
      </w:r>
      <w:r>
        <w:rPr>
          <w:rFonts w:cs="Times New Roman" w:ascii="Times New Roman" w:hAnsi="Times New Roman"/>
          <w:i/>
          <w:iCs/>
          <w:sz w:val="24"/>
          <w:szCs w:val="24"/>
        </w:rPr>
        <w:t xml:space="preserve">Suscriptores y/o usuarios. </w:t>
      </w:r>
      <w:r>
        <w:rPr>
          <w:rFonts w:cs="Times New Roman" w:ascii="Times New Roman" w:hAnsi="Times New Roman"/>
          <w:sz w:val="24"/>
          <w:szCs w:val="24"/>
        </w:rPr>
        <w:t>Los suscriptores y/o usuarios de los estratos subsidiables de los servicios de energía eléctrica, gas combustible por redes, acueducto, alcantarillado y aseo que tengan la calidad de afectados o damnificados por causa de los hechos que origi</w:t>
        <w:softHyphen/>
        <w:t xml:space="preserve">nen declaratoria de situación de desastre y sus viviendas mantengan las condiciones necesarias para la prestación de los servicios a que se refiere la presente ley, serán beneficiarios del Subsidio Excepcional de que trata el artículo 2° en los términos que establezca para el efecto el Ministerio respectivo, en un plazo no mayor a noventa (90) días posteriores a la fecha en que se sancione la presente ley. </w:t>
      </w:r>
    </w:p>
    <w:p>
      <w:pPr>
        <w:pStyle w:val="Normal"/>
        <w:autoSpaceDE w:val="false"/>
        <w:spacing w:lineRule="atLeast" w:line="191"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0" w:after="20"/>
        <w:jc w:val="both"/>
        <w:rPr/>
      </w:pPr>
      <w:r>
        <w:rPr>
          <w:rFonts w:cs="Times New Roman" w:ascii="Times New Roman" w:hAnsi="Times New Roman"/>
          <w:sz w:val="24"/>
          <w:szCs w:val="24"/>
        </w:rPr>
        <w:t xml:space="preserve">Artículo 5°. </w:t>
      </w:r>
      <w:r>
        <w:rPr>
          <w:rFonts w:cs="Times New Roman" w:ascii="Times New Roman" w:hAnsi="Times New Roman"/>
          <w:i/>
          <w:iCs/>
          <w:sz w:val="24"/>
          <w:szCs w:val="24"/>
        </w:rPr>
        <w:t xml:space="preserve">Prestadores de servicios. </w:t>
      </w:r>
      <w:r>
        <w:rPr>
          <w:rFonts w:cs="Times New Roman" w:ascii="Times New Roman" w:hAnsi="Times New Roman"/>
          <w:sz w:val="24"/>
          <w:szCs w:val="24"/>
        </w:rPr>
        <w:t>Las personas prestadoras de los servicios de que trata el artículo 2°, podrán castigar las obligaciones correspondientes al último período de facturación inmediatamente ante</w:t>
        <w:softHyphen/>
        <w:t xml:space="preserve">rior al acaecimiento del desastre natural o establecer políticas de alivio y acuerdo de pago, que incluyan períodos de gracia después de ocurrido el desastre, a cargo de los suscriptores y/o usuarios afectados o damnificados por los hechos que dieron lugar a la declaratoria de desastre o calamidad que afecte a la población nacional y su forma de vid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Artículo 6°. </w:t>
      </w:r>
      <w:r>
        <w:rPr>
          <w:rFonts w:cs="Times New Roman" w:ascii="Times New Roman" w:hAnsi="Times New Roman"/>
          <w:i/>
          <w:iCs/>
          <w:sz w:val="24"/>
          <w:szCs w:val="24"/>
        </w:rPr>
        <w:t>Registros de damnificados o afectados</w:t>
      </w:r>
      <w:r>
        <w:rPr>
          <w:rFonts w:cs="Times New Roman" w:ascii="Times New Roman" w:hAnsi="Times New Roman"/>
          <w:sz w:val="24"/>
          <w:szCs w:val="24"/>
        </w:rPr>
        <w:t xml:space="preserve">. Los Comités Locales de Prevención y Atención de Desastres o quienes hagan sus veces, de los municipios afectados suministrarán a las Empresas prestadoras de servicios públicos los registros de las instalaciones de los inmuebles de los usuarios damnificados o afectados, los cuales deberán contar con el aval del respectivo Comité Regional para la Prevención y Atención de Desastres o quien haga sus veces y de una entidad operativa del Sistema Nacional para la Prevención y Atención o quien haga sus veces o las entidades que designe el Gobierno Nacional para el efec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Artículo 7°. Con cargo a los recursos del Fondo Nacional de Calami</w:t>
        <w:softHyphen/>
        <w:t xml:space="preserve">dades y por una sola vez por emergencia y por usuario, se subsidiarán las conexiones a los servicios públicos domiciliarios de los usuarios en estratos 1, 2 y 3 que hayan sido afectados y que se encuentren en el registro que para el efecto determinará el comité local de prevención y atención de desastr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Artículo 8°. La presente ley rige a partir de la fecha de su publicación, deroga y modifica todas las disposiciones que le sean contraria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l Presidente del honorable Senado de la República, </w:t>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i/>
          <w:iCs/>
          <w:sz w:val="24"/>
          <w:szCs w:val="24"/>
        </w:rPr>
        <w:t xml:space="preserve">Juan Manuel Corzo Romá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l Secretario General del honorable Senado de la República, </w:t>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i/>
          <w:iCs/>
          <w:sz w:val="24"/>
          <w:szCs w:val="24"/>
        </w:rPr>
        <w:t xml:space="preserve">Emilio Ramón Otero Daj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l Presidente de la honorable Cámara de Representantes, </w:t>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i/>
          <w:iCs/>
          <w:sz w:val="24"/>
          <w:szCs w:val="24"/>
        </w:rPr>
        <w:t xml:space="preserve">Simón Gaviria Muñoz.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l Secretario General de la honorable Cámara de Representantes, </w:t>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i/>
          <w:iCs/>
          <w:sz w:val="24"/>
          <w:szCs w:val="24"/>
        </w:rPr>
        <w:t xml:space="preserve">Jesús Alfonso Rodríguez Camargo. </w:t>
      </w:r>
    </w:p>
    <w:p>
      <w:pPr>
        <w:pStyle w:val="Normal"/>
        <w:autoSpaceDE w:val="false"/>
        <w:spacing w:lineRule="atLeast" w:line="191"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center"/>
        <w:rPr>
          <w:rFonts w:ascii="Times New Roman" w:hAnsi="Times New Roman" w:cs="Times New Roman"/>
          <w:sz w:val="24"/>
          <w:szCs w:val="24"/>
        </w:rPr>
      </w:pPr>
      <w:r>
        <w:rPr>
          <w:rFonts w:cs="Times New Roman" w:ascii="Times New Roman" w:hAnsi="Times New Roman"/>
          <w:sz w:val="24"/>
          <w:szCs w:val="24"/>
        </w:rPr>
        <w:t xml:space="preserve">REPÚBLICA DE COLOMBIA GOBIERNO NACIONAL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Publíquese y cúmplas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Dada en Bogotá, D. C., a 10 de enero de 2012. </w:t>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sz w:val="24"/>
          <w:szCs w:val="24"/>
        </w:rPr>
        <w:t xml:space="preserve">JUAN MANUEL SANTOS CALDER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l Ministro de Hacienda y Crédito Público, </w:t>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i/>
          <w:iCs/>
          <w:sz w:val="24"/>
          <w:szCs w:val="24"/>
        </w:rPr>
        <w:t xml:space="preserve">Juan Carlos Echeverry Garz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La Ministra de Vivienda, Ciudad y Territorio, </w:t>
      </w:r>
    </w:p>
    <w:p>
      <w:pPr>
        <w:pStyle w:val="Normal"/>
        <w:autoSpaceDE w:val="false"/>
        <w:spacing w:lineRule="atLeast" w:line="191" w:before="20" w:after="20"/>
        <w:jc w:val="right"/>
        <w:rPr>
          <w:rFonts w:ascii="Times New Roman" w:hAnsi="Times New Roman" w:cs="Times New Roman"/>
          <w:sz w:val="24"/>
          <w:szCs w:val="24"/>
        </w:rPr>
      </w:pPr>
      <w:r>
        <w:rPr>
          <w:rFonts w:cs="Times New Roman" w:ascii="Times New Roman" w:hAnsi="Times New Roman"/>
          <w:i/>
          <w:iCs/>
          <w:sz w:val="24"/>
          <w:szCs w:val="24"/>
        </w:rPr>
        <w:t xml:space="preserve">Beatriz Elena Uribe Boter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l Ministro de Minas y Energía, </w:t>
      </w:r>
    </w:p>
    <w:p>
      <w:pPr>
        <w:pStyle w:val="Normal"/>
        <w:ind w:left="4956" w:hanging="0"/>
        <w:rPr>
          <w:rFonts w:ascii="Times New Roman" w:hAnsi="Times New Roman" w:cs="Times New Roman"/>
          <w:i/>
          <w:i/>
          <w:iCs/>
          <w:sz w:val="24"/>
          <w:szCs w:val="24"/>
        </w:rPr>
      </w:pPr>
      <w:r>
        <w:rPr>
          <w:rFonts w:cs="Times New Roman" w:ascii="Times New Roman" w:hAnsi="Times New Roman"/>
          <w:i/>
          <w:iCs/>
          <w:sz w:val="24"/>
          <w:szCs w:val="24"/>
        </w:rPr>
        <w:t>Mauricio Cárdenas Santa María.</w:t>
      </w:r>
    </w:p>
    <w:p>
      <w:pPr>
        <w:pStyle w:val="Normal"/>
        <w:ind w:left="495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301" w:before="100" w:after="160"/>
        <w:jc w:val="both"/>
        <w:rPr/>
      </w:pPr>
      <w:r>
        <w:rPr>
          <w:b/>
          <w:bCs/>
          <w:color w:val="000000"/>
        </w:rPr>
        <w:t>Nota: Este documento fue tomado directamente de la versión PDF del Diario Oficial 48.308 del martes 10 de enero del 2012 de la Imprenta Nacional (</w:t>
      </w:r>
      <w:hyperlink r:id="rId2">
        <w:r>
          <w:rPr>
            <w:rStyle w:val="InternetLink"/>
            <w:b/>
            <w:bCs/>
          </w:rPr>
          <w:t>www.imprenta.gov.co</w:t>
        </w:r>
      </w:hyperlink>
      <w:r>
        <w:rPr>
          <w:b/>
          <w:bCs/>
          <w:color w:val="000000"/>
        </w:rPr>
        <w:t>)</w:t>
      </w:r>
    </w:p>
    <w:p>
      <w:pPr>
        <w:pStyle w:val="Normal"/>
        <w:spacing w:before="0" w:after="200"/>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1">
    <w:name w:val="A1"/>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11">
    <w:name w:val="Pa11"/>
    <w:basedOn w:val="Default"/>
    <w:next w:val="Default"/>
    <w:qFormat/>
    <w:pPr>
      <w:spacing w:lineRule="atLeast" w:line="641"/>
    </w:pPr>
    <w:rPr>
      <w:color w:val="000000"/>
    </w:rPr>
  </w:style>
  <w:style w:type="paragraph" w:styleId="Pa12">
    <w:name w:val="Pa12"/>
    <w:basedOn w:val="Default"/>
    <w:next w:val="Default"/>
    <w:qFormat/>
    <w:pPr>
      <w:spacing w:lineRule="atLeast" w:line="32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06:00Z</dcterms:created>
  <dc:creator>josewp</dc:creator>
  <dc:description/>
  <cp:keywords/>
  <dc:language>en-US</dc:language>
  <cp:lastModifiedBy>eduardor</cp:lastModifiedBy>
  <dcterms:modified xsi:type="dcterms:W3CDTF">2012-01-11T16:58:00Z</dcterms:modified>
  <cp:revision>2</cp:revision>
  <dc:subject/>
  <dc:title/>
</cp:coreProperties>
</file>