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 xml:space="preserve">LEY 1502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29) </w:t>
      </w:r>
    </w:p>
    <w:p>
      <w:pPr>
        <w:pStyle w:val="Normal"/>
        <w:autoSpaceDE w:val="false"/>
        <w:spacing w:lineRule="atLeast" w:line="321" w:before="100" w:after="100"/>
        <w:jc w:val="both"/>
        <w:rPr>
          <w:rFonts w:eastAsia="Calibri"/>
          <w:i/>
          <w:i/>
          <w:iCs/>
          <w:color w:val="000000"/>
          <w:lang w:eastAsia="en-US"/>
        </w:rPr>
      </w:pPr>
      <w:r>
        <w:rPr>
          <w:rFonts w:eastAsia="Calibri"/>
          <w:i/>
          <w:iCs/>
          <w:color w:val="000000"/>
          <w:lang w:eastAsia="en-US"/>
        </w:rPr>
      </w:r>
    </w:p>
    <w:p>
      <w:pPr>
        <w:pStyle w:val="Normal"/>
        <w:autoSpaceDE w:val="false"/>
        <w:spacing w:lineRule="atLeast" w:line="321" w:before="100" w:after="100"/>
        <w:jc w:val="center"/>
        <w:rPr>
          <w:rFonts w:eastAsia="Calibri"/>
          <w:color w:val="000000"/>
          <w:lang w:eastAsia="en-US"/>
        </w:rPr>
      </w:pPr>
      <w:r>
        <w:rPr>
          <w:rFonts w:eastAsia="Calibri"/>
          <w:i/>
          <w:iCs/>
          <w:color w:val="000000"/>
          <w:lang w:eastAsia="en-US"/>
        </w:rPr>
        <w:t>por la cual se promueve la cultura en seguridad social en Colombia, se establece la semana de la segu</w:t>
        <w:softHyphen/>
        <w:t>ridad social, se implementa la jornada nacional de la seguridad social y se dictan otras disposiciones.</w:t>
      </w:r>
    </w:p>
    <w:p>
      <w:pPr>
        <w:pStyle w:val="Normal"/>
        <w:autoSpaceDE w:val="false"/>
        <w:spacing w:lineRule="atLeast" w:line="191" w:before="20" w:after="20"/>
        <w:ind w:firstLine="28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center"/>
        <w:rPr>
          <w:rFonts w:eastAsia="Calibri"/>
          <w:b/>
          <w:b/>
          <w:color w:val="000000"/>
          <w:lang w:eastAsia="en-US"/>
        </w:rPr>
      </w:pPr>
      <w:r>
        <w:rPr>
          <w:rFonts w:eastAsia="Calibri"/>
          <w:b/>
          <w:color w:val="000000"/>
          <w:lang w:eastAsia="en-US"/>
        </w:rPr>
        <w:t xml:space="preserve">El Congreso de Colombi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 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Cultura de la Seguridad Social</w:t>
      </w:r>
      <w:r>
        <w:rPr>
          <w:rFonts w:eastAsia="Calibri"/>
          <w:color w:val="000000"/>
          <w:lang w:eastAsia="en-US"/>
        </w:rPr>
        <w:t>. Declárese de interés general el estímulo, la educación, el fomento y apropiación de la cultura de la seguri</w:t>
        <w:softHyphen/>
        <w:t xml:space="preserve">dad social en Colombia y, en particular, el conocimiento y divulgación de los principios, valores y estrategias en que se fundamenta la protección social. Las autoridades públicas, las organizaciones empresariales y de trabajadores, las organizaciones solidarias, las operadoras del sistema de protección social y las comunidades educativas ejecutarán en el ámbito de sus competencias acciones orientadas a la apropiación en el país de una cultura previsional y de seguridad social.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2°. </w:t>
      </w:r>
      <w:r>
        <w:rPr>
          <w:rFonts w:eastAsia="Calibri"/>
          <w:i/>
          <w:iCs/>
          <w:color w:val="000000"/>
          <w:lang w:eastAsia="en-US"/>
        </w:rPr>
        <w:t>Articulación</w:t>
      </w:r>
      <w:r>
        <w:rPr>
          <w:rFonts w:eastAsia="Calibri"/>
          <w:color w:val="000000"/>
          <w:lang w:eastAsia="en-US"/>
        </w:rPr>
        <w:t xml:space="preserve">. Corresponderá al Ministerio de Salud y Protección Social coordinar las acciones orientadas a la generación y asimilación de las finalidades de la cultura de la seguridad social en Colombia y al estímulo de la aplicación de una visión armónica de derechos y deberes de las personas para con el sistema de protección social.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En lo pertinente, el Ministerio de Salud y Protección Social coordinará con las instituciones y sectores comprometidos con la educación y la protección social del orden nacional como territorial a efectos de dar aplicación a lo dispuesto en la presente ley. El compromiso del Ministerio estará basado en el desarrollo de competencias básicas y ciudadanas, que permitan que estas conductas que se relacionan con la seguridad social y con otros compromisos que impliquen un cuidado de sí mismo y el reconocimiento y el respeto por el otro, fomenten una cultura del respeto por las normas, la participación, la convivencia y la paz.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En particular, el Ministerio de Salud y Protección Social hará seguimiento a lo dispuesto por el artículo 246 de la Ley 100 de 1993 e instruirá sobre la manera en que los distintos actores del sistema de protección social ejecutarán sus responsabilidades en materia de sensibilización y socialización en temas de cultura de la seguridad social, mediante la adopción de un documento denominado Plan de la Cultura de la Seguridad Social en Colombia, el cual se articulará como componente del sector en el Plan Nacional de Desarrollo.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3°. </w:t>
      </w:r>
      <w:r>
        <w:rPr>
          <w:rFonts w:eastAsia="Calibri"/>
          <w:i/>
          <w:iCs/>
          <w:color w:val="000000"/>
          <w:lang w:eastAsia="en-US"/>
        </w:rPr>
        <w:t>Semana de la Seguridad Social</w:t>
      </w:r>
      <w:r>
        <w:rPr>
          <w:rFonts w:eastAsia="Calibri"/>
          <w:color w:val="000000"/>
          <w:lang w:eastAsia="en-US"/>
        </w:rPr>
        <w:t>. Declárese como la “Semana de la Seguridad Social” la última semana del mes de abril de cada año, en honor al 27 de abril de 1955, fecha en la cual entró en vigencia el Convenio 102 de la Or</w:t>
        <w:softHyphen/>
        <w:t xml:space="preserve">ganización Internacional del Trabajo (OIT) (Norma Mínima) que, conjuntamente con la Declaración de Filadelfia, constituye una de las referencias mundiales de mayor relevancia, influencia e impacto en materia de Seguridad Social.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4°. </w:t>
      </w:r>
      <w:r>
        <w:rPr>
          <w:rFonts w:eastAsia="Calibri"/>
          <w:i/>
          <w:iCs/>
          <w:color w:val="000000"/>
          <w:lang w:eastAsia="en-US"/>
        </w:rPr>
        <w:t xml:space="preserve">Jornada Nacional por una Cultura de Seguridad Social. </w:t>
      </w:r>
      <w:r>
        <w:rPr>
          <w:rFonts w:eastAsia="Calibri"/>
          <w:color w:val="000000"/>
          <w:lang w:eastAsia="en-US"/>
        </w:rPr>
        <w:t>En el ámbito de la “Semana de la Seguridad Social”, el Ministerio de Salud y Protec</w:t>
        <w:softHyphen/>
        <w:t xml:space="preserve">ción Social y demás instituciones y sectores comprometidos con la educación y la protección social, del orden nacional y territorial propugnarán e incentivarán la realización de la Jornada Nacional por una Cultura de Seguridad Social, sin perjuicio del desarrollo de las actividades pedagógicas institucionales que se adopten en forma permanente conforme a la orientación de las autoridades educativa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Para el desarrollo de la Jornada se llevarán a cabo actividades informati</w:t>
        <w:softHyphen/>
        <w:t xml:space="preserve">vas, pedagógicas, motivacionales, de difusión y las demás que se consideren pertinentes sobre los principios, valores, derechos y deberes en el ámbito de la protección social.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Se promoverá que durante la Semana de la Seguridad Social en institucio</w:t>
        <w:softHyphen/>
        <w:t xml:space="preserve">nes educativas, centros de trabajo, entidades operadoras y centros de estudio se apliquen los mecanismos necesarios para conocer y reflexionar sobre los principios y valores de la seguridad social.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5°. </w:t>
      </w:r>
      <w:r>
        <w:rPr>
          <w:rFonts w:eastAsia="Calibri"/>
          <w:i/>
          <w:iCs/>
          <w:color w:val="000000"/>
          <w:lang w:eastAsia="en-US"/>
        </w:rPr>
        <w:t>Adopción del Programa Estrategia regional para una ciudadanía con cultura en seguridad social:Seguridad Social para Todos</w:t>
      </w:r>
      <w:r>
        <w:rPr>
          <w:rFonts w:eastAsia="Calibri"/>
          <w:color w:val="000000"/>
          <w:lang w:eastAsia="en-US"/>
        </w:rPr>
        <w:t>. Para implemen</w:t>
        <w:softHyphen/>
        <w:t>tar la Jornada Nacional por una Cultura de Seguridad Social, el Ministerio de Salud y Protección Social y demás instituciones y sectores comprometidos con la educación y la protección social, del orden nacional y territorial asumirán como referente el Programa Estrategia regional para una ciudadanía con cultura en seguridad social: Seguridad Social para Todos que lleva adelante el Centro Interamericano de Estudios de Seguridad Social (CIESS), con el apoyo de la Conferencia Interamericana de Seguridad Social (CISS), de la Asociación In</w:t>
        <w:softHyphen/>
        <w:t xml:space="preserve">ternacional de Seguridad Social (AISS) y de la Organización Iberoamericana de Seguridad Social (OISS), conforme a la Declaración de Guatemala que conjuntamente emitieron esos organismos internacionale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Artículo 6°. </w:t>
      </w:r>
      <w:r>
        <w:rPr>
          <w:rFonts w:eastAsia="Calibri"/>
          <w:i/>
          <w:iCs/>
          <w:color w:val="000000"/>
          <w:lang w:eastAsia="en-US"/>
        </w:rPr>
        <w:t>Incorporación de la Seguridad Social en los programas de es</w:t>
        <w:softHyphen/>
        <w:t>tudio</w:t>
      </w:r>
      <w:r>
        <w:rPr>
          <w:rFonts w:eastAsia="Calibri"/>
          <w:color w:val="000000"/>
          <w:lang w:eastAsia="en-US"/>
        </w:rPr>
        <w:t xml:space="preserve">. El Ministerio de Educación Nacional sujetándose a lo establecido en el artículo 76 de la Ley 115 de 1994, fomentará la incorporación en los proyectos pedagógicos y en los desarrollos curriculares de las instituciones educativas del país existente, la variable de seguridad social, con el fin de estimular en los educandos la construcción y apropiación de una cultura de la protección social a partir de los principios, valores, derechos y deberes que a ella corresponden, según las políticas generales vigentes, en particular bajo la perspectiva del desarrollo de competencias ciudadana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Artículo 7°. En el marco de celebración de la semana de la Seguridad Social, el Ministerio de Salud y Protección Social rendirá informes ante las Comi</w:t>
        <w:softHyphen/>
        <w:t xml:space="preserve">siones Séptimas de la Cámara de Representantes y el Senado de la República sobre los avances y resultados en materia de cobertura, calidad y atención en salud, así como los avances en las políticas en materia laboral y pensional y de servicios sociale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De igual manera, en el marco de la celebración de la semana de Seguridad Social la Superintendencia Financiera y la Superintendencia de Salud, rendirán informes ante las Comisiones Séptimas de la Cámara y Senado sobre los esta</w:t>
        <w:softHyphen/>
        <w:t xml:space="preserve">dos, avances y resultados de los procesos y sanciones que se deriven por parte de los actores del Sistema General de Seguridad Social que son sujetos de su vigilancia y control por cuenta del ejercicio de sus competencia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Artículo 8°. </w:t>
      </w:r>
      <w:r>
        <w:rPr>
          <w:rFonts w:eastAsia="Calibri"/>
          <w:i/>
          <w:iCs/>
          <w:color w:val="000000"/>
          <w:lang w:eastAsia="en-US"/>
        </w:rPr>
        <w:t>Otras formas de fomento a la cultura de la Seguridad Social</w:t>
      </w:r>
      <w:r>
        <w:rPr>
          <w:rFonts w:eastAsia="Calibri"/>
          <w:color w:val="000000"/>
          <w:lang w:eastAsia="en-US"/>
        </w:rPr>
        <w:t>. El Ministerio de Cultura fomentará y hará partícipes a los diferentes grupos étnicos que conforman la nación colombiana del programa por la construcción y apropia</w:t>
        <w:softHyphen/>
        <w:t xml:space="preserve">ción de una cultura de la seguridad social, conforme sus costumbres y tradicione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Las operadoras de los subsistemas de la protección social tendrán dentro de sus funciones el diseño y ejecución de actividades orientadas a la generación y apropiación de la cultura de la seguridad social, desde una perspectiva valo</w:t>
        <w:softHyphen/>
        <w:t xml:space="preserve">rativa y a partir del conocimiento de derechos y deberes, en desarrollo de sus Códigos de Ética y Buen Gobiern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Artículo 9°. </w:t>
      </w:r>
      <w:r>
        <w:rPr>
          <w:rFonts w:eastAsia="Calibri"/>
          <w:i/>
          <w:iCs/>
          <w:color w:val="000000"/>
          <w:lang w:eastAsia="en-US"/>
        </w:rPr>
        <w:t>Reglamentación</w:t>
      </w:r>
      <w:r>
        <w:rPr>
          <w:rFonts w:eastAsia="Calibri"/>
          <w:color w:val="000000"/>
          <w:lang w:eastAsia="en-US"/>
        </w:rPr>
        <w:t xml:space="preserve">. El Gobierno Nacional deberá reglamentar el contenido de la presente ley en un término no superior a los seis (06) meses contados a partir de la promulgación de la mism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Artículo 10. </w:t>
      </w:r>
      <w:r>
        <w:rPr>
          <w:rFonts w:eastAsia="Calibri"/>
          <w:i/>
          <w:iCs/>
          <w:color w:val="000000"/>
          <w:lang w:eastAsia="en-US"/>
        </w:rPr>
        <w:t>Vigencia</w:t>
      </w:r>
      <w:r>
        <w:rPr>
          <w:rFonts w:eastAsia="Calibri"/>
          <w:color w:val="000000"/>
          <w:lang w:eastAsia="en-US"/>
        </w:rPr>
        <w:t xml:space="preserve">. La presente ley rige a partir de su promulgació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91" w:before="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right"/>
        <w:rPr>
          <w:rFonts w:eastAsia="Calibri"/>
          <w:color w:val="000000"/>
          <w:lang w:eastAsia="en-US"/>
        </w:rPr>
      </w:pPr>
      <w:r>
        <w:rPr>
          <w:rFonts w:eastAsia="Calibri"/>
          <w:i/>
          <w:iCs/>
          <w:color w:val="000000"/>
          <w:lang w:eastAsia="en-US"/>
        </w:rPr>
        <w:t xml:space="preserve">Juan Manuel Corzo Romá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91" w:before="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right"/>
        <w:rPr>
          <w:rFonts w:eastAsia="Calibri"/>
          <w:color w:val="000000"/>
          <w:lang w:eastAsia="en-US"/>
        </w:rPr>
      </w:pPr>
      <w:r>
        <w:rPr>
          <w:rFonts w:eastAsia="Calibri"/>
          <w:i/>
          <w:iCs/>
          <w:color w:val="000000"/>
          <w:lang w:eastAsia="en-US"/>
        </w:rPr>
        <w:t xml:space="preserve">Simón Gaviria Muñoz.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El Secretario General de la honorable Cámara de Representante, </w:t>
      </w:r>
    </w:p>
    <w:p>
      <w:pPr>
        <w:pStyle w:val="Normal"/>
        <w:autoSpaceDE w:val="false"/>
        <w:spacing w:lineRule="atLeast" w:line="191" w:before="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REPÚBLICA DE COLOMBIA – GOBIERNO NACIONAL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Dada en Bogotá, D. C., a 29 de diciembre de 2011 </w:t>
      </w:r>
    </w:p>
    <w:p>
      <w:pPr>
        <w:pStyle w:val="Normal"/>
        <w:autoSpaceDE w:val="false"/>
        <w:spacing w:lineRule="atLeast" w:line="191" w:before="0" w:after="20"/>
        <w:jc w:val="right"/>
        <w:rPr>
          <w:rFonts w:eastAsia="Calibri"/>
          <w:color w:val="000000"/>
          <w:lang w:eastAsia="en-US"/>
        </w:rPr>
      </w:pPr>
      <w:r>
        <w:rPr>
          <w:rFonts w:eastAsia="Calibri"/>
          <w:color w:val="000000"/>
          <w:lang w:eastAsia="en-US"/>
        </w:rPr>
      </w:r>
    </w:p>
    <w:p>
      <w:pPr>
        <w:pStyle w:val="Normal"/>
        <w:autoSpaceDE w:val="false"/>
        <w:spacing w:lineRule="atLeast" w:line="191" w:before="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El Ministro de Salud y Protección Social, </w:t>
      </w:r>
    </w:p>
    <w:p>
      <w:pPr>
        <w:pStyle w:val="Normal"/>
        <w:autoSpaceDE w:val="false"/>
        <w:spacing w:lineRule="atLeast" w:line="191" w:before="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right"/>
        <w:rPr>
          <w:rFonts w:eastAsia="Calibri"/>
          <w:color w:val="000000"/>
          <w:lang w:eastAsia="en-US"/>
        </w:rPr>
      </w:pPr>
      <w:r>
        <w:rPr>
          <w:rFonts w:eastAsia="Calibri"/>
          <w:i/>
          <w:iCs/>
          <w:color w:val="000000"/>
          <w:lang w:eastAsia="en-US"/>
        </w:rPr>
        <w:t xml:space="preserve">Mauricio Santa María Salamanc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La Ministra de Educación Nacional,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María Fernanda Campo Saavedra.</w:t>
      </w:r>
    </w:p>
    <w:p>
      <w:pPr>
        <w:pStyle w:val="Normal"/>
        <w:jc w:val="both"/>
        <w:rPr>
          <w:rFonts w:eastAsia="Calibri"/>
          <w:i/>
          <w:i/>
          <w:iCs/>
          <w:color w:val="000000"/>
          <w:lang w:eastAsia="en-US"/>
        </w:rPr>
      </w:pPr>
      <w:r>
        <w:rPr>
          <w:rFonts w:eastAsia="Calibri"/>
          <w:i/>
          <w:iCs/>
          <w:color w:val="000000"/>
          <w:lang w:eastAsia="en-US"/>
        </w:rPr>
      </w:r>
    </w:p>
    <w:p>
      <w:pPr>
        <w:pStyle w:val="Normal"/>
        <w:jc w:val="both"/>
        <w:rPr/>
      </w:pPr>
      <w:r>
        <w:rPr>
          <w:b/>
          <w:bCs/>
          <w:color w:val="000000"/>
        </w:rPr>
        <w:t>Nota: Este documento fue tomado directamente de la versión PDF del Diario Oficial 48.298 del viernes 30 de diciembre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04:00Z</dcterms:created>
  <dc:creator>eduardor</dc:creator>
  <dc:description/>
  <cp:keywords/>
  <dc:language>en-US</dc:language>
  <cp:lastModifiedBy>eduardor</cp:lastModifiedBy>
  <dcterms:modified xsi:type="dcterms:W3CDTF">2012-01-02T19:04:00Z</dcterms:modified>
  <cp:revision>2</cp:revision>
  <dc:subject/>
  <dc:title/>
</cp:coreProperties>
</file>