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LEY 1501 DE 2011 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9) </w:t>
      </w:r>
    </w:p>
    <w:p>
      <w:pPr>
        <w:pStyle w:val="Normal"/>
        <w:autoSpaceDE w:val="false"/>
        <w:spacing w:lineRule="atLeast" w:line="321" w:before="100" w:after="10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21" w:before="100" w:after="1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ordena la expedición de pasaporte diplomático a los Congresistas de la República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El Congreso de Colombia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l Gobierno Nacional, a través del Ministerio de Relaciones Exteriores, expedirá pasaportes diplomáticos a los Congresistas, Secretario General de Senado y Secretario General de Cámara de Representantes, por el tiempo para el cual fueron elegidos. </w:t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La presente ley rige a partir de la fecha de su publicación y deroga todas las disposiciones que le sean contrarias. </w:t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Manuel Corzo Román. </w:t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milio Ramón Otero Dajud. </w:t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imón Gaviria Muñoz. </w:t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, </w:t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– GOBIERNO NACIONAL </w:t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9 de diciembre de 2011 </w:t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8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Ministra de Relaciones Exteriores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eastAsia="en-US"/>
        </w:rPr>
        <w:t>María Ángela Holguín Cuélla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8 del viernes 3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1:00Z</dcterms:created>
  <dc:creator>eduardor</dc:creator>
  <dc:description/>
  <cp:keywords/>
  <dc:language>en-US</dc:language>
  <cp:lastModifiedBy>eduardor</cp:lastModifiedBy>
  <dcterms:modified xsi:type="dcterms:W3CDTF">2012-01-02T19:01:00Z</dcterms:modified>
  <cp:revision>1</cp:revision>
  <dc:subject/>
  <dc:title/>
</cp:coreProperties>
</file>