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41" w:before="100" w:after="1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LEY 1488 DE 2011</w:t>
      </w:r>
    </w:p>
    <w:p>
      <w:pPr>
        <w:pStyle w:val="Normal"/>
        <w:autoSpaceDE w:val="false"/>
        <w:spacing w:lineRule="atLeast" w:line="32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diciembre 21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medio de la cual se crea el empleo de emergencia para los damnificados y afectados en zonas declaradas en emergencia económica, social y ecológica o en situación de desastre o calamidad pública.</w:t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center"/>
        <w:rPr/>
      </w:pPr>
      <w:r>
        <w:rPr>
          <w:rFonts w:eastAsia="Times New Roman;Times New Roman"/>
          <w:b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El Congreso de Colombia</w:t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ECRETA: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>Definición</w:t>
      </w:r>
      <w:r>
        <w:rPr>
          <w:rFonts w:eastAsia="Calibri"/>
          <w:color w:val="000000"/>
          <w:lang w:eastAsia="en-US"/>
        </w:rPr>
        <w:t>. Para efectos de la presente ley, entiéndase por Empleo de Emergencia la figura que permite a entidades públicas y empleadores privados la contratación excepcional y de carácter tem</w:t>
        <w:softHyphen/>
        <w:t>poral de mano de obra damnificada o afectada para realizar y ejecutar actividades de rehabilitación, reconstrucción, mejora de áreas públicas, construcción de vivienda y demás actividades conexas o complementarias que se requieran para la recuperación social, económica o ecológica de las zonas declaradas en emergencia económica, social y ecológica o en situación de desastre o calamidad.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>Condiciones del empleo de emergencia</w:t>
      </w:r>
      <w:r>
        <w:rPr>
          <w:rFonts w:eastAsia="Calibri"/>
          <w:color w:val="000000"/>
          <w:lang w:eastAsia="en-US"/>
        </w:rPr>
        <w:t>. Son condiciones de empleo de emergencia, las siguientes: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) Se podrá utilizar la figura de Empleo de Emergencia máximo por un (1) año contado a partir de la fecha de declaratoria de emergencia, económica, social y ecológica o de la declaratoria de desastre o calamidad.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) Las personas vinculadas a un Empleo de Emergencia devengarán mínimo un salario mínimo legal mensual vigente, proporcional al tiempo laborado, sin que exceda de la jornada máxima legal.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uando el empleo corresponda al nivel técnico profesional o tecnó</w:t>
        <w:softHyphen/>
        <w:t>logo devengará mínimo 2 salarios mínimos legales vigentes. Cuando el empleo corresponda al nivel profesional devengará mínimo 2.5 salarios mínimos legales vigentes.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) Las personas vinculadas a un Empleo de Emergencia podrán sus</w:t>
        <w:softHyphen/>
        <w:t>cribir uno o más contratos de Empleo de Emergencia siempre y cuando la sumatoria, los tiempos de vigencia de estos no supere el término de (6) meses contados a partir de su vinculación inicial, dentro de una misma declaratoria de emergencia, económica, social y ecológica o de declaratoria de desastre o calamidad.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ingún beneficiario de un Empleo de Emergencia podrá tener simul</w:t>
        <w:softHyphen/>
        <w:t>táneamente más de un Empleo de Emergencia.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) Las personas vinculadas a través de un empleo de emergencia serán afiliadas por el empleador y los aportes estarán en su totalidad a su cargo, en pensiones y salud con una cotización equivalente al 4% de salario mensual que devengue el trabajador, y en riesgos profesionales el porcentaje de acuerdo con la normatividad vigente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e) La afiliación al Sistema General de Seguridad Social en Salud, se efectuará al Régimen Contributivo y se financiará a través de la Subcuenta de Compensación del Fosyga y las prestaciones económicas se recono</w:t>
        <w:softHyphen/>
        <w:t>cerán y liquidarán en forma proporcional al ingreso base de cotización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cuando el salario acordado sea igual o superior al salario mínimo legal mensual vigente.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uando el salario percibido por el beneficiario en razón a su jornada de trabajo, sea inferior a un salario mínimo legal mensual vigente su afiliación se efectuará al Régimen Subsidiado y el empleador girará a la Subcuenta de Solidaridad del Fosyga el aporte correspondiente al 4% sobre el salario mínimo legal vigente y las prestaciones económicas se reconocerán y liquidarán en forma proporcional al salario devengado por el trabajador.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f) La afiliación al Sistema General de Seguridad Social en Salud, se efectuará al Régimen Contributivo y se financiará a través de la Subcuenta de Compensación del Fosyga y las prestaciones económicas se recono</w:t>
        <w:softHyphen/>
        <w:t>cerán y liquidarán en forma proporcional al ingreso base de cotización.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uando el salario percibido por el beneficiario en razón a su jornada de trabajo, sea inferior a un salario mínimo legal mensual vigente su afiliación se efectuará al Régimen Subsidiado y el empleador girará a la Subcuenta de Solidaridad del Fosyga el aporte correspondiente al 4% sobre el salario mínimo legal vigente y las prestaciones económicas se reconocerán y liquidarán en forma proporcional al salario devengado por el trabajador.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g) La afiliación al Sistema General de Pensiones en cualquiera de los regímenes, tendrá subsidio al aporte en pensión a través del Fondo de Solidaridad Pensional, para complementar la cotización obligatoria es</w:t>
        <w:softHyphen/>
        <w:t>tablecida en la normatividad vigente. El Gobierno nacional reglamentará las condiciones de giro de los subsidios.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h) El Gobierno Nacional reglamentará los requisitos y condiciones de acceso, priorización e información de la vinculación mediante la figura Empleo de Emergencia, así como, los criterios e instrumentos para la verificación, inspección, vigilancia y control de vinculación y permanencia de los beneficiarios de la figura de Empleo de Emergenc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Artículo 3°. </w:t>
      </w:r>
      <w:r>
        <w:rPr>
          <w:rFonts w:eastAsia="Calibri"/>
          <w:i/>
          <w:iCs/>
          <w:color w:val="000000"/>
          <w:lang w:eastAsia="en-US"/>
        </w:rPr>
        <w:t xml:space="preserve">Requisitos para acceder al empleo de emergencia. </w:t>
      </w:r>
      <w:r>
        <w:rPr>
          <w:rFonts w:eastAsia="Calibri"/>
          <w:color w:val="000000"/>
          <w:lang w:eastAsia="en-US"/>
        </w:rPr>
        <w:t>Las personas que deseen acceder a un empleo de emergencia deberán cumplir los siguientes requisitos: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Ser mayor de 18 años de edad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Ser persona damnificada o afectada por los hechos que originaron la respectiva declaratoria de emergencia, económica, social y ecológica o las situaciones de desastre o calamidad pública según los registros oficiales establecidos por el Gobierno Nacional para tal fin o estar registrado en la base del Sisbén y tener un puntaje que lo clasifique en el nivel I o II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os demás que el Gobierno Nacional establezca en virtud de la po</w:t>
        <w:softHyphen/>
        <w:t xml:space="preserve">testad reglamentaria conferida por la presente ley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4°. </w:t>
      </w:r>
      <w:r>
        <w:rPr>
          <w:rFonts w:eastAsia="Calibri"/>
          <w:i/>
          <w:iCs/>
          <w:color w:val="000000"/>
          <w:lang w:eastAsia="en-US"/>
        </w:rPr>
        <w:t xml:space="preserve">Registro de vacantes y contrataciones. </w:t>
      </w:r>
      <w:r>
        <w:rPr>
          <w:rFonts w:eastAsia="Calibri"/>
          <w:color w:val="000000"/>
          <w:lang w:eastAsia="en-US"/>
        </w:rPr>
        <w:t>La entidades del Gobierno Nacional, Departamental, Distrital o Municipal, sus empresas contratistas y demás empleadores privados que ejecuten actividades de rehabilitación, reconstrucción, mejora de áreas públicas, construcción de vivienda y demás actividades conexas o complementarias que se re</w:t>
        <w:softHyphen/>
        <w:t>quieran para la recuperación social, económica o ecológica de las zonas declaradas en emergencia económica, social y ecológica o en situación de desastre o calamidad pública, mediante la figura “Empleo de Emer</w:t>
        <w:softHyphen/>
        <w:t>gencia” deberán realizar un reporte quincenal de vacantes, contratacio</w:t>
        <w:softHyphen/>
        <w:t>nes, desvinculaciones, vigencia de contratos, nombre, identificación y ubicación de cada beneficiario, salario devengado, afiliaciones al sistema de seguridad social, ante el Sistema Nacional de Recurso Humano del Servicio Nacional de Aprendizaje SENA o la entidad o entidades que el Gobierno Nacional disponga para tal fin. No obstante la anterior enuncia</w:t>
        <w:softHyphen/>
        <w:t xml:space="preserve">ción de contenidos, el Gobierno Nacional podrá reglamentar contenidos adicionales, periodicidad y forma de presentación de la información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5°. </w:t>
      </w:r>
      <w:r>
        <w:rPr>
          <w:rFonts w:eastAsia="Calibri"/>
          <w:i/>
          <w:iCs/>
          <w:color w:val="000000"/>
          <w:lang w:eastAsia="en-US"/>
        </w:rPr>
        <w:t>Esquema sancionatorio</w:t>
      </w:r>
      <w:r>
        <w:rPr>
          <w:rFonts w:eastAsia="Calibri"/>
          <w:color w:val="000000"/>
          <w:lang w:eastAsia="en-US"/>
        </w:rPr>
        <w:t>. El Empleador que haga uso in</w:t>
        <w:softHyphen/>
        <w:t>debido o injustificado de la figura de “Empleo de Emergencia”, incumpla con las obligaciones de reporte de la información exigible o reporte in</w:t>
        <w:softHyphen/>
        <w:t>formación con inconsistencia, será objeto de investigación y susceptible de sanción por la Autoridad Administrativa del Trabajo, ejercida por las Direcciones Territoriales e Inspecciones de Trabajo del Ministerio de la Protección Social, o quien haga sus veces, Procuraduría General de la Nación, Unidad Administrativa Especial de Gestión Pensional y Contri</w:t>
        <w:softHyphen/>
        <w:t xml:space="preserve">bución Parafiscal de la Protección Social y demás órganos de inspección, vigilancia y control que resulten competentes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Gobierno Nacional reglamentará el esquema de sanciones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6°. </w:t>
      </w:r>
      <w:r>
        <w:rPr>
          <w:rFonts w:eastAsia="Calibri"/>
          <w:i/>
          <w:iCs/>
          <w:color w:val="000000"/>
          <w:lang w:eastAsia="en-US"/>
        </w:rPr>
        <w:t xml:space="preserve">Factores de evaluación de oferentes del sector público. </w:t>
      </w:r>
      <w:r>
        <w:rPr>
          <w:rFonts w:eastAsia="Calibri"/>
          <w:color w:val="000000"/>
          <w:lang w:eastAsia="en-US"/>
        </w:rPr>
        <w:t xml:space="preserve">Cuando las actividades de rehabilitación, reconstrucción, mejora de áreas públicas, construcción de vivienda y demás actividades conexas o complementarias que se requieran para la recuperación social, económica o ecológica de las zonas declaradas en emergencia económica, social y ecológica o en situación de desastre o calamidad pública, se realicen con recursos públicos, las entidades públicas responsables del proceso de contratación deberán incorporar factores que permitan evaluar a los oferentes que fomenten la generación de empleo mediante la figura de Empleo de Emergencia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Artículo 7°. </w:t>
      </w:r>
      <w:r>
        <w:rPr>
          <w:rFonts w:eastAsia="Calibri"/>
          <w:i/>
          <w:iCs/>
          <w:color w:val="000000"/>
          <w:lang w:eastAsia="en-US"/>
        </w:rPr>
        <w:t xml:space="preserve">Obligación de focalizar. </w:t>
      </w:r>
      <w:r>
        <w:rPr>
          <w:rFonts w:eastAsia="Calibri"/>
          <w:color w:val="000000"/>
          <w:lang w:eastAsia="en-US"/>
        </w:rPr>
        <w:t>Las entidades del Gobierno Nacional, Departamental, Distrital o Municipal y las empresas contra</w:t>
        <w:softHyphen/>
        <w:t>tistas del Estado que ejecuten actividades de construcción de vivienda e infraestructura, mejora de áreas públicas y demás actividades conexas o complementarias a estas, que se requieran para la recuperación social, económica y ecológica de las zonas afectadas por cualquier fenómeno natural que afecte el orden económico, ecológico y social del país, debe</w:t>
        <w:softHyphen/>
        <w:t xml:space="preserve">rán vincular preferencialmente a las personas que cumplan los requisitos para acceder a un empleo de emergencia de conformidad con el artículo 3° de la presente ley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8°. </w:t>
      </w:r>
      <w:r>
        <w:rPr>
          <w:rFonts w:eastAsia="Calibri"/>
          <w:i/>
          <w:iCs/>
          <w:color w:val="000000"/>
          <w:lang w:eastAsia="en-US"/>
        </w:rPr>
        <w:t xml:space="preserve">Vigencia y derogatorias. </w:t>
      </w:r>
      <w:r>
        <w:rPr>
          <w:rFonts w:eastAsia="Calibri"/>
          <w:color w:val="000000"/>
          <w:lang w:eastAsia="en-US"/>
        </w:rPr>
        <w:t xml:space="preserve">La presente ley rige a partir de la fecha de su publicación y deroga las disposiciones que le sean contrarias; sin perjuicio de lo dispuesto en el artículo 170 de la Ley 1450 de 2011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l honorable Senado de la República, </w:t>
      </w:r>
    </w:p>
    <w:p>
      <w:pPr>
        <w:pStyle w:val="Normal"/>
        <w:autoSpaceDE w:val="false"/>
        <w:spacing w:lineRule="atLeast" w:line="197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Manuel Corzo Román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ecretario General del honorable Senado de la República, </w:t>
      </w:r>
    </w:p>
    <w:p>
      <w:pPr>
        <w:pStyle w:val="Normal"/>
        <w:autoSpaceDE w:val="false"/>
        <w:spacing w:lineRule="atLeast" w:line="197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Emilio Ramón Otero Dajud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honorable Cámara de Representantes, </w:t>
      </w:r>
    </w:p>
    <w:p>
      <w:pPr>
        <w:pStyle w:val="Normal"/>
        <w:autoSpaceDE w:val="false"/>
        <w:spacing w:lineRule="atLeast" w:line="197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Simón Gaviria Muñoz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ecretario General de la honorable Cámara de Representantes, </w:t>
      </w:r>
    </w:p>
    <w:p>
      <w:pPr>
        <w:pStyle w:val="Normal"/>
        <w:autoSpaceDE w:val="false"/>
        <w:spacing w:lineRule="atLeast" w:line="197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esús Alfonso Rodríguez Camargo. </w:t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PÚBLICA DE COLOMBIA – GOBIERNO NACIONAL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21 de diciembre de 2011. </w:t>
      </w:r>
    </w:p>
    <w:p>
      <w:pPr>
        <w:pStyle w:val="Normal"/>
        <w:autoSpaceDE w:val="false"/>
        <w:spacing w:lineRule="atLeast" w:line="197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spacing w:lineRule="atLeast" w:line="197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rlos Echeverri Garzón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Salud y Protección Social, </w:t>
      </w:r>
    </w:p>
    <w:p>
      <w:pPr>
        <w:pStyle w:val="Normal"/>
        <w:autoSpaceDE w:val="false"/>
        <w:spacing w:lineRule="atLeast" w:line="197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Mauricio Santa María Salamanca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Trabajo, </w:t>
      </w:r>
    </w:p>
    <w:p>
      <w:pPr>
        <w:pStyle w:val="Normal"/>
        <w:autoSpaceDE w:val="false"/>
        <w:spacing w:lineRule="atLeast" w:line="197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Rafael Pardo Rueda. 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90 del miércoles 21 de dic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9:48:00Z</dcterms:created>
  <dc:creator>eduardor</dc:creator>
  <dc:description/>
  <cp:keywords/>
  <dc:language>en-US</dc:language>
  <cp:lastModifiedBy>eduardor</cp:lastModifiedBy>
  <dcterms:modified xsi:type="dcterms:W3CDTF">2011-12-22T19:49:00Z</dcterms:modified>
  <cp:revision>1</cp:revision>
  <dc:subject/>
  <dc:title/>
</cp:coreProperties>
</file>