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85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iciembre 14)</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por la cual se decreta el Presupuesto de Rentas y Recursos de Capital y Ley de Apropiaciones para la vigencia fiscal del 1° de enero al 31 de diciembre de 2012.</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pPr>
      <w:r>
        <w:rPr>
          <w:rFonts w:eastAsia="Times New Roman;Times New Roman"/>
          <w:b/>
          <w:lang w:eastAsia="en-US"/>
        </w:rPr>
        <w:t xml:space="preserve"> </w:t>
      </w:r>
      <w:r>
        <w:rPr>
          <w:rFonts w:eastAsia="Calibri"/>
          <w:b/>
          <w:color w:val="000000"/>
          <w:lang w:eastAsia="en-US"/>
        </w:rPr>
        <w:t>El Congreso de Colombia</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PRIMERA PARTE</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Presupuesto de Rentas y Recursos de Capit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rtículo 1°. Fíjense los cómputos del presupuesto de rentas y recur</w:t>
        <w:softHyphen/>
        <w:t>sos de capital del Tesoro de la Nación para la vigencia fiscal del 1° de enero al 31 de diciembre de 2012, en la suma de ciento sesenta y cinco billones doscientos setenta y seis mil trescientos dieciocho millones dos mil quinientos trece pesos ($165.276.318.002.513) moneda legal, según el detalle del Presupuesto de Rentas y Recursos de Capital para el 2012, así:</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b/>
          <w:b/>
          <w:bCs/>
          <w:color w:val="000000"/>
          <w:lang w:eastAsia="en-US"/>
        </w:rPr>
      </w:pPr>
      <w:r>
        <w:rPr>
          <w:rFonts w:eastAsia="Times New Roman;Times New Roman"/>
          <w:lang w:eastAsia="en-US"/>
        </w:rPr>
        <w:t xml:space="preserve"> </w:t>
      </w:r>
      <w:r>
        <w:rPr>
          <w:rFonts w:eastAsia="Calibri"/>
          <w:b/>
          <w:bCs/>
          <w:color w:val="000000"/>
          <w:lang w:eastAsia="en-US"/>
        </w:rPr>
        <w:t>RENTAS DEL PRESUPUESTO GENERAL DE LA NACIÓN</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tbl>
      <w:tblPr>
        <w:tblW w:w="6660" w:type="dxa"/>
        <w:jc w:val="left"/>
        <w:tblInd w:w="-108" w:type="dxa"/>
        <w:tblLayout w:type="fixed"/>
        <w:tblCellMar>
          <w:top w:w="0" w:type="dxa"/>
          <w:left w:w="108" w:type="dxa"/>
          <w:bottom w:w="0" w:type="dxa"/>
          <w:right w:w="108" w:type="dxa"/>
        </w:tblCellMar>
      </w:tblPr>
      <w:tblGrid>
        <w:gridCol w:w="2220"/>
        <w:gridCol w:w="1110"/>
        <w:gridCol w:w="1110"/>
        <w:gridCol w:w="2220"/>
      </w:tblGrid>
      <w:tr>
        <w:trPr>
          <w:trHeight w:val="108" w:hRule="atLeast"/>
        </w:trPr>
        <w:tc>
          <w:tcPr>
            <w:tcW w:w="4440" w:type="dxa"/>
            <w:gridSpan w:val="3"/>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 - INGRESOS DEL PRESUPUESTO NACION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b/>
                <w:bCs/>
                <w:color w:val="000000"/>
                <w:lang w:val="en-US" w:eastAsia="en-US"/>
              </w:rPr>
              <w:t xml:space="preserve">151,144,613,283,094 </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1. INGRESOS CORRIENTES DE LA NACIÓN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6,732,944,000,000 </w:t>
            </w:r>
          </w:p>
        </w:tc>
      </w:tr>
      <w:tr>
        <w:trPr>
          <w:trHeight w:val="108" w:hRule="atLeast"/>
        </w:trPr>
        <w:tc>
          <w:tcPr>
            <w:tcW w:w="4440" w:type="dxa"/>
            <w:gridSpan w:val="3"/>
            <w:tcBorders/>
          </w:tcPr>
          <w:p>
            <w:pPr>
              <w:pStyle w:val="Normal"/>
              <w:autoSpaceDE w:val="false"/>
              <w:spacing w:lineRule="atLeast" w:line="241"/>
              <w:jc w:val="both"/>
              <w:rPr/>
            </w:pPr>
            <w:r>
              <w:rPr>
                <w:rFonts w:eastAsia="Calibri"/>
                <w:color w:val="000000"/>
                <w:lang w:eastAsia="en-US"/>
              </w:rPr>
              <w:t>2. RECURSOS DE CAPITAL DE LA NACI</w:t>
            </w:r>
            <w:r>
              <w:rPr>
                <w:rFonts w:eastAsia="Calibri"/>
                <w:b/>
                <w:bCs/>
                <w:color w:val="000000"/>
                <w:lang w:eastAsia="en-US"/>
              </w:rPr>
              <w:t>Ó</w:t>
            </w:r>
            <w:r>
              <w:rPr>
                <w:rFonts w:eastAsia="Calibri"/>
                <w:color w:val="000000"/>
                <w:lang w:eastAsia="en-US"/>
              </w:rPr>
              <w:t xml:space="preserve">N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5,287,685,662,585 </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5. RENTAS PARAFISCAL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34,331,227,105 </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6. FONDOS ESPECIAL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89,652,393,404 </w:t>
            </w:r>
          </w:p>
        </w:tc>
      </w:tr>
      <w:tr>
        <w:trPr>
          <w:trHeight w:val="219" w:hRule="atLeast"/>
        </w:trPr>
        <w:tc>
          <w:tcPr>
            <w:tcW w:w="4440" w:type="dxa"/>
            <w:gridSpan w:val="3"/>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I </w:t>
            </w:r>
            <w:r>
              <w:rPr>
                <w:rFonts w:eastAsia="Calibri"/>
                <w:color w:val="000000"/>
                <w:lang w:eastAsia="en-US"/>
              </w:rPr>
              <w:t xml:space="preserve">- </w:t>
            </w:r>
            <w:r>
              <w:rPr>
                <w:rFonts w:eastAsia="Calibri"/>
                <w:b/>
                <w:bCs/>
                <w:color w:val="000000"/>
                <w:lang w:eastAsia="en-US"/>
              </w:rPr>
              <w:t>INGRESOS DE LOS ESTABLECIMIENTOS PÚ</w:t>
              <w:softHyphen/>
              <w:t xml:space="preserve">BLICO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b/>
                <w:bCs/>
                <w:color w:val="000000"/>
                <w:lang w:val="en-US" w:eastAsia="en-US"/>
              </w:rPr>
              <w:t xml:space="preserve">14,131,704,719,419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0210</w:t>
            </w:r>
          </w:p>
        </w:tc>
        <w:tc>
          <w:tcPr>
            <w:tcW w:w="4440" w:type="dxa"/>
            <w:gridSpan w:val="3"/>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AGENCIA PRESIDENCIAL PARA LA ACCIÓN SOCIAL Y LA COOPE</w:t>
              <w:softHyphen/>
              <w:t xml:space="preserve">RACIÓN INTERNACIONAL –ACCIÓN SOCIAL– </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8,099,551,960</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3,784,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0324 </w:t>
            </w:r>
          </w:p>
        </w:tc>
        <w:tc>
          <w:tcPr>
            <w:tcW w:w="4440" w:type="dxa"/>
            <w:gridSpan w:val="3"/>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SUPERINTENDENCIA DE SERVICIOS PÚBLICOS DOMICILIARIOS </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1,592,196,689 </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080,710,066 </w:t>
            </w:r>
          </w:p>
        </w:tc>
      </w:tr>
      <w:tr>
        <w:trPr>
          <w:trHeight w:val="108" w:hRule="atLeast"/>
        </w:trPr>
        <w:tc>
          <w:tcPr>
            <w:tcW w:w="333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0402 </w:t>
            </w:r>
          </w:p>
        </w:tc>
        <w:tc>
          <w:tcPr>
            <w:tcW w:w="333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FONDO ROTATORIO DEL DANE </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896,134,941 </w:t>
            </w:r>
          </w:p>
        </w:tc>
      </w:tr>
      <w:tr>
        <w:trPr>
          <w:trHeight w:val="106" w:hRule="atLeast"/>
        </w:trPr>
        <w:tc>
          <w:tcPr>
            <w:tcW w:w="4440" w:type="dxa"/>
            <w:gridSpan w:val="3"/>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259,765,059 </w:t>
            </w:r>
          </w:p>
        </w:tc>
      </w:tr>
    </w:tbl>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val="en-US" w:eastAsia="en-US"/>
        </w:rPr>
      </w:pPr>
      <w:r>
        <w:rPr>
          <w:rFonts w:eastAsia="Calibri"/>
          <w:b/>
          <w:bCs/>
          <w:color w:val="000000"/>
          <w:lang w:val="en-US" w:eastAsia="en-US"/>
        </w:rPr>
      </w:r>
    </w:p>
    <w:tbl>
      <w:tblPr>
        <w:tblW w:w="6660" w:type="dxa"/>
        <w:jc w:val="left"/>
        <w:tblInd w:w="-108" w:type="dxa"/>
        <w:tblLayout w:type="fixed"/>
        <w:tblCellMar>
          <w:top w:w="0" w:type="dxa"/>
          <w:left w:w="108" w:type="dxa"/>
          <w:bottom w:w="0" w:type="dxa"/>
          <w:right w:w="108" w:type="dxa"/>
        </w:tblCellMar>
      </w:tblPr>
      <w:tblGrid>
        <w:gridCol w:w="2220"/>
        <w:gridCol w:w="2220"/>
        <w:gridCol w:w="2220"/>
      </w:tblGrid>
      <w:tr>
        <w:trPr>
          <w:trHeight w:val="109" w:hRule="atLeast"/>
        </w:trPr>
        <w:tc>
          <w:tcPr>
            <w:tcW w:w="2220" w:type="dxa"/>
            <w:tcBorders/>
          </w:tcPr>
          <w:p>
            <w:pPr>
              <w:pStyle w:val="Normal"/>
              <w:autoSpaceDE w:val="false"/>
              <w:spacing w:lineRule="atLeast" w:line="241"/>
              <w:jc w:val="both"/>
              <w:rPr>
                <w:rFonts w:eastAsia="Calibri"/>
                <w:color w:val="000000"/>
                <w:lang w:val="en-US" w:eastAsia="en-US"/>
              </w:rPr>
            </w:pPr>
            <w:r>
              <w:rPr>
                <w:rFonts w:eastAsia="Times New Roman;Times New Roman"/>
                <w:lang w:val="en-US" w:eastAsia="en-US"/>
              </w:rPr>
              <w:t xml:space="preserve"> </w:t>
            </w:r>
            <w:r>
              <w:rPr>
                <w:rFonts w:eastAsia="Calibri"/>
                <w:b/>
                <w:bCs/>
                <w:color w:val="000000"/>
                <w:lang w:val="en-US" w:eastAsia="en-US"/>
              </w:rPr>
              <w:t xml:space="preserve">040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GEOGRÁFICO AGUSTÍN CODAZZI </w:t>
            </w:r>
            <w:r>
              <w:rPr>
                <w:rFonts w:eastAsia="Calibri"/>
                <w:color w:val="000000"/>
                <w:lang w:eastAsia="en-US"/>
              </w:rPr>
              <w:t xml:space="preserve">- </w:t>
            </w:r>
            <w:r>
              <w:rPr>
                <w:rFonts w:eastAsia="Calibri"/>
                <w:b/>
                <w:bCs/>
                <w:color w:val="000000"/>
                <w:lang w:eastAsia="en-US"/>
              </w:rPr>
              <w:t xml:space="preserve">IGAC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5,418,759,487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6,399,84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050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ESCUELA SUPERIOR DE ADMINISTRACIÓN PÚBLICA (ESAP)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978,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2,873,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CONTRIBUCIONES PARAFISCAL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4,371,79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060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FONDO ROTATORIO DEL DEPARTAMENTO ADMINISTRATIVO DE SEGURIDAD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936,833,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922,715,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10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FONDO ROTATORIO DEL MINISTERIO DE RELACIONES EXTERIO</w:t>
              <w:softHyphen/>
              <w:t xml:space="preserve">R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61,968,628,177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0,585,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204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SUPERINTENDENCIA DE NOTARIADO Y REGISTRO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29,437,272,777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4,119,5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208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NACIONAL PENITENCIARIO Y CARCELARIO - INPEC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6,969,308,858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6,240,417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209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DIRECCIÓN NACIONAL DE ESTUPEFACIENTES EN LIQUIDACIÓN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9,411,391,878 </w:t>
            </w:r>
          </w:p>
        </w:tc>
      </w:tr>
    </w:tbl>
    <w:p>
      <w:pPr>
        <w:pStyle w:val="Normal"/>
        <w:jc w:val="both"/>
        <w:rPr>
          <w:rFonts w:eastAsia="TimesNewRomanPSMT;Arial Unicode MS"/>
          <w:i/>
          <w:i/>
          <w:iCs/>
          <w:lang w:eastAsia="en-US"/>
        </w:rPr>
      </w:pPr>
      <w:r>
        <w:rPr>
          <w:rFonts w:eastAsia="TimesNewRomanPSMT;Arial Unicode MS"/>
          <w:i/>
          <w:iCs/>
          <w:lang w:eastAsia="en-US"/>
        </w:rPr>
      </w:r>
    </w:p>
    <w:tbl>
      <w:tblPr>
        <w:tblW w:w="6660" w:type="dxa"/>
        <w:jc w:val="left"/>
        <w:tblInd w:w="-108" w:type="dxa"/>
        <w:tblLayout w:type="fixed"/>
        <w:tblCellMar>
          <w:top w:w="0" w:type="dxa"/>
          <w:left w:w="108" w:type="dxa"/>
          <w:bottom w:w="0" w:type="dxa"/>
          <w:right w:w="108" w:type="dxa"/>
        </w:tblCellMar>
      </w:tblPr>
      <w:tblGrid>
        <w:gridCol w:w="2220"/>
        <w:gridCol w:w="2220"/>
        <w:gridCol w:w="2220"/>
      </w:tblGrid>
      <w:tr>
        <w:trPr>
          <w:trHeight w:val="109"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309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SUPERINTENDENCIA DE LA ECONOM</w:t>
            </w:r>
            <w:r>
              <w:rPr>
                <w:rFonts w:eastAsia="Calibri"/>
                <w:color w:val="000000"/>
                <w:lang w:eastAsia="en-US"/>
              </w:rPr>
              <w:t>Í</w:t>
            </w:r>
            <w:r>
              <w:rPr>
                <w:rFonts w:eastAsia="Calibri"/>
                <w:b/>
                <w:bCs/>
                <w:color w:val="000000"/>
                <w:lang w:eastAsia="en-US"/>
              </w:rPr>
              <w:t xml:space="preserve">A SOLIDARI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06,214,941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392,500,000 </w:t>
            </w:r>
          </w:p>
        </w:tc>
      </w:tr>
      <w:tr>
        <w:trPr>
          <w:trHeight w:val="219"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310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UNIDAD ADMINISTRATIVA ESPECIAL DIRECCI</w:t>
            </w:r>
            <w:r>
              <w:rPr>
                <w:rFonts w:eastAsia="Calibri"/>
                <w:color w:val="000000"/>
                <w:lang w:eastAsia="en-US"/>
              </w:rPr>
              <w:t>Ó</w:t>
            </w:r>
            <w:r>
              <w:rPr>
                <w:rFonts w:eastAsia="Calibri"/>
                <w:b/>
                <w:bCs/>
                <w:color w:val="000000"/>
                <w:lang w:eastAsia="en-US"/>
              </w:rPr>
              <w:t xml:space="preserve">N DE IMPUESTOS Y ADUANAS NACIONAL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1,800,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4,117,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313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SUPERINTENDENCIA FINANCIERA DE COLOMBI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39,716,855,785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562,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0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CAJA DE RETIRO DE LAS FUERZAS MILITAR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51,639,680,405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2,365,681,000 </w:t>
            </w:r>
          </w:p>
        </w:tc>
      </w:tr>
      <w:tr>
        <w:trPr>
          <w:trHeight w:val="109"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07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INSTITUTO CASAS FISCALES DEL EJ</w:t>
            </w:r>
            <w:r>
              <w:rPr>
                <w:rFonts w:eastAsia="Calibri"/>
                <w:color w:val="000000"/>
                <w:lang w:eastAsia="en-US"/>
              </w:rPr>
              <w:t>É</w:t>
            </w:r>
            <w:r>
              <w:rPr>
                <w:rFonts w:eastAsia="Calibri"/>
                <w:b/>
                <w:bCs/>
                <w:color w:val="000000"/>
                <w:lang w:eastAsia="en-US"/>
              </w:rPr>
              <w:t xml:space="preserve">RCITO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1,140,116,2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600,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08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DEFENSA CIVIL COLOMBIANA, GUILLERMO LEÓN VALENCI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46,276,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54,5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10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CLUB MILITAR DE OFICIAL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3,423,809,654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11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CAJA DE SUELDOS DE RETIRO DE LA POLICÍA NACIONAL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52,503,492,245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2,514,457,21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1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FONDO ROTATORIO DE LA POLICÍ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3,787,171,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5,281,003,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16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SUPERINTENDENCIA DE VIGILANCIA Y SEGURIDAD PRIVAD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104,976,473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19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HOSPITAL MILITAR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7,636,6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104,559,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520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AGENCIA LOGÍSTICA DE LAS FUERZAS MILITAR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04,949,866,335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000,000,000 </w:t>
            </w:r>
          </w:p>
        </w:tc>
      </w:tr>
    </w:tbl>
    <w:p>
      <w:pPr>
        <w:pStyle w:val="Normal"/>
        <w:jc w:val="both"/>
        <w:rPr>
          <w:rFonts w:eastAsia="TimesNewRomanPSMT;Arial Unicode MS"/>
          <w:i/>
          <w:i/>
          <w:iCs/>
          <w:lang w:eastAsia="en-US"/>
        </w:rPr>
      </w:pPr>
      <w:r>
        <w:rPr>
          <w:rFonts w:eastAsia="TimesNewRomanPSMT;Arial Unicode MS"/>
          <w:i/>
          <w:iCs/>
          <w:lang w:eastAsia="en-US"/>
        </w:rPr>
      </w:r>
    </w:p>
    <w:tbl>
      <w:tblPr>
        <w:tblW w:w="6660" w:type="dxa"/>
        <w:jc w:val="left"/>
        <w:tblInd w:w="-108" w:type="dxa"/>
        <w:tblLayout w:type="fixed"/>
        <w:tblCellMar>
          <w:top w:w="0" w:type="dxa"/>
          <w:left w:w="108" w:type="dxa"/>
          <w:bottom w:w="0" w:type="dxa"/>
          <w:right w:w="108" w:type="dxa"/>
        </w:tblCellMar>
      </w:tblPr>
      <w:tblGrid>
        <w:gridCol w:w="2220"/>
        <w:gridCol w:w="2220"/>
        <w:gridCol w:w="2220"/>
      </w:tblGrid>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702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INSTITUTO COLOMBIANO AGROPECUARIO (IC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1,462,186,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761,75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171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COLOMBIANO DE DESARROLLO RURAL - INCODER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964,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215,000,000 </w:t>
            </w:r>
          </w:p>
        </w:tc>
      </w:tr>
      <w:tr>
        <w:trPr>
          <w:trHeight w:val="219"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10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INSTITUTO COLOMBIANO DE GEOLOG</w:t>
            </w:r>
            <w:r>
              <w:rPr>
                <w:rFonts w:eastAsia="Calibri"/>
                <w:color w:val="000000"/>
                <w:lang w:eastAsia="en-US"/>
              </w:rPr>
              <w:t>Í</w:t>
            </w:r>
            <w:r>
              <w:rPr>
                <w:rFonts w:eastAsia="Calibri"/>
                <w:b/>
                <w:bCs/>
                <w:color w:val="000000"/>
                <w:lang w:eastAsia="en-US"/>
              </w:rPr>
              <w:t>A Y MINER</w:t>
            </w:r>
            <w:r>
              <w:rPr>
                <w:rFonts w:eastAsia="Calibri"/>
                <w:color w:val="000000"/>
                <w:lang w:eastAsia="en-US"/>
              </w:rPr>
              <w:t>Í</w:t>
            </w:r>
            <w:r>
              <w:rPr>
                <w:rFonts w:eastAsia="Calibri"/>
                <w:b/>
                <w:bCs/>
                <w:color w:val="000000"/>
                <w:lang w:eastAsia="en-US"/>
              </w:rPr>
              <w:t xml:space="preserve">A </w:t>
            </w:r>
            <w:r>
              <w:rPr>
                <w:rFonts w:eastAsia="Calibri"/>
                <w:color w:val="000000"/>
                <w:lang w:eastAsia="en-US"/>
              </w:rPr>
              <w:t xml:space="preserve">– </w:t>
            </w:r>
            <w:r>
              <w:rPr>
                <w:rFonts w:eastAsia="Calibri"/>
                <w:b/>
                <w:bCs/>
                <w:color w:val="000000"/>
                <w:lang w:eastAsia="en-US"/>
              </w:rPr>
              <w:t>INGEOMI</w:t>
              <w:softHyphen/>
              <w:t xml:space="preserve">NA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68,092,662,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98,024,000,000 </w:t>
            </w:r>
          </w:p>
        </w:tc>
      </w:tr>
      <w:tr>
        <w:trPr>
          <w:trHeight w:val="109"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109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UNIDAD DE PLANEACI</w:t>
            </w:r>
            <w:r>
              <w:rPr>
                <w:rFonts w:eastAsia="Calibri"/>
                <w:color w:val="000000"/>
                <w:lang w:eastAsia="en-US"/>
              </w:rPr>
              <w:t>Ó</w:t>
            </w:r>
            <w:r>
              <w:rPr>
                <w:rFonts w:eastAsia="Calibri"/>
                <w:b/>
                <w:bCs/>
                <w:color w:val="000000"/>
                <w:lang w:eastAsia="en-US"/>
              </w:rPr>
              <w:t>N MINERO-ENERG</w:t>
            </w:r>
            <w:r>
              <w:rPr>
                <w:rFonts w:eastAsia="Calibri"/>
                <w:color w:val="000000"/>
                <w:lang w:eastAsia="en-US"/>
              </w:rPr>
              <w:t>É</w:t>
            </w:r>
            <w:r>
              <w:rPr>
                <w:rFonts w:eastAsia="Calibri"/>
                <w:b/>
                <w:bCs/>
                <w:color w:val="000000"/>
                <w:lang w:eastAsia="en-US"/>
              </w:rPr>
              <w:t xml:space="preserve">TICA - UPME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742,2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538,00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110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DE PLANIFICACIÓN Y PROMOCIÓN DE SOLUCIONES ENERGÉTICAS PARA LAS ZONAS NO INTERCONECTADAS – IPSE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255,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9,132,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111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AGENCIA NACIONAL DE HIDROCARBUROS - ANH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56,906,579,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82,565,8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209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NACIONAL PARA SORDOS (INSOR)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63,088,696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210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NACIONAL PARA CIEGOS (INCI)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00,9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0,000,000 </w:t>
            </w:r>
          </w:p>
        </w:tc>
      </w:tr>
      <w:tr>
        <w:trPr>
          <w:trHeight w:val="109"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234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INSTITUTO T</w:t>
            </w:r>
            <w:r>
              <w:rPr>
                <w:rFonts w:eastAsia="Calibri"/>
                <w:color w:val="000000"/>
                <w:lang w:val="en-US" w:eastAsia="en-US"/>
              </w:rPr>
              <w:t>É</w:t>
            </w:r>
            <w:r>
              <w:rPr>
                <w:rFonts w:eastAsia="Calibri"/>
                <w:b/>
                <w:bCs/>
                <w:color w:val="000000"/>
                <w:lang w:val="en-US" w:eastAsia="en-US"/>
              </w:rPr>
              <w:t xml:space="preserve">CNICO CENTRAL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734,793,93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632,30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238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NACIONAL DE FORMACIÓN TÉCNICA PROFESIONAL DE SAN ANDRÉS Y PROVIDENCI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07,8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7,00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239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NACIONAL DE FORMACIÓN TÉCNICA PROFESIONAL DE SAN JUAN DEL CESAR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72,1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83,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241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TOLIMENSE DE FORMACIÓN TÉCNICA PROFESIONAL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846,247,977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58,40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24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INSTITUTO TÉCNICO NACIONAL DE COMERCIO “SIMÓN RODRÍ</w:t>
              <w:softHyphen/>
              <w:t xml:space="preserve">GUEZ” DE CALI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178,133,136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87,116,568</w:t>
            </w:r>
          </w:p>
        </w:tc>
      </w:tr>
    </w:tbl>
    <w:p>
      <w:pPr>
        <w:pStyle w:val="Normal"/>
        <w:jc w:val="both"/>
        <w:rPr>
          <w:rFonts w:eastAsia="TimesNewRomanPSMT;Arial Unicode MS"/>
          <w:i/>
          <w:i/>
          <w:iCs/>
          <w:lang w:eastAsia="en-US"/>
        </w:rPr>
      </w:pPr>
      <w:r>
        <w:rPr>
          <w:rFonts w:eastAsia="TimesNewRomanPSMT;Arial Unicode MS"/>
          <w:i/>
          <w:iCs/>
          <w:lang w:eastAsia="en-US"/>
        </w:rPr>
      </w:r>
    </w:p>
    <w:tbl>
      <w:tblPr>
        <w:tblW w:w="6660" w:type="dxa"/>
        <w:jc w:val="left"/>
        <w:tblInd w:w="-108" w:type="dxa"/>
        <w:tblLayout w:type="fixed"/>
        <w:tblCellMar>
          <w:top w:w="0" w:type="dxa"/>
          <w:left w:w="108" w:type="dxa"/>
          <w:bottom w:w="0" w:type="dxa"/>
          <w:right w:w="108" w:type="dxa"/>
        </w:tblCellMar>
      </w:tblPr>
      <w:tblGrid>
        <w:gridCol w:w="2220"/>
        <w:gridCol w:w="2220"/>
        <w:gridCol w:w="2220"/>
      </w:tblGrid>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306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FONDO DE TECNOLOGÍAS DE LA INFORMACIÓN Y LAS COMUNI</w:t>
              <w:softHyphen/>
              <w:t xml:space="preserve">CACION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13,967,7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05,897,5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307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COMISIÓN NACIONAL DE TELEVISIÓN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6,865,392,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402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INSTITUTO NACIONAL DE VÍA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8,418,8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0,659,5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41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UNIDAD ADMINISTRATIVA ESPECIAL DE LA AERONÁUTICA CIVIL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98,181,2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62,406,4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41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NACIONAL DE CONCESIONES - INCO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64,898,6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43,916,10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60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FONDO DE BIENESTAR SOCIAL DE LA CONTRALORÍA GENERAL DE LA REPÚBLIC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8,46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295,393,346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80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FONDO ROTATORIO DE LA REGISTRADURÍ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9,568,892,449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23,755,768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80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FONDO SOCIAL DE VIVIENDA DE LA REGISTRADURÍA NACIONAL DEL ESTADO CIVIL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720,279,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290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INSTITUTO NACIONAL DE MEDICINA LEGAL Y CIENCIAS FOREN</w:t>
              <w:softHyphen/>
              <w:t xml:space="preserve">S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194,997,167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518,504,911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20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INSTITUTO DE HIDROLOGÍA, METEOROLOGÍA Y ESTUDIOS AM</w:t>
              <w:softHyphen/>
              <w:t xml:space="preserve">BIENTALES - IDEAM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400,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00,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204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FONDO NACIONAL AMBIENTAL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978,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0,63 1,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304 </w:t>
            </w:r>
          </w:p>
        </w:tc>
        <w:tc>
          <w:tcPr>
            <w:tcW w:w="4440" w:type="dxa"/>
            <w:gridSpan w:val="2"/>
            <w:tcBorders/>
          </w:tcPr>
          <w:p>
            <w:pPr>
              <w:pStyle w:val="Normal"/>
              <w:autoSpaceDE w:val="false"/>
              <w:spacing w:lineRule="atLeast" w:line="241"/>
              <w:rPr>
                <w:rFonts w:eastAsia="Calibri"/>
                <w:color w:val="000000"/>
                <w:lang w:eastAsia="en-US"/>
              </w:rPr>
            </w:pPr>
            <w:r>
              <w:rPr>
                <w:rFonts w:eastAsia="Calibri"/>
                <w:b/>
                <w:bCs/>
                <w:color w:val="000000"/>
                <w:lang w:eastAsia="en-US"/>
              </w:rPr>
              <w:t xml:space="preserve">ARCHIVO GENERAL DE LA NACIÓN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871,620,77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305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COLOMBIANO DE ANTROPOLOGÍA E HISTORI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197,644,58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35,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306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COLOMBIANO DEL DEPORTE - COLDEPORT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54,918,307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00,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307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INSTITUTO CARO Y CUERVO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9,100,41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502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SUPERINTENDENCIA DE SOCIEDAD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3,967,003,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1,620,000,000 </w:t>
            </w:r>
          </w:p>
        </w:tc>
      </w:tr>
    </w:tbl>
    <w:p>
      <w:pPr>
        <w:pStyle w:val="Normal"/>
        <w:jc w:val="both"/>
        <w:rPr>
          <w:rFonts w:eastAsia="TimesNewRomanPSMT;Arial Unicode MS"/>
          <w:i/>
          <w:i/>
          <w:iCs/>
          <w:lang w:eastAsia="en-US"/>
        </w:rPr>
      </w:pPr>
      <w:r>
        <w:rPr>
          <w:rFonts w:eastAsia="TimesNewRomanPSMT;Arial Unicode MS"/>
          <w:i/>
          <w:iCs/>
          <w:lang w:eastAsia="en-US"/>
        </w:rPr>
      </w:r>
    </w:p>
    <w:tbl>
      <w:tblPr>
        <w:tblW w:w="6660" w:type="dxa"/>
        <w:jc w:val="left"/>
        <w:tblInd w:w="-108" w:type="dxa"/>
        <w:tblLayout w:type="fixed"/>
        <w:tblCellMar>
          <w:top w:w="0" w:type="dxa"/>
          <w:left w:w="108" w:type="dxa"/>
          <w:bottom w:w="0" w:type="dxa"/>
          <w:right w:w="108" w:type="dxa"/>
        </w:tblCellMar>
      </w:tblPr>
      <w:tblGrid>
        <w:gridCol w:w="2220"/>
        <w:gridCol w:w="2220"/>
        <w:gridCol w:w="2220"/>
      </w:tblGrid>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50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SUPERINTENDENCIA DE INDUSTRIA Y COMERCIO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44,913,785,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582,30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504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UNIDAD ADMINISTRATIVA ESPECIAL JUNTA CENTRAL CONTA</w:t>
              <w:softHyphen/>
              <w:t xml:space="preserve">DOR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650,5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500,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602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SERVICIO NACIONAL DE APRENDIZAJE (SEN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96,696,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4,394,906,899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CONTRIBUCIONES PARAFISCAL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24,470,093,101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603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FONDO DE PREVISIÓN SOCIAL DEL CONGRESO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236,272,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18,624,455,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605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FONDO DE PASIVO SOCIAL DE FERROCARRILES NACIONALES DE COLOMBI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4,999,0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4,091,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606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NACIONAL DE SALUD (IN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288,7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036,134,88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607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COLOMBIANO DE BIENESTAR FAMILIAR (ICBF)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23,251,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99,467,116,318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CONTRIBUCIONES PARAFISCAL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03,624,00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608 </w:t>
            </w:r>
          </w:p>
        </w:tc>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SUPERINTENDENCIA NACIONAL DE SALUD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5,462,58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2,480,00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609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INSTITUTO NACIONAL DE VIGILANCIA DE MEDICAMENTOS Y ALIMENTOS - INVIMA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221,128,809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3,237,600,000 </w:t>
            </w:r>
          </w:p>
        </w:tc>
      </w:tr>
      <w:tr>
        <w:trPr>
          <w:trHeight w:val="21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610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UNIDAD ADMINISTRATIVA ESPECIAL COMISIÓN DE REGULA</w:t>
              <w:softHyphen/>
              <w:t xml:space="preserve">CIÓN EN SALUD - CRES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5,833,920,000 </w:t>
            </w:r>
          </w:p>
        </w:tc>
      </w:tr>
      <w:tr>
        <w:trPr>
          <w:trHeight w:val="108" w:hRule="atLeast"/>
        </w:trPr>
        <w:tc>
          <w:tcPr>
            <w:tcW w:w="2220"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3801 </w:t>
            </w:r>
          </w:p>
        </w:tc>
        <w:tc>
          <w:tcPr>
            <w:tcW w:w="4440" w:type="dxa"/>
            <w:gridSpan w:val="2"/>
            <w:tcBorders/>
          </w:tcPr>
          <w:p>
            <w:pPr>
              <w:pStyle w:val="Normal"/>
              <w:autoSpaceDE w:val="false"/>
              <w:spacing w:lineRule="atLeast" w:line="241"/>
              <w:jc w:val="both"/>
              <w:rPr>
                <w:rFonts w:eastAsia="Calibri"/>
                <w:color w:val="000000"/>
                <w:lang w:eastAsia="en-US"/>
              </w:rPr>
            </w:pPr>
            <w:r>
              <w:rPr>
                <w:rFonts w:eastAsia="Calibri"/>
                <w:b/>
                <w:bCs/>
                <w:color w:val="000000"/>
                <w:lang w:eastAsia="en-US"/>
              </w:rPr>
              <w:t xml:space="preserve">COMISIÓN NACIONAL DEL SERVICIO CIVIL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INGRESOS CORRIENTE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5,457,300,000 </w:t>
            </w:r>
          </w:p>
        </w:tc>
      </w:tr>
      <w:tr>
        <w:trPr>
          <w:trHeight w:val="106"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RECURSOS DE CAPITAL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424,900,000 </w:t>
            </w:r>
          </w:p>
        </w:tc>
      </w:tr>
      <w:tr>
        <w:trPr>
          <w:trHeight w:val="108" w:hRule="atLeast"/>
        </w:trPr>
        <w:tc>
          <w:tcPr>
            <w:tcW w:w="4440" w:type="dxa"/>
            <w:gridSpan w:val="2"/>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III- TOTAL INGRESOS </w:t>
            </w:r>
          </w:p>
        </w:tc>
        <w:tc>
          <w:tcPr>
            <w:tcW w:w="2220" w:type="dxa"/>
            <w:tcBorders/>
          </w:tcPr>
          <w:p>
            <w:pPr>
              <w:pStyle w:val="Normal"/>
              <w:autoSpaceDE w:val="false"/>
              <w:spacing w:lineRule="atLeast" w:line="241"/>
              <w:jc w:val="right"/>
              <w:rPr>
                <w:rFonts w:eastAsia="Calibri"/>
                <w:color w:val="000000"/>
                <w:lang w:val="en-US" w:eastAsia="en-US"/>
              </w:rPr>
            </w:pPr>
            <w:r>
              <w:rPr>
                <w:rFonts w:eastAsia="Calibri"/>
                <w:b/>
                <w:bCs/>
                <w:color w:val="000000"/>
                <w:lang w:val="en-US" w:eastAsia="en-US"/>
              </w:rPr>
              <w:t xml:space="preserve">165,276,318,002,513 </w:t>
            </w:r>
          </w:p>
        </w:tc>
      </w:tr>
    </w:tbl>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Recursos Subcuenta de Solidaridad del Fosy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Se estima la cuantía de los recursos de la Subcuenta de Solidaridad del Fondo de Solidaridad y Garantía (Fosyga) para la vigencia fiscal de 2012 en la suma de dos billones doscientos sesenta y cuatro mil setecientos millones de pesos ($2.264.700.000.000) mo</w:t>
        <w:softHyphen/>
        <w:t xml:space="preserve">neda leg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GUNDA PARTE </w:t>
      </w:r>
    </w:p>
    <w:p>
      <w:pPr>
        <w:pStyle w:val="Normal"/>
        <w:jc w:val="both"/>
        <w:rPr>
          <w:rFonts w:eastAsia="Calibri"/>
          <w:color w:val="000000"/>
          <w:lang w:eastAsia="en-US"/>
        </w:rPr>
      </w:pPr>
      <w:r>
        <w:rPr>
          <w:rFonts w:eastAsia="Calibri"/>
          <w:color w:val="000000"/>
          <w:lang w:eastAsia="en-US"/>
        </w:rPr>
      </w:r>
    </w:p>
    <w:p>
      <w:pPr>
        <w:pStyle w:val="Normal"/>
        <w:jc w:val="both"/>
        <w:rPr>
          <w:rFonts w:eastAsia="TimesNewRomanPSMT;Arial Unicode MS"/>
          <w:i/>
          <w:i/>
          <w:iCs/>
          <w:lang w:eastAsia="en-US"/>
        </w:rPr>
      </w:pPr>
      <w:r>
        <w:rPr>
          <w:rFonts w:eastAsia="Calibri"/>
          <w:color w:val="000000"/>
          <w:lang w:eastAsia="en-US"/>
        </w:rPr>
        <w:t xml:space="preserve">Artículo 3°. </w:t>
      </w:r>
      <w:r>
        <w:rPr>
          <w:rFonts w:eastAsia="Calibri"/>
          <w:i/>
          <w:iCs/>
          <w:color w:val="000000"/>
          <w:lang w:eastAsia="en-US"/>
        </w:rPr>
        <w:t xml:space="preserve">Presupuesto de Gastos o Ley de Apropiaciones. </w:t>
      </w:r>
      <w:r>
        <w:rPr>
          <w:rFonts w:eastAsia="Calibri"/>
          <w:color w:val="000000"/>
          <w:lang w:eastAsia="en-US"/>
        </w:rPr>
        <w:t>Aprópiese para atender los gastos de funcionamiento, inversión y servicio de la deuda pública del Presupuesto General de la Nación durante la vigencia fiscal del 1° de enero al 31 de diciembre de 2012 una suma por valor de ciento sesenta y cinco billones doscientos setenta y seis mil trescientos dieciocho millones dos mil quinientos trece pesos ($165.276.318.002.513) moneda legal, según el detalle que se encuentra a continuación:</w:t>
      </w:r>
    </w:p>
    <w:p>
      <w:pPr>
        <w:pStyle w:val="Normal"/>
        <w:autoSpaceDE w:val="false"/>
        <w:jc w:val="both"/>
        <w:rPr>
          <w:rFonts w:eastAsia="Calibri"/>
          <w:i/>
          <w:i/>
          <w:iCs/>
          <w:lang w:eastAsia="en-US"/>
        </w:rPr>
      </w:pPr>
      <w:r>
        <w:rPr>
          <w:rFonts w:eastAsia="Calibri"/>
          <w:i/>
          <w:iC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TERCERA PARTE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DISPOSICIONES GENER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4°. Las disposiciones generales de la presente ley son complementarias de las Leyes 38 de 1989, 179 de 1994, 225 de 1995 y 819 de 2003, Orgánicas del Presupuesto, y deben aplicarse en armonía con est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stas normas rigen para los órganos que conforman el Presupuesto General de la Nación, y para los recursos de la Nación asignados a las Empresas Industriales y Comerciales del Estado y a las Sociedades de Economía Mixta con el régimen de aquell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os fondos sin personería jurídica deben ser creados por ley o por su autorización expresa y estarán sujetos a las normas y procedimientos establecidos en la Constitución Política, el Estatuto Orgánico del Presupuesto, la presente ley y las demás normas que reglamenten los órganos a los cuales pertenecen.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s rentas y recurs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5°. La Dirección General de Crédito Público y Tesoro Nacional del Ministerio de Hacienda y Crédito Público informará a los diferentes órganos las fechas de perfeccio</w:t>
        <w:softHyphen/>
        <w:t xml:space="preserve">namiento y desembolso de los recursos del crédito interno y externo de la Nación. Los establecimientos públicos del orden nacional reportarán a la referida Dirección el monto y las fechas de los recursos de crédito externo e interno contratados directam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Dirección General de Crédito Público y Tesoro Nacional del Ministerio de Hacienda y Crédito Público conceptuará previamente sobre las solicitudes de modificación a fuentes de financiación cuando se trate de recursos de crédito de las diferentes apropiaciones que se detallen en el anexo del decreto de liquidación, siempre y cuando no modifiquen los montos aprobados por el Congreso de la República en la ley anu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6°. El Gobierno Nacional a través de la Dirección General de Crédito Público y Tesoro Nacional del Ministerio de Hacienda y Crédito Público podrá realizar sustitucio</w:t>
        <w:softHyphen/>
        <w:t xml:space="preserve">nes en el portafolio de inversiones con entidades descentralizadas, sin efectuar operación presupuestal alguna, de conformidad con las normas legales vig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7°. Los ingresos corrientes de la Nación y aquellas contribuciones y recursos que en las normas legales no se haya autorizado su recaudo y manejo a otro órgano, deben consignarse en la Dirección General de Crédito Público y Tesoro Nacional del Ministerio de Hacienda y Crédito Públic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s Superintendencias que no sean una sección presupuestal deben consignar men</w:t>
        <w:softHyphen/>
        <w:t xml:space="preserve">sualmente, en la Dirección General de Crédito Público y Tesoro Nacional del Ministerio de Hacienda y Crédito Público, el valor total de las contribuciones establecidas en la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8°. El Ministerio de Hacienda y Crédito Público a través de la Dirección Ge</w:t>
        <w:softHyphen/>
        <w:t xml:space="preserve">neral de Crédito Público y Tesoro Nacional fijará los criterios técnicos y las condiciones para el manejo de los excedentes de liquidez del Tesoro Nacional acorde con los objetivos monetarios, cambiarios y de tasa de interés a corto y largo plaz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9°. El Gobierno Nacional podrá emitir títulos de Tesorería, TES, Clase “B”, con base en la facultad de la Ley 51 de 1990 de acuerdo con las siguientes reglas: no contarán con la garantía solidaria del Banco de la República; el estimativo de los ingresos producto de su colocación se incluirá en el Presupuesto General de la Nación como recursos de capital, con excepción de los provenientes de la colocación de títulos para operaciones temporales de tesorería y los que se emitan para regular la liquidez de la economía; sus rendimientos se atenderán con cargo al Presupuesto General de la Nación con excepción de los que se emitan para regular la liquidez de la economía; su redención se atenderá con cargo a los recursos del Presupuesto General de la Nación, con excepción de las operaciones tempo</w:t>
        <w:softHyphen/>
        <w:t>rales de tesorería, y los que se emitan para regular la liquidez de la economía; podrán ser administrados directamente por la Nación; podrán ser denominados en moneda extranjera; su emisión solo requerirá del decreto que la autorice, fije el monto y sus condiciones finan</w:t>
        <w:softHyphen/>
        <w:t xml:space="preserve">cieras; la emisión destinada a financiar las apropiaciones presupuestales estará limitada por el monto de estas; su emisión no afectará el cupo de endeudamien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10. Los rendimientos financieros originados con recursos de la Nación, incluidos los negocios fiduciarios, deben consignarse en la Dirección General de Crédito Público y Tesoro Nacional del Ministerio de Hacienda y Crédito Público en el mes siguiente de su recaudo, con excepción de aquellos originados por patrimonios autónomos que se hayan constituido por expresa autorización de la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11. Facúltase a la Dirección General de Crédito Público y Tesoro Nacional del Ministerio de Hacienda y Crédito Público para que con los excedentes de liquidez en moneda nacional y extranjera de los fondos que administre, realice las siguientes operacio</w:t>
        <w:softHyphen/>
        <w:t xml:space="preserve">nes: compra y venta de títulos valores emitidos por la Nación, el Banco de la República, Fondo de Garantías de Instituciones Financieras (Fogafín), entidades sujetas al control y vigilancia de la Superintendencia Financiera de Colombia y otros gobiernos y tesorerías; compra de deuda de la Nación; compras con pacto de retroventa con entidades públicas y con entidades financieras sujetas al control y vigilancia de la Superintendencia Financiera de Colombia, dentro de los cupos que autorice el Ministro de Hacienda y Crédito Público; depósitos remunerados e inversiones financieras en entidades sujetas al control y vigilancia de la Superintendencia Financiera de Colombia; depósitos a término y compras de títulos emitidos por entidades bancarias y financieras del exterior; operaciones de cubrimiento de riesgos; y las demás que autorice el Gobierno Nacional; así mismo, préstamos transitorios a la Dirección General de Crédito Público y Tesoro Nacional del Ministerio de Hacienda y Crédito Público, reconociendo tasa de mercado durante el periodo de utilización, evento que no implica unidad de caja; y préstamos de títulos valores a la citada Dirección a tasas de mercad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Lo anterior aplica cuando, de acuerdo con las disposiciones legales, la Direc</w:t>
        <w:softHyphen/>
        <w:t>ción General de Crédito Público y Tesoro Nacional del Ministerio de Hacienda y Crédito Público no pueda hacer unidad de caja con los recursos de los fondos que administre.</w:t>
      </w:r>
    </w:p>
    <w:p>
      <w:pPr>
        <w:pStyle w:val="Normal"/>
        <w:autoSpaceDE w:val="false"/>
        <w:spacing w:lineRule="atLeast" w:line="191" w:before="20" w:after="20"/>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ga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2. Las afectaciones al presupuesto se harán teniendo en cuenta la prestación principal originada en los compromisos que se adquieran y con cargo a este rubro se cubrirán los demás costos inherentes o acceso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cargo a las apropiaciones de cada rubro presupuestal, que sean afectadas con los compromisos iniciales, se atenderán las obligaciones derivadas de estos compromisos, tales como los costos imprevistos, ajustes y revisión de valores e intereses moratorios, gravámenes a los movimientos financieros y gastos de nacion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3. Prohíbese tramitar actos administrativos u obligaciones que afecten el presupuesto de gastos cuando no reúnan los requisitos legales o se configuren como hechos cumplidos. El representante legal y ordenador del gasto o en quienes estos hayan delegado, responderán disciplinaria, fiscal y penalmente por incumplir lo establecido en esta n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4. Para proveer empleos vacantes se requerirá el certificado de disponibilidad presupuestal por la vigencia fiscal de 2012. Por medio de este, el jefe de presupuesto o quien haga sus veces garantizará la existencia de los recursos del 1° de enero al 31 de diciembre de 2012, por todo concepto de gastos de personal, salvo que el nombramiento sea en reem</w:t>
        <w:softHyphen/>
        <w:t xml:space="preserve">plazo de un cargo provisto o creado durante la vigencia, para lo cual se deberá expedir el certificado de disponibilidad presupuestal por lo que resta del año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se trate de concursos o procesos de selección para proveer empleos de carrera administrativa, a través de la oferta pública de empleos, antes de adelantar el trámite admi</w:t>
        <w:softHyphen/>
        <w:t xml:space="preserve">nistrativo ante la Comisión Nacional del Servicio Civil, además de cumplir con lo previsto en el inciso anterior, el órgano correspondiente deberá obtener viabilidad presupuestal de la Dirección General del Presupuesto Público Nacional d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oda provisión de empleos de los servidores públicos deberá corresponder a los previstos en la planta de personal, incluyendo las vinculaciones de los trabajadores oficiales y tener previstos sus emolumentos de conformidad con el artículo 122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evio al reconocimiento de la prima técnica se expedirá el certificado de disponibilidad presupuestal. Por medio de este se deberá garantizar la existencia de recursos del 1° de enero al 31 de diciembre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inculación de supernumerarios, por períodos superiores a tres meses, deberá ser autorizada mediante resolución suscrita por el jefe del respectivo órg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5. La solicitud de modificación a las plantas de personal requerirá para su consideración y trámite, por parte del Ministerio de Hacienda y Crédito Público - Dirección General del Presupuesto Público Nacional,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xposición de mo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stos comparativos de las plantas vigente y propu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fectos sobre los gasto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ncepto del Departamento Nacional de Planeación si se afectan los gastos de inver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Y los demás que la Dirección General del Presupuesto Público Nacional considere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epartamento Administrativo de la Función Pública aprobará las propuestas de modificaciones a las plantas de personal, cuando hayan obtenido concepto o viabilidad presupuestal del Ministerio de Hacienda y Crédito Público - Dirección General del Presu</w:t>
        <w:softHyphen/>
        <w:t xml:space="preserve">puesto Públic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6. Los recursos destinados a programas de capacitación y bienestar social no pueden tener por objeto crear o incrementar salarios, bonificaciones, sobresueldos, primas, prestaciones sociales, remuneraciones extralegales o estímulos pecuniarios ocasionales que la ley no haya establecido para los servidores públicos, ni servir para otorgar beneficios directos en dinero o en especi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programas de capacitación podrán comprender matrículas de los funcionarios, que se girarán directamente a los establecimientos educativos, salvo lo previsto por el artículo 114 de la Ley 30 de 1992, modificado por el artículo 27 de la Ley 1450 de 2011. Su otor</w:t>
        <w:softHyphen/>
        <w:t xml:space="preserve">gamiento se hará en virtud de la reglamentación interna del órgano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7. La Dirección General del Presupuesto Público Nacional del Ministerio de Hacienda y Crédito Público será la competente para expedir la resolución que regirá la constitución y funcionamiento de las cajas menores en los órganos que conforman el Presupuesto General de la Nación, y en las entidades nacionales con régimen presupuestal de Empresas Industriales y Comerciales del Estado con carácter no financiero, respecto de los recursos que le asigna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8. La adquisición de los bienes que necesiten los órganos que hacen parte del Presupuesto General de la Nación para su funcionamiento y organización requiere de un plan de compras. Este plan deberá aprobarse por cada órgano acorde con las apropiaciones autorizadas en el Presupuesto General de la Nación y se modificará cuando las apropiaciones que la respaldan sean modificadas o aplaz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9. Se podrán hacer distribuciones en el presupuesto de ingresos y gastos, sin cambiar su destinación, mediante resolución suscrita por el jefe del respectivo órg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 los establecimientos públicos del orden nacional, estas distribuciones se harán por resolución o acuerdo de las juntas o consejos directivos. Si no existen juntas o consejos directivos, lo hará el representante legal de esto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Las operaciones presupuestales contenidas en los mencionados actos administrativos se someterán 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jefes de los órganos responderán por la legalidad de los actos en m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fin de evitar duplicaciones en los casos en los cuales la distribución afecte el presu</w:t>
        <w:softHyphen/>
        <w:t>puesto de otro órgano que haga parte del Presupuesto General de la Nación, el mismo acto administrativo servirá de base para realizar los ajustes correspondientes en el órgano que distribuye e incorpora las del órgano receptor. La ejecución presupuestal de estas deberá efectuarse en la misma vigencia de la distribución; en caso de requerirse se abrirán subor</w:t>
        <w:softHyphen/>
        <w:t xml:space="preserve">dinales y subproy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efe del órgano o en quien este haya delegado la ordenación del gasto podrá efectuar a nivel del decreto de liquidación asignaciones internas de apropiaciones en sus dependen</w:t>
        <w:softHyphen/>
        <w:t xml:space="preserve">cias, seccionales o regionales a fin de facilitar su manejo operativo y de gestión, sin que las mismas impliquen cambiar su destinación. Estas asignaciones para su validez no requerirán aprobación del Ministerio de Hacienda y Crédito Público - Dirección General del Presupuesto Público Nacional ni del previo concepto favorable por parte del Departamento Nacional de Planeación - Dirección de Inversiones y Finanzas Públicas tratándose de gastos de inver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0. Los órganos de que trata el artículo 4° de la presente ley podrán pactar anticipos únicamente cuando cuenten con Programa Anual Mensualizado de Caja (PAC), aprob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1. El Gobierno Nacional en el decreto de liquidación clasificará los ingresos y gastos y definirá estos últi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cuando las partidas se incorporen en numerales rentísticos, secciones, programas y subprogramas que no correspondan a su objeto o naturaleza, las ubicará en el sitio que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ción General del Presupuesto Público Nacional del Ministerio de Hacienda y Crédito Público hará mediante resolución, las operaciones que en igual sentido se requieran durante el transcurso de la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l presupuesto de gastos de inversión requerirá el concepto previo favorable del Departamento Nacional de Planeación - Dirección de Inversiones y Finanz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2. El Ministerio de Hacienda y Crédito Público - Dirección General del Presupuesto Público Nacional, de oficio o a petición del jefe del órgano respectivo, hará por resolución las aclaraciones y correcciones de leyenda necesarias para enmendar los errores de transcripción y aritméticos que figuren en el Presupuesto General de la Nación para la vigencia fiscal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aclaraciones y correcciones de leyenda del presupuesto de gastos de inversión, se requerirá el concepto previo favorable del Departamento Nacional de Planeación - Dirección de Inversiones y Finanz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3. El Ministerio de Hacienda y Crédito Público - Dirección General del Presu</w:t>
        <w:softHyphen/>
        <w:t>puesto Público Nacional podrá abstenerse de adelantar los trámites de cualquier operación presupuestal de las entidades de que trata el artículo 4</w:t>
      </w:r>
      <w:r>
        <w:rPr>
          <w:rFonts w:eastAsia="Calibri"/>
          <w:b/>
          <w:bCs/>
          <w:color w:val="000000"/>
          <w:lang w:eastAsia="en-US"/>
        </w:rPr>
        <w:t xml:space="preserve">° </w:t>
      </w:r>
      <w:r>
        <w:rPr>
          <w:rFonts w:eastAsia="Calibri"/>
          <w:color w:val="000000"/>
          <w:lang w:eastAsia="en-US"/>
        </w:rPr>
        <w:t xml:space="preserve">de la presente ley que incumplan los objetivos y metas trazados en el Marco Fiscal de Mediano Plazo, en el Plan Financiero, en la Programación Macroeconómica del Gobierno Nacional y en el Programa Anual de Caj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epartamento Nacional de Planeación podrá abstenerse de adelantar el trámite de conceptos requeridos para las operaciones presupuestales a que hace referencia el inciso anterior, siempre que las entidades correspondientes incumplan con las obligaciones de reporte de información que impidan dar cumplimiento a lo establecido en el artículo 77 de la Ley 38 de 1989 modificado por el artículo 40 de la Ley 179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4. Los órganos de que trata el artículo 4</w:t>
      </w:r>
      <w:r>
        <w:rPr>
          <w:rFonts w:eastAsia="Calibri"/>
          <w:b/>
          <w:bCs/>
          <w:color w:val="000000"/>
          <w:lang w:eastAsia="en-US"/>
        </w:rPr>
        <w:t xml:space="preserve">° </w:t>
      </w:r>
      <w:r>
        <w:rPr>
          <w:rFonts w:eastAsia="Calibri"/>
          <w:color w:val="000000"/>
          <w:lang w:eastAsia="en-US"/>
        </w:rPr>
        <w:t xml:space="preserve">de la presente ley son los únicos responsables por el registro de su gestión financiera pública en el Sistema Integrado de Información Financiera (SIIF) -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se requerirá el envío de informes mensuales a la Dirección General del Presupuesto Público Nacional del Ministerio de Hacienda y Crédito Público, salvo en aquellos casos en que esta en forma expresa los solic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l artículo 93 del Estatuto Orgánico del Presupuesto, cuando se presenten errores u omisiones en el diligenciamiento de la información presupuestal en el Sistema Integrado de Información Financiera (SIIF) - Nación, la Contraloría General de la Repú</w:t>
        <w:softHyphen/>
        <w:t xml:space="preserve">blica y la Dirección General del Presupuesto Público Nacional del Ministerio de Hacienda y Crédito Público podrán autorizar excepcionalmente su corrección a solicitud del órgano correspondiente, bajo la entera responsabilidad del jefe del órgano respectivo y sin perjuicio de la responsabilidad fiscal, penal o disciplinaria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el Ministerio de Hacienda y Crédito Público establecerá el procedimiento técnico requerido y seguro de manera que no se altere ni material ni operacionalmente la expedición de documentos oficiales sobre la situación de las finanzas públicas por parte del ejecutivo ni la producción regular y oportuna de los informes que por ley debe presentar la Contraloría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5. Cuando los órganos que hacen parte del Presupuesto General de la Nación celebren contratos entre sí, que afecten sus presupuestos, con excepción de los de crédito, harán los ajustes mediante resoluciones del jefe del órgano respectivo. En el caso de los establecimientos públicos del orden nacional, las Superintendencias y Unidades Admi</w:t>
        <w:softHyphen/>
        <w:t>nistrativas Especiales con personería jurídica, así como las señaladas en el artículo 5</w:t>
      </w:r>
      <w:r>
        <w:rPr>
          <w:rFonts w:eastAsia="Calibri"/>
          <w:b/>
          <w:bCs/>
          <w:color w:val="000000"/>
          <w:lang w:eastAsia="en-US"/>
        </w:rPr>
        <w:t xml:space="preserve">° </w:t>
      </w:r>
      <w:r>
        <w:rPr>
          <w:rFonts w:eastAsia="Calibri"/>
          <w:color w:val="000000"/>
          <w:lang w:eastAsia="en-US"/>
        </w:rPr>
        <w:t xml:space="preserve">del Estatuto Orgánico del Presupuesto, dichos ajustes deben realizarse por acuerdo o resolución de las juntas o consejos directivos o el representante legal del órgano, si no existen juntas o consejos directivo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Los actos administrativos a que se refiere el inciso anterior deberán ser remitidos al Ministerio de Hacienda y Crédito Público - Dirección General del Presupuesto Público Nacional, acompañados del respectivo certificado en que se haga constar que se recau</w:t>
        <w:softHyphen/>
        <w:t xml:space="preserve">darán los recursos, expedido por el órgano contratista y su justificación económica, para la aprobación de las operaciones presupuestales en ellos contenidas, requisito sin el cual no podrán ser ejecutados. De conformidad con el artículo 8° de la Ley 819 de 2003, los recursos deberán ser incorporados y ejecutados en la misma vigencia fiscal en la que se lleve a cabo la aprob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uando en los convenios se pacte pago anticipado y para el cumplimiento de su objeto el órgano contratista requiera contratar con un tercero, solo podrá solicitarse el giro efectivo de los recursos a la Dirección General de Crédito Público y Tesoro Nacional una vez dicho órgano adquiera el compromiso presupuestal y se encuentren cumplidos los requisitos que hagan exigible su pago a favor del beneficiario fin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Tratándose de gastos de inversión, requerirán el concepto previo favorable del Departamento Nacional de Planeación - Dirección de Inversiones y Finanzas Públic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jefes de los órganos responderán por la legalidad de los actos en men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26. Salvo lo dispuesto por el artículo 47 de la Ley 1450 de 2011, ningún órgano podrá contraer compromisos que impliquen el pago de cuotas a organismos internacionales con cargo al Presupuesto General de la Nación, sin que exista la ley aprobatoria de tratados públicos o que el Presidente de la República haya autorizado su aplicación provisional en los términos del artículo 224 de la Constitución Polít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Una vez cumplidos los requisitos del inciso anterior, previa autorización del Ministerio de Relaciones Exteriores, los establecimientos públicos del orden nacional solo podrán pagar con cargo a sus recursos propios las cuotas a dichos organism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aportes y contribuciones de la República de Colombia a los organismos financieros internacionales se pagarán con cargo al Presupuesto General de la Nación, salvo en aquellos casos en que los aportes se contabilicen como reservas internacionales, que serán pagados de conformidad con lo previsto en la Ley 31 de 1992 o aquellas que la modifiquen o adicione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compromisos que se adquieran en el marco de tratados o convenios internacionales, de los cuales Colombia haga parte y cuya vinculación haya sido aprobada por ley de la República no requerirán de autorización de vigencias futuras, no obstante se deberá contar con aval fiscal previo por parte del Consejo Superior de Política Fiscal (Confi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27. Los órganos que conforman el Presupuesto General de la Nación deben reintegrar, dentro del primer trimestre de 2012, a la Dirección General de Crédito Público y Tesoro Nacional del Ministerio de Hacienda y Crédito Público, y a sus tesorerías cuando correspondan a recursos propios, los recursos de la Nación, incluyendo los de contrapartida, originados en convenios celebrados con organismos internacionales que no estén ampa</w:t>
        <w:softHyphen/>
        <w:t xml:space="preserve">rando compromisos u obligaciones, y que correspondan a apropiaciones presupuestales de vigencias fiscales anteriores, incluidos sus rendimientos financieros, diferencial cambiario, y demás réditos originados en aquellos, con el soporte correspondi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28. Cuando exista apropiación presupuestal en el servicio de la deuda pública podrán efectuarse anticipos en el pago de operaciones de crédito público. Igualmente podrán atenderse con cargo a la vigencia en curso las obligaciones del servicio de la deuda pública correspondiente al mes de enero de 2013.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29. La representación legal y la ordenación del gasto del servicio de la deuda están a cargo del Ministro de Hacienda y Crédito Público o de quien este delegue, según las disposiciones de la Ley Orgánica del Presupues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30. Los gastos que sean necesarios para la administración, consecución y ser</w:t>
        <w:softHyphen/>
        <w:t xml:space="preserve">vicio de las operaciones de crédito público, las asimiladas a ellas, las propias del manejo de la deuda, las operaciones conexas y las demás relacionadas con los recursos del crédito serán atendidos con cargo a las apropiaciones del servicio de la deuda públ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e conformidad con el artículo 46 del Estatuto Orgánico del Presupuesto, las pérdidas del Banco de la República se atenderán mediante la emisión de bonos en condiciones de mercado u otros títulos de deuda públ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 emisión de los bonos o títulos de que trata el presente artículo no implica operación presupuestal y solo debe presupuestarse para efectos de su redención.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De las reservas presupuestales y cuentas por pag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31. A través del Sistema Integrado de Información Financiera (SIIF) - Nación se definirá con corte a 31 de diciembre de 2011, las reservas presupuestales y cuentas por pagar de cada una de las secciones del Presupuesto General de la N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s reservas presupuestales corresponderán a la diferencia entre los compromisos y las obligaciones, y las cuentas por pagar por la diferencia entre las obligaciones y los pag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32. A más tardar el 20 de enero de 2012, los órganos que conforman el Presu</w:t>
        <w:softHyphen/>
        <w:t xml:space="preserve">puesto General de la Nación constituirán las reservas presupuestales y cuentas por pagar de la respectiva sección presupuestal correspondientes a la vigencia fiscal de 2011, de conformidad con los saldos registrados a 31 de diciembre de 2011 a través del Sistema Integrado de Información Financiera (SIIF) - N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órganos que hacen parte del Presupuesto General de la Nación podrán efectuar los ajustes a que haya lugar para la constitución de las reservas presupuestales y de las cuentas por pagar, sin que en ningún caso se puedan registrar nuevos compromis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Cumplido el plazo para adelantar los ajustes a que hace mención el inciso anterior y constituidas en forma definitiva las reservas presupuestales y cuentas por pagar a través del Sistema Integrado de Información Financiera (SIIF) - Nación, los dineros sobrantes de la Nación serán reintegrados por el ordenador del gasto y el funcionario de manejo del respec</w:t>
        <w:softHyphen/>
        <w:t xml:space="preserve">tivo órgano a la Dirección General de Crédito Público y Tesoro Nacional del Ministerio de Hacienda y Crédito Público, dentro de los primeros quince días del mes de febrero de 2012.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Las cuentas por pagar y las reservas presupuestales que no se hayan ejecutado a 31 de diciembre de 2012 expiran sin excepción. En consecuencia, los respectivos recursos de la Nación deben reintegrarse por el ordenador del gasto y el funcionario de manejo del res</w:t>
        <w:softHyphen/>
        <w:t>pectivo órgano a la Dirección General de Crédito Público y Tesoro Nacional del Ministerio de Hacienda y Crédito Público, dentro de los primeros diez días del mes de enero de 2013.</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s vigencias futu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3. Las autorizaciones otorgadas por el Consejo Superior de Política Fiscal - Confis, o quien este delegue para la asunción de obligaciones que afecten presupuestos de vigencias futuras deberán respetar, en todo momento, las condiciones sobre las cuales se otorg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u órganos que requieran modificar el plazo y/o los cupos anuales de vigencias futuras autorizados por el Consejo Superior de Política Fiscal (Confis), o quien este delegue requerirán, de manera previa a la asunción de la respectiva obligación o a la modificación de las condiciones de la obligación existente, de la reprogramación de las vigencias futuras en donde se especifique el nuevo plazo y/o cupos anuales autor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con posterioridad al otorgamiento de una autorización de vigencias futuras, la entidad u órgano requiera la modificación del objeto u objetos o el monto de la contra</w:t>
        <w:softHyphen/>
        <w:t xml:space="preserve">prestación a su cargo, será necesario adelantar ante el Consejo Superior de Política Fiscal (Confis), o su delegado la solicitud de una nueva autorización de vigencias futuras que ampare las modificaciones o adiciones requeridas de manera previa a la asunción de la respectiva obligación o a la modificación de las condiciones de la obligación exis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s modificaciones al monto de la contraprestación a cargo de la entidad solicitante, que tengan origen exclusivamente en los ajustes financieros del monto y que no se encuentren asociados a la provisión de bienes o servicios adicionales a los previstos inicialmente, se tramitarán como una reprogramación de vigencias futu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 anterior sin perjuicio de que en caso de tratarse de nuevas vigencias futuras, se deberá contar con el aval fiscal del Consejo Superior de Política Fiscal (Confis), y declaratoria de importancia estratégica por parte del Consejo Nacional de Política Eco</w:t>
        <w:softHyphen/>
        <w:t xml:space="preserve">nómica y Social (Conpes), en los casos en que las normas lo exij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4. Los cupos anuales autorizados para asumir compromisos de vigencias futuras no utilizados a 31 de diciembre del año en que se concede la autorización caducan, salvo en los casos previstos en el inciso 2° del artículo 8° de la Ley 819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no fuere posible adelantar en la vigencia fiscal correspondiente los ajustes pre</w:t>
        <w:softHyphen/>
        <w:t xml:space="preserve">supuestales, a que se refiere el inciso 2° del artículo 8° de la Ley 819 de 2003, se requerirá de la reprogramación de los cupos anuales autorizados por parte de la autoridad que expidió la autorización inicial, con el fin de dar continuidad al proceso de selección del contrati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5. Las solicitudes para comprometer recursos de la Nación, que afecten vi</w:t>
        <w:softHyphen/>
        <w:t xml:space="preserve">gencias fiscales futuras de las Empresas Industriales y Comerciales del Estado o Sociedades de Economía Mixta con régimen de aquellas, deben tramitarse a través de los órganos que conforman el Presupuesto General de la Nación a los cuales estén vinculad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6. El servidor público que reciba una orden de embargo sobre los recursos incorporados en el Presupuesto General de la Nación, incluidas las transferencias que hace la Nación a las entidades territoriales, está obligado a efectuar los trámites correspondien</w:t>
        <w:softHyphen/>
        <w:t xml:space="preserve">tes para solicitar su desembargo. Para este efecto, solicitará a la Dirección General del Presupuesto Público Nacional del Ministerio de Hacienda y Crédito Público la constancia sobre la naturaleza de estos recursos. La solicitud debe indicar el tipo de proceso, las partes involucradas, el despacho judicial que profirió las medidas cautelares y el origen de los recursos que fueron embarg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cha constancia de inembargabilidad se refiere a recursos y no a cuentas bancarias, y le corresponde al servidor público solicitante, en los casos en que la autoridad judicial lo requiera, tramitar, ante la entidad responsable del giro de los recursos objeto de medida cautelar, la correspondiente certificación sobre cuentas banc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7. Las sentencias, conciliaciones y cesantías parciales serán incorporadas al presupuesto de acuerdo con la disponibilidad de recursos, de conformidad con el artículo 39 del Estatuto Orgánico del Presu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8. Los órganos a que se refiere el artículo 4º. de la presente ley pagarán los fallos de tutela con cargo al rubro que corresponda a la naturaleza del negocio fallado. Para pagarlos, en primera instancia se deben efectuar los traslados presupuestales requeridos, con cargo a los saldos de apropiación disponibles durante la vigencia fiscal en 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establecimientos públicos deben atender las providencias que se profieran en su contra, en primer lugar con recursos propios realizando previamente las operaciones pre</w:t>
        <w:softHyphen/>
        <w:t xml:space="preserve">supuestale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cargo a las apropiaciones del rubro sentencias y conciliaciones, se podrán pagar todos los gastos originados en los tribunales de arbitramento, así como las cauciones o garantías bancarias o de compañía de seguros que se requieran en procesos 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9. La Fiscalía General de la Nación, la Policía Nacional, el Ejército Nacional, la Armada Nacional, la Fuerza Aérea y el Departamento Administrativo de Seguridad (DAS), deben cubrir con cargo a sus respectivos presupuestos, los gastos del personal vinculado a dichos órganos y que conforman los Grupos de Acción Unificada por la Libertad Personal - GAULA, a que se refiere la Ley 282 de 199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Departamento Administrativo de Seguridad (DAS), o la Policía Nacional deberán cubrir, con cargo al rubro de viáticos y gastos de viaje de sus respectivos presu</w:t>
        <w:softHyphen/>
        <w:t xml:space="preserve">puestos, los gastos causados por los funcionarios que hayan sido asignados al Congreso de la República para prestar los servicios de protección y seguridad personal a sus miembros o a esta I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0. En lo relacionado con las cuentas por pagar, el presupuesto inicial corres</w:t>
        <w:softHyphen/>
        <w:t xml:space="preserve">pondiente a la vigencia fiscal de 2012 cumple con lo establecido en el artículo 31 de la Ley 344 de 1996.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41. Las obligaciones por concepto de servicios médico-asistenciales, servicios públicos domiciliarios, gastos de operación aduanera, comunicaciones, transporte y contri</w:t>
        <w:softHyphen/>
        <w:t xml:space="preserve">buciones inherentes a la nómina, causados en el último trimestre de 2011, se pueden pagar con cargo a las apropiaciones de la vigencia fiscal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vacaciones, la prima de vacaciones, la indemnización a las mismas, la bonificación por recreación, las cesantías, las pensiones, gastos de inhumación, los impuestos y la tarifa de control fiscal, se pueden pagar con cargo al presupuesto vigente cualquiera que sea el año de su ca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órganos que hacen parte del Presupuesto General de la Nación podrán pagar, con cargo al presupuesto vigente, las obligaciones recibidas de las entidades liquidadas que fueron causadas por las mismas, correspondientes a servicios públicos domiciliarios y contribuciones inherentes a la nómina, cualquiera que sea el año de su causación, afectando el rubro que les dio orig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2. Autorízase a la Nación y sus entidades descentralizadas, para efectuar cruces de cuentas entre sí, con entidades territoriales y sus descentralizadas y con las empresas de servicios públicos con participación estatal, sobre las obligaciones que recíprocamente tengan causadas. Para estos efectos se requerirá acuerdo previo entre las partes. Estas ope</w:t>
        <w:softHyphen/>
        <w:t xml:space="preserve">raciones deben reflejarse en el presupuesto, conservando únicamente la destinación para la cual fueron programadas las apropiaciones respec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 las obligaciones de origen legal que tenga la Nación y sus entidades descentralizadas para con otros órganos públicos, se deben tener en cuenta, para efectos de estas compensaciones, las transferencias y aportes, a cualquier título, que las primeras hayan efectuado a las últimas en cualquier vigencia fiscal. Si quedare algún saldo en contra de la Nación, esta podrá sufragarlo a través de títulos de deuda pública, sin que implique operación presupuestal algu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concurran las calidades de acreedor y deudor en una misma persona, como consecuencia de un proceso de liquidación o privatización de órganos nacionales de derecho público, se compensarán las cuentas, sin operación presupuestal algu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3. La Nación podrá emitir bonos en condiciones de mercado u otros títulos de deuda pública para pagar las obligaciones financieras a su cargo causadas o acumuladas, para sanear los pasivos correspondientes a las cesantías de las universidades estatales, a que se refiere el artículo 88 de la Ley 30 de 1992, del personal administrativo y docente no acogidos al nuevo régimen sala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podrá emitir bonos pensionales de que trata la Ley 100 de 1993, en particular para las universidades esta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Nación podrá reconocer como deuda pública las obligaciones a cargo del Instituto Nacional de Concesiones (INCO), surgidas en los contratos con garantías por concepto de ingresos mínimos garantizados; en estos casos serán reconocidas mediante la emisión de bonos u otros títulos de deuda pública en condiciones de mercado, para lo cual deberá surtirse el procedimiento previsto en el artículo 29 de la Ley 344 de 1996 y sus normas reglamentarias, en lo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emisión de los bonos o títulos de que trata el presente artículo no implica operación presupuestal y solo debe presupuestarse para efectos de su redención. El mismo procedimiento se aplicará a los bonos que se expidan en cumplimiento del artículo 29 de la Ley 344 de 1996. Las entidades del Presupuesto General de la Nación que utilicen este mecanismo solo procederán con los registros contables que sean del caso para extinguir dichas obligaciones en virtud de los acuerdos de pago que suscriban con 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4. El porcentaje de la cesión del impuesto a las ventas asignado a las cajas departamentales de previsión y al Fondo de Prestaciones Sociales del Magisterio, con des</w:t>
        <w:softHyphen/>
        <w:t xml:space="preserve">tino al pago de las cesantías definitivas y pensiones del personal docente nacionalizado, continuará pagándose tomando como base los convenios suscritos en virtud de lo dispuesto en la Ley 91 de 198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5. En el Fondo de Programas Especiales para la Paz, se constituirán los rubros presupuestales “Fondo de Programas Especiales para la Paz - Programa de Desmovilizados” y “Programas de Reintegración Social y Económica”, en los cuales la ordenación del gasto, además de lo dispuesto en el artículo 13 de la Ley 368 de 1997, podrá ser delegada en otros funcionarios del nivel directivo, de conformidad con las normas orgánicas del Presu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6. Todos los programas y proyectos en carreteras y aeropuertos, que no estén a cargo de la Nación y que estén financiados con recursos del Fondo de Inversiones para la Paz que está adscrito a la Agencia Presidencial para la Acción Social y la Cooperación Internacional, podrán ser ejecutados por el Instituto Nacional de Vías, la Unidad Adminis</w:t>
        <w:softHyphen/>
        <w:t xml:space="preserve">trativa Especial de la Aeronáutica Civil o mediante convenios con las entidades territoriales, según sea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7. En desarrollo del artículo 119 del Estatuto Orgánico del Presupuesto, el Instituto de Planificación y Promoción de Soluciones Energéticas (IPSE), siempre y cuando no signifiquen erogaciones en dinero, podrá adelantar las operaciones de canje de activos fijos de su propiedad por proyectos de preinversión e inversión en las zonas que no tengan posibilidad técnico-económica de conectarse al Sistema Interconectad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proyectos de preinversión e inversión incluidos en el canje que se realice, no podrán ser financiados directa ni indirectamente con recursos que hagan parte del Presupuesto General de la Nació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48. El Servicio Nacional de Aprendizaje (SENA), transferirá al Departamen</w:t>
        <w:softHyphen/>
        <w:t>to Administrativo de Ciencia, Tecnología e Innovación (Colciencias), y al Ministerio de Comercio, Industria y Turismo, con destino a financiar las actividades que promuevan y fomenten la investigación aplicada, la innovación, el desarrollo tecnológico, la apropiación pública de la ciencia, la tecnología, y en general la construcción de capacidades regionales de ciencia, tecnología e innovación, al menos la cuarta parte de los recursos provenientes del veinte por ciento (20%) de los aportes sobre las nóminas de que trata el artículo 16 de la Ley 344 de 1996, mediante la celebración de sendos convenios interadministrativo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 asignación específica para el Departamento Administrativo de Ciencia, Tecnología e Innovación (Colciencias), y el Ministerio de Comercio, Industria y Turismo será defi</w:t>
        <w:softHyphen/>
        <w:t xml:space="preserve">nida por el SENA en coordinación con el Departamento Nacional de Planeación, dentro del primer bimestre de la vigencia fiscal de 2012, buscando la ejecución de actividades integrales entre est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49. La ejecución de los recursos que se giran al Fondo Nacional de Pensiones de las Entidades Territoriales (Fonpet) con cargo al Presupuesto General de la Nación, se realizará por medio de resolución expedida por el Ministerio de Hacienda y Crédito Pú</w:t>
        <w:softHyphen/>
        <w:t xml:space="preserve">blico, ordenando el giro de los recursos. Si no fuere posible realizar el giro de los recursos a las administradoras del Fondo, bastará para el mismo efecto, que por dicha resolución se disponga la administración de los mismos por parte de la Dirección General de Crédito Público y Tesoro Nacional del Ministerio de Hacienda y Crédito Público a través de una cuenta especial, mientras los recursos puedan ser efectivamente entregad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os recursos serán girados con la periodicidad que disponga el Gobierno Nacional. En el evento en que los recursos no se hayan distribuido en su totalidad entre las entidades territoriales, los no distribuidos se podrán girar a una cuenta del Fondo, administrada de la misma manera que los demás recursos del Fondo, como recursos por abonar a las cuentas correspondientes de las entidades territori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Para efectos de realizar la verificación de las condiciones a las que hace referencia el parágrafo 3</w:t>
      </w:r>
      <w:r>
        <w:rPr>
          <w:rFonts w:eastAsia="Calibri"/>
          <w:b/>
          <w:bCs/>
          <w:color w:val="000000"/>
          <w:lang w:eastAsia="en-US"/>
        </w:rPr>
        <w:t xml:space="preserve">° </w:t>
      </w:r>
      <w:r>
        <w:rPr>
          <w:rFonts w:eastAsia="Calibri"/>
          <w:color w:val="000000"/>
          <w:lang w:eastAsia="en-US"/>
        </w:rPr>
        <w:t>del artículo 2° de la Ley 549 de 1999, el Gobierno Nacional determinará las condiciones sustanciales que deben acreditarse, los documentos que deben remitirse para el efecto, y el procedimiento con que la misma se realizará. Mientras se producen las verificaciones, se girarán los recursos en la forma prevista en el inciso anterior. Cuando se establezca que la realidad no corresponde con lo que se acreditó, se descontarán los recur</w:t>
        <w:softHyphen/>
        <w:t xml:space="preserve">sos correspondientes, para efectos de ser redistribuidos, sin que dicha nueva distribución constituya un nuevo acto de ejecución presupuest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0. Las apropiaciones programadas en la presente ley para la ejecución de proyectos viales de la red secundaria y terciaria a cargo de los departamentos y municipios, los aeropuertos y zonas marítimas que no estén a cargo de la Nación, podrán ser ejecutadas directamente por las entidades especializadas del sector transporte o mediante convenios con las entidades territoriales y/o sus descentralizadas. La responsabilidad de la Nación se limitará a la ejecución de los recursos apropiados en la presente ley y dicha infraestructura seguirá a cargo de las entidades territoriales y/o sus descentralizad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La Nación a través del Ministerio de Hacienda y Crédito Público podrá otorgar créditos presupuestales a las entidades territoriales y/o sus descentralizadas para el desarrollo de proyectos a que se refiere el presente artículo, en los términos y condiciones especiales que dicho Ministerio establezc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1. Las entidades estatales podrán constituir mediante patrimonio autónomo los fondos a que se refiere el artículo 107 de la Ley 42 de 1993. Los recursos que se coloquen en dichos fondos ampararán los bienes del Estado cuando los estudios técnicos indiquen que es más conveniente la cobertura de los riesgos con reservas públicas que con seguros comerci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uando los estudios técnicos permitan establecer que determinados bienes no son asegurables o que su aseguramiento implica costos de tal naturaleza que la relación costo-beneficio del aseguramiento es negativa, o que los recursos para autoprotección mediante fondos de aseguramiento son de tal magnitud que no es posible o conveniente su uso para tal fin, se podrá asumir el riesgo frente a estos bienes y no asegurarlos ni ampararlos con fondos de aseguramien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que deban realizar; estos últimos gastos los podrán pagar las entidades, siempre y cuando exista decisión definitiva que exonere de toda responsabilidad y no sea condenada la contraparte a las costas del proce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sta disposición será aplicable a las Empresas Industriales y Comerciales del Estado y a las Sociedades de Economía Mixta asimiladas a est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2. En virtud de la autonomía consagrada en el artículo 69 de la Constitución Política, las universidades estatales pagarán las sentencias o fallos proferidos en contra de la Nación con los recursos asignados por parte de esta, en cumplimiento del artículo 86 de la Ley 30 de 1992.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3. Los recursos aportados por la Nación a la Subcuenta de Subsistencia del Fondo de Solidaridad Pensional, en cumplimiento de lo previsto en el literal c) del numeral 2 del artículo 27 de la Ley 100 de 1993, adicionado por el artículo 8° de la Ley 797 de 2003 se podrán ejecutar en coordinación con el Instituto Colombiano de Bienestar Familiar (ICBF), para lo cual el Ministerio de la Protección Social transferirá los recursos a dicho Instituto. Lo anterior, sin perjuicio de la transformación de los subsidios económicos en especie en subsidios monetarios de forma progresiva a partir de 2012.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54. El Consejo Superior de la Judicatura y la Fiscalía General de la Nación podrán sustituir inmuebles de su propiedad, por obras necesarias para la adquisición, ter</w:t>
        <w:softHyphen/>
        <w:t xml:space="preserve">minación, adecuación y dotación de su infraestructura, sin operación presupuestal algu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55. Los órganos que conforman el Presupuesto General de la Nación y las entidades territoriales y las entidades descentralizadas de aquella y de estas, así como los ejecutores, a los que se les hubiere girado recursos del Fondo Nacional de Regalías y que actualmente no estén amparando compromisos u obligaciones, y correspondan a apropia</w:t>
        <w:softHyphen/>
        <w:t>ciones presupuestales de vigencias fiscales anteriores a 2011, deben reintegrar, dentro del primer trimestre de 2012 a la Dirección General de Crédito Público y Tesoro Nacional del Ministerio de Hacienda y Crédito Público, el total de recursos que por concepto de saldos no ejecutados y rendimientos financieros posean en las cuentas abiertas para cada proyecto.</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sí mismo, dichas entidades remitirán a la Dirección de Regalías del Departamento Nacional de Planeación dentro de los quince (15) días siguientes al vencimiento del término establecido para realizar el reintegro, copia de los documentos que soporten el reintegro de los recursos, identificando el nombre del proyecto, el monto por concepto de saldos no ejecutados y los rendimientos financieros obtenid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56. Para dar cumplimiento al parágrafo 1° transitorio del artículo 2° del Acto Legislativo número 05 de 2011, se podrán financiar para la vigencia fiscal de 2012 con cargo a los recursos no comprometidos del Fondo Nacional de Regalías a la entrada en vigencia del mencionado Acto Legislativo, proyectos de inversión correspondientes a los corredores arteriales de competitividad y al mejoramiento de corredores viales, con el fin de contribuir a la reconstrucción de la infraestructura vial del país, al igual que en proyec</w:t>
        <w:softHyphen/>
        <w:t xml:space="preserve">tos de inversión para la recuperación ambiental de las zonas afectadas por la emergencia invernal de 2010-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erio de Hacienda y Crédito Público, administrador del portafolio del Fondo Nacional de Regalías, situará los recursos a que hace referencia la citada norma, previa solicitud de los órganos que los ejecutarán. Al Fondo Nacional de Regalías únicamente le corresponde realizar los ajustes contables a que haya lug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57. Previa cobertura de los riesgos amparados con cargo a la Subcuenta de Eventos Catastróficos y Accidentes de Tránsito del Fondo de Solidaridad y Garantía (Fos</w:t>
        <w:softHyphen/>
        <w:t>yga), se podrán financiar, con cargo a dicha subcuenta, los Programas de Protección a la Salud Pública, Vacunación, Vulnerabilidad Sísmica, Gestión de Instituciones de la Red Pública Hospitalaria, Atención a la Población en Condiciones Especiales tanto discapacitada como población desplazada, ampliación, renovación de la afiliación del régimen subsidiado, población desplazada y vulnerable, atención prioritaria en salud, Asistencia y Prevención en Emergencias y Desastres y Capacitación del Recurso Humano del Sector Salud, incor</w:t>
        <w:softHyphen/>
        <w:t xml:space="preserve">porados en el presupuesto del Ministerio de la Protección Soci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58. En desarrollo de la Política Integral de Seguridad y Defensa para la Pros</w:t>
        <w:softHyphen/>
        <w:t>peridad, contenida en el Plan Nacional de Desarrollo y en las bases del mismo, las cuales fueron incorporadas mediante el artículo 2° de la Ley 1450 de 2011, las Fuerzas Militares podrán ejecutar Programas y Proyectos de Inversión para fortalecer las estrategias tendientes a consolidar la presencia institucional tales como: obras de infraestructura, dotación y man</w:t>
        <w:softHyphen/>
        <w:t xml:space="preserve">tenimiento, garantizando el bienestar de la población afectada por la situación de violencia generada por los grupos armados al margen de l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59. Las entidades responsables de la Atención Integral a la Población Des</w:t>
        <w:softHyphen/>
        <w:t>plazada por la Violencia, sectoriales del orden nacional, de que trata la Ley 387 de 1997, darán prioridad en la ejecución de sus respectivos presupuestos, a la atención de la pobla</w:t>
        <w:softHyphen/>
        <w:t xml:space="preserve">ción desplazada por la violencia, en cumplimiento de la Sentencia T-025 de 2004 y de sus Autos de Seguimiento proferidos por la honorable Corte Constitucional. Esta priorización de recursos deberá considerar las acciones diferenciales para sujetos de especial protección constitucion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La priorización referenciada en el inciso anterior se efectuará teniendo en cuenta: (i) la categoría de la entidad territorial, de conformidad con lo establecido en el artículo 1</w:t>
      </w:r>
      <w:r>
        <w:rPr>
          <w:rFonts w:eastAsia="Calibri"/>
          <w:i/>
          <w:iCs/>
          <w:color w:val="000000"/>
          <w:lang w:eastAsia="en-US"/>
        </w:rPr>
        <w:t xml:space="preserve">° </w:t>
      </w:r>
      <w:r>
        <w:rPr>
          <w:rFonts w:eastAsia="Calibri"/>
          <w:color w:val="000000"/>
          <w:lang w:eastAsia="en-US"/>
        </w:rPr>
        <w:t xml:space="preserve">de la Ley 617 de 2000, (ii) el número de hogares recibidos o expulsados, de acuerdo con el Registro Único de Población Desplazada de la Agencia Presidencial para la Acción Social y la Cooperación Internacional y (iii) los índices de presión de las entidades territoriales, medido como el número de población desplazada recibida con relación a la población total. Lo anterior en armonía con los principios de concurrencia, complementariedad y subsidiarie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60. Los recursos del Fondo para la Rehabilitación, Inversión y Lucha contra el Crimen Organizado (FRISCO) y los recursos provenientes de la Ley 55 de 1985, apro</w:t>
        <w:softHyphen/>
        <w:t xml:space="preserve">piados en la presente vigencia fiscal para ser transferidos a la Nación, serán girados por la Dirección Nacional de Estupefacientes (DNE), y la Superintendencia de Notariado y Registro, respectivamente, a la Dirección General de Crédito Público y Tesoro Nacional del Ministerio de Hacienda y Crédito Público, para reintegrar los recursos que la Nación ha girado, de acuerdo con lo establecido en los Documentos CONPES 3412 de 2006, 3476 de 2007 y 3575 de 2009.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61. Los recursos provenientes de las cauciones de que trata el artículo 8° del Decreto 2085 de 2008, se destinarán a financiar el “Programa de Promoción para la Repo</w:t>
        <w:softHyphen/>
        <w:t xml:space="preserve">sición y Renovación del Parque Automotor de Carga” del Ministerio de Transporte, con el objeto de promover la modernización del parque automot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62. Los hogares beneficiarios del Programa de Subsidio Familiar de Vivienda, podrán aplicar este subsidio en cualquier parte del país o modalidad de solución de vivienda, tanto en zona urbana como rural, independiente de la modalidad a la cual se postuló o asignó. La población desplazada perteneciente a comunidades indígenas, comunidades negras y afrocolombianas podrá aplicar los subsidios para adquirir, construir o mejorar soluciones de vivienda en propiedades colectivas, conforme a los mandatos constitucionales y legales, tradiciones y sistemas de derecho propio de cada comun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63. Los recursos presupuestados en el Ministerio de Hacienda y Crédito Público con destino a la operación del Sistema Electrónico para la Contratación Pública (SECOP), en desarrollo de la Ley 1150 de 2007 y demás normas que regulan la materia, serán distri</w:t>
        <w:softHyphen/>
        <w:t xml:space="preserve">buidos con el concepto previo de la Dirección General del Presupuesto Público Nacional, de acuerdo con las necesidades y requerimientos de la entidad o entidades competentes para ejecutar dichos gasto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64. 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crear el rubro “Pasivos Exigibles - Vigencias Expiradas” y con cargo a este, ordenar el pago.</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También procederá la operación presupuestal prevista en el inciso anterior, cuando el pago no se hubiere realizado pese a haberse constituido oportunamente la reserva presupuestal o la cuenta por pagar en los términos del artículo 89 del Estatuto Orgánico del Presupues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mecanismo previsto en el primer inciso de este artículo también procederá cuando se trate del cumplimiento de una obligación originada en la ley, exigible en vigencias anterio</w:t>
        <w:softHyphen/>
        <w:t xml:space="preserve">res, aun sin que medie certificado de disponibilidad presupuestal ni registro presupuest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n todo caso, el jefe del órgano respectivo certificará previamente el cumplimiento de los requisitos señalados en este artícul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65. En los presupuestos del Ministerio de Hacienda y Crédito Público y el Departamento Nacional de Planeación se incluirá una apropiación con el objeto de atender los gastos, en otras secciones presupuestales, para la prevención y atención de desastres, Atención, Asistencia y Reparación Integral a las Víctimas del Conflicto Armado Interno, así como para financiar programas y proyectos de inversión que se encuentren debidamente registrados en el Banco Nacional de Programas y Proyectos de conformidad con el artículo 68 del Estatuto Orgánico del Presupues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Artículo 66. De conformidad con lo previsto en el artículo 310 de la Constitución Política y la Ley 47 de 1993, la liquidación de la renta de destinación específica de que trata la Ley 1ª de 1972 a favor del departamento Archipiélago de San Andrés, Providencia y Santa Catalina, se hará efectiva por el Gobierno Nacional, sin efectuar las deducciones establecidas en el artículo 7</w:t>
      </w:r>
      <w:r>
        <w:rPr>
          <w:rFonts w:eastAsia="Calibri"/>
          <w:b/>
          <w:bCs/>
          <w:color w:val="000000"/>
          <w:lang w:eastAsia="en-US"/>
        </w:rPr>
        <w:t xml:space="preserve">° </w:t>
      </w:r>
      <w:r>
        <w:rPr>
          <w:rFonts w:eastAsia="Calibri"/>
          <w:color w:val="000000"/>
          <w:lang w:eastAsia="en-US"/>
        </w:rPr>
        <w:t xml:space="preserve">de la Ley 225 de 1995.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67. Las asignaciones presupuestales del Fondo de Tecnología de la Informa</w:t>
        <w:softHyphen/>
        <w:t xml:space="preserve">ción y las Comunicaciones incluyen los recursos necesarios para cubrir el importe de los costos en que incurra el operador oficial de los servicios de franquicia postal y telegráfica para la prestación de estos servicios a los órganos que hacen parte del Presupuesto General de la N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Fondo de Tecnología de la Información y las Comunicaciones hará la transferencia de recursos al operador postal y telegráfico oficial, quien expedirá a la entidad destinataria del servicio, el respectivo paz y salvo tan pronto como reciba los recurs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68. La liquidación de los excedentes financieros de que trata el Estatuto Orgá</w:t>
        <w:softHyphen/>
        <w:t xml:space="preserve">nico del Presupuesto, que se efectúen en la vigencia de la presente ley, se hará con base en una proyección de los ingresos y de los gastos, para la vigencia siguiente a la de corte de los Estados Financieros, en donde se incluyen además las cuentas por cobrar y por pagar no presupuestadas, las reservas presupuestales, así como la disponibilidad inicial (caja, bancos e inversio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69. Con cargo a la porción que se reasigna por disposición del artículo 13 de la Ley 55 de 1985 a la construcción, adecuación y dotación de establecimientos carcelarios, se financiará en la sección presupuestal del Instituto Colombiano de Bienestar Familiar (ICBF), una apropiación por $10.000 millones para que este los destine a la construcción, adecuación y dotación de los centros de atención especializada en el marco del Sistema de Responsabilidad Penal para Adolesc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a tales efectos, la Superintendencia de Notariado y Registro trasladará directamente al ICBF los mencionados recursos dentro del primer trimestre de la vigencia fisc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70. Los órganos que hacen parte del Presupuesto General de la Nación solo podrán solicitar la situación de los recursos aprobados en el Programa Anual de Caja a la Dirección General de Crédito Público y Tesoro Nacional, cuando hayan recibido los bienes y/o servicios o se tengan cumplidos los requisitos que hagan exigible su pago. En ningún caso las entidades podrán solicitar giro de recursos para transferir a Fiducias o Encargos Fiduciarios o a las entidades con las que celebre convenios o contratos interadministrativos, sin que se haya cumplido el objeto del gas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71. El Ministerio de la Protección Social podrá realizar operaciones de préstamo interfondos entre la subcuenta de Eventos Catastróficos y Accidentes de Tránsito (ECAT) y la subcuenta de Compensación del Fondo de Solidaridad y Garantía (Fosyga); recursos que se destinarán a la financiación de eventos NO POS de los afiliados al régimen contributiv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Dicho órgano podrá renegociar el pago, el periodo de gracia para amortización de ca</w:t>
        <w:softHyphen/>
        <w:t xml:space="preserve">pital y la tasa de interés de los préstamos realizados en virtud de la Ley 1393 de 2010. El periodo de gracia podrá ser ampliado hasta por un término igual al establecido inicialm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operación prevista en el presente artículo corresponde a una operación de manejo de recursos del portafolio y, por tanto, su otorgamiento y atención no requiere trámite presupuestal algun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72. Con el fin de garantizar el flujo efectivo de recursos en el Sistema General de Seguridad Social en Salud, el Ministerio de la Protección Social girará directamente, a nombre de las Entidades Territoriales, la Unidad de Pago por Capitación a las Entida</w:t>
        <w:softHyphen/>
        <w:t xml:space="preserve">des Promotoras de Salud o a las Instituciones Prestadoras de Salud de los distritos y los municipios de más de cien mil (100.000) habitantes a partir del primero (1°) de enero de 2012, utilizando el instrumento jurídico definido en el artículo 29 de la Ley 1438 de 2011.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73. La apropiación destinada a la ejecución del proyecto para el fortalecimiento de la capacidad institucional para el desarrollo de políticas públicas administrativas, inclui</w:t>
        <w:softHyphen/>
        <w:t xml:space="preserve">dos en la sección presupuestal de la Escuela Superior de Administración Pública (ESAP), se ejecutarán a través de convenio interadministrativo por el Departamento Administrativo de la Función Pública (DAFP).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74. El Ministerio de Tecnologías de la Información y las Comunicaciones podrá incluir como parte de las obligaciones de hacer de los titulares de los permisos que se otorguen en los procesos de selección objetiva que se realicen para los servicios móviles terrestres en las bandas de 700 MHz (1), AWS (1700/2100 MHz) y 2500 MHz, la obligación de instalar, diseñar, adquirir, llevar a sitio, adecuar y demás que permitan poner en funcio</w:t>
        <w:softHyphen/>
        <w:t xml:space="preserve">namiento la red de telecomunicaciones de la Fuerza Pública e Instituciones Públicas, con el fin de permitir la migración de la red que actualmente tienen en las bandas de 470 MHz a 512MHz, 1700 MHz, 2100 MHz y 2500 MHz.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a el efecto, el Ministerio de Tecnologías de la Información y las Comunicaciones establecerá el costo de la migración, en atención a las necesidades de la Fuerza Pública e Instituciones Públic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5. Las apropiaciones incluidas en la sección presupuestal 3602, correspondiente al Servicio Nacional de Aprendizaje (SENA), cuyo subprograma de inversión corresponda a la clasificación “705 Educación superior”, serán reclasificadas en el subprograma de inversión “704 Capacitación técnica no profesion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6. Facúltese al Gobierno Nacional para que incluya en el Presupuesto General de la Nación 2012-2013 una partida con el objeto de continuar con el estudio de nivelación salarial de los empleados del Congreso de la Repúbl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7. Las apropiaciones para el financiamiento de estudios ambientales y técnicos de preinversión y/o evaluación de iniciativas de inversión, autorizadas a los diferentes órganos que conforman el Presupuesto General de la Nación, se destinarán a la estructuración de las iniciativas definidas en la Regionalización del Plan Plurianual de Inversiones, documento incorporado como parte integrante del Plan de Inversiones del Plan Nacional de Desarrollo 2010-2014, aprobado mediante la Ley 1450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8. Los compromisos asumidos a 31 de diciembre de 2011, con las formalidades previstas en el Estatuto Orgánico del Presupuesto y demás normas que regulan la materia, en el presupuesto de gastos de inversión del Fondo Nacional de Regalías y que no hayan sido constituidos como reserva presupuestal o cuenta por pagar en la vigencia fiscal de 2012, serán girados con cargo a las apropiaciones del proyecto de inversión “Destinación de recursos Acto Legislativo número 005 de 2011 a nivel nacional” en la sección presupuestal del Fondo, previo cumplimiento de los requisitos que hagan exigible su gir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 anterior también se aplicará para el pago de obligaciones asumidas en desarrollo de autorizaciones de vigencias futuras otorgadas por el CONFIS o su delegata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Para estos efectos, el Departamento Nacional de Planeación llevará el registro contable de los compromisos asumidos a la entrada en vigencia del Acto Legislativo número 005 de 2011, al igual que de la destinación de recursos para la reconstrucción de la infraestruc</w:t>
        <w:softHyphen/>
        <w:t xml:space="preserve">tura vial del país y a la recuperación ambiental de las zonas afectadas por la emergencia invernal de 2010-2011, según lo dispuesto por el parágrafo 1° transitorio del artículo 2° de la citada norm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9. El Gobierno Nacional al expedir el Decreto de Liquidación para la vigencia fiscal de 2012 adelantará las modificaciones presupuestales para financiar los gastos de funcionamiento e inversión necesarios para el cumplimiento de las funciones que se asignen a las entidades creadas, escindidas, suprimidas, fusionadas o reestructuradas en desarrollo de las facultades otorgadas por la Ley 1444 de 201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ajustes en mención no podrán modificar el monto total del Presupuesto General de la Nación para la vigencia fiscal de 2012, aprobado por el Congreso de la Repúbl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80. Con cargo a las apropiaciones y excedentes de los recursos del Sistema General de Participación, se pagarán las deudas que resulten del reconocimiento de los costos del servicio educativos ordenados por la Constitución y la ley, dejados de pagar o no reconocidos por el Situado Fiscal o el Sistema General de las Participaciones al personal Docente y Administrativo, como costos acumulados en el Escalafón Nacional Docente, in</w:t>
        <w:softHyphen/>
        <w:t xml:space="preserve">centivos regulados en los Decretos 1171 de 2004 y 521 de 2010, homologaciones de cargos administrativos del sector, primas y otros derechos laborales, deudas que se pagarán siempre que tengan amparo constitucional y legal. El Gobierno Nacional a través del Ministerio de Educación Nacional validará las liquidaciones presentadas por las Entidades Territoriales y certificará los montos a reconocer y pag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Cuando no exista suficiente apropiación o excedentes para cubrir los costos estableci</w:t>
        <w:softHyphen/>
        <w:t>dos en el presente artículo, la Nación-Ministerio de Hacienda y Crédito Público concurrirá subsidiariamente con recursos del Presupuesto General de la Nación para cubrir el pago de las deudas certificadas por el Ministerio de Educación Nacional, mediante la suscripción de acuerdos de pago, previa la celebración por parte de las entidades territoriales corres</w:t>
        <w:softHyphen/>
        <w:t xml:space="preserve">pondientes de un encargo fiduciario a través del cual se efectúen los pag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revio a la celebración de los acuerdos de pago, el Ministerio de Hacienda y Crédito Público efectuará los cruces de cuentas que sean necesarios entre las deudas del sector educativo de las Entidades Territoriales y la N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81. </w:t>
      </w:r>
      <w:r>
        <w:rPr>
          <w:rFonts w:eastAsia="Calibri"/>
          <w:i/>
          <w:iCs/>
          <w:color w:val="000000"/>
          <w:lang w:eastAsia="en-US"/>
        </w:rPr>
        <w:t xml:space="preserve">Bonificación para las Madres Comunitarias y Sustitutas. </w:t>
      </w:r>
      <w:r>
        <w:rPr>
          <w:rFonts w:eastAsia="Calibri"/>
          <w:color w:val="000000"/>
          <w:lang w:eastAsia="en-US"/>
        </w:rPr>
        <w:t>Durante las vigencias fiscales de los años 2012, 2013 y 2014, la bonificación que se le reconoce a las Madres Comunitarias tendrá un incremento correspondiente al doble del IPC publicado por el DANE. Adicionalmente, se le reconocerá un incremento que, como trabajadores independientes, les permita en forma voluntaria afiliarse al Sistema General de Riesgos Profesionales. El Instituto Colombiano de Bienestar Familiar podrá asignar una bonifica</w:t>
        <w:softHyphen/>
        <w:t xml:space="preserve">ción para las Madres Sustitutas, adicional al aporte mensual que se viene asignando para la atención exclusiva del Men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82. </w:t>
      </w:r>
      <w:r>
        <w:rPr>
          <w:rFonts w:eastAsia="Calibri"/>
          <w:i/>
          <w:iCs/>
          <w:color w:val="000000"/>
          <w:lang w:eastAsia="en-US"/>
        </w:rPr>
        <w:t xml:space="preserve">Ajústese el Cálculo Actuarial para Madres Comunitarias. </w:t>
      </w:r>
      <w:r>
        <w:rPr>
          <w:rFonts w:eastAsia="Calibri"/>
          <w:color w:val="000000"/>
          <w:lang w:eastAsia="en-US"/>
        </w:rPr>
        <w:t>El Gobierno Nacional destinará una suma a cubrir el valor actuarial de las cotizaciones de aquellas ma</w:t>
        <w:softHyphen/>
        <w:t xml:space="preserve">dres comunitarias que adquirieron esa condición por primera vez, a partir de la entrada en vigencia de la Ley 797 de 2003 y hasta la vigencia de la Ley 1187 de 2008 y por lo tanto no tuvieron acceso al fondo de solidaridad pensional durante este period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Dicha suma cubrirá exclusivamente las semanas en las cuales las madres comunitarias hubiesen desarrollado su actividad en el periodo mencionado, y siempre y cuando detenten esa condición en la actualidad, de acuerdo con la certificación que al respecto expida el ICBF. El valor de esa suma se reconocerá y pagará directamente a la administradora de prima media, a la cual estarán afiliadas en la forma en que establezca el Gobierno Nacional, al momento en que se haga exigible para el reconocimiento de la pensión, quedando identi</w:t>
        <w:softHyphen/>
        <w:t xml:space="preserve">ficado y sujeto a las mismas condiciones de que trata el artículo 29 de la Ley 100 de 1993.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83. El Ministerio de la Protección Social, una vez realizado el estudio respectivo, podrá ordenar que se gire el dinero directamente a las IPS de mediana y alta complejidad para el pago de los Servicios de Salud efectivamente prestados y debidamente comprobados, con soportes de atención a la población afiliada al régimen subsidiado, dentro de la vigencia fiscal en que se prestó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4. En las empresas de servicios públicos mixtas y sus subordinadas, en las cuales la participación del Estado es directamente o a través de sus entidades descentra</w:t>
        <w:softHyphen/>
        <w:t xml:space="preserve">lizadas sea igual o superior al noventa por ciento y que desarrollen sus actividades bajo condiciones de competencia, la aprobación y modificación de sus presupuestos, de las viabilidades presupuestales y de las vigencias futuras corresponderá a las juntas directivas de las respectivas empresas, sin requerirse concepto previo de ningún otro órgano o entidad gubernamental siempre y cuando cumplan los requisitos señalados en el artículo 36 del Decreto 4730 de 2005. La aprobación del presupuesto de la vigencia del año 2012 será realizada por las juntas directivas de las empresas, a más tardar el 31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5. Todo el territorio del departamento del Meta, incluida el Área de Manejo Especial de La Macarena, quedará bajo la jurisdicción de la Corporación para el Desarrollo Sostenible de La Macarena, Cormacar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6. Autorízase al Gobierno Nacional para apropiar recursos del Presupuesto General de la Nación y transferirlos al Fondo Nacional del Café, destinados a la imple</w:t>
        <w:softHyphen/>
        <w:t xml:space="preserve">mentación de instrumentos que permitan garantizar la sostenibilidad del ingreso de las familias cafeteras y el acercamiento de los cafeteros a herramientas tecnológicas dirigidas a la mitigación de los riesgos inherentes a su actividad produ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Comité Nacional de Cafeteros determinará mediante resolución las ac</w:t>
        <w:softHyphen/>
        <w:t xml:space="preserve">tividades elegibles de gasto que se enmarcan en el artículo anterior, con el voto expreso y favorable del Ministr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7. De conformidad con lo establecido en el artículo 97 de la Ley Estatutaria de la Administración de la Justicia, y la Ley 1450 de 2011, la Comisión Interinstitucional de la Rama Judicial, emitirá concepto previo sobre la distribución que se haga entre las diferentes jurisdicciones, del presupuesto de inversión, descongestión y recursos extraordinarios de la Rama Judicial, incluyendo las necesidades de la jurisdicción disciplinaria, para la creación y funcionamiento de las comisiones de i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8. Las entidades públicas ejecutoras de recursos provenientes de convenios y/o contratos administrativos para atender programas o deberes de protección que demanden del apoyo de la Policía Nacional para el cumplimiento de los servicios de protección de la respectiva población objeto, quedan facultadas para incorporar y comprometer los recursos en adquisición de bienes y servicios requeridos en la vigencia 2012, de conformidad con los flujos de pago que se pacten en el respectivo convenio y/o contrato. En la vigencia 2012 no se aplicará restricción presupuestal alguna por medidas de ahorro o de racionalización del gasto en est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9. Aquellos departamentos, distritos y municipios que hayan asumido la prestación de servicios de salud a 31 de julio de 2001 de acuerdo con lo previsto en la Ley 715 de 2001 y sus reglamentos, que no hayan ejecutado en su totalidad los recursos para la cofinanciación del Régimen Subsidiado de las vigencias anteriores a 2012, de que trata el artículo 214 de la Ley 100 de 1993, modificado por los artículos 11 de la Ley 1122 de 2007, 34 de la Ley 1393 de 2010 y 44 de la Ley 1438 de 2011, y los recursos de que tratan los artículos 6° y 8° de la Ley 1393 de 2010, siempre que hayan garantizado la financiación de las deudas de los contratos de aseguramiento en los que concurrieron en su cofinancia</w:t>
        <w:softHyphen/>
        <w:t xml:space="preserve">ción, podrán destinarlos en la vigencia 2012 para la financiación de servicios prestados a la población no afiliada a ningún régimen, para el pago de los servicios prestados a la población pobre en lo no cubierto con subsidios a la demanda y obligaciones derivadas de la liquidación de contratos de vigenci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0. Dispóngase la elaboración de un estudio efectuado entre los Ministerios de Hacienda y Defensa Nacional a efectos de: (1) establecer la viabilidad de reconocer una bonificación excepcional, por una sola vez, que no constituya factor salarial, a favor de los miembros de la Fuerza Pública que hoy reciben los menores ingresos y (2) en el evento de confirmarse esa viabilidad, establecer las condiciones que deben resultar aplicables para hacerla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1. La presente ley rige a partir de la fecha de su publicación y surte efectos fiscales a partir del 1°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4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Juan Carlos Echeverry Garzón.</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83 del miércoles 14 de diciembre del 2011 de la Imprenta Nacional (</w:t>
      </w:r>
      <w:hyperlink r:id="rId2">
        <w:r>
          <w:rPr>
            <w:rStyle w:val="InternetLink"/>
            <w:b/>
            <w:bCs/>
          </w:rPr>
          <w:t>www.imprenta.gov.co</w:t>
        </w:r>
      </w:hyperlink>
      <w:r>
        <w:rPr>
          <w:b/>
          <w:bCs/>
          <w:color w:val="000000"/>
        </w:rPr>
        <w:t>)</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40:00Z</dcterms:created>
  <dc:creator>eduardor</dc:creator>
  <dc:description/>
  <cp:keywords/>
  <dc:language>en-US</dc:language>
  <cp:lastModifiedBy>eduardor</cp:lastModifiedBy>
  <dcterms:modified xsi:type="dcterms:W3CDTF">2011-12-19T19:40:00Z</dcterms:modified>
  <cp:revision>2</cp:revision>
  <dc:subject/>
  <dc:title/>
</cp:coreProperties>
</file>