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340" w:after="100"/>
        <w:jc w:val="center"/>
        <w:rPr>
          <w:rFonts w:eastAsia="Calibri"/>
          <w:color w:val="000000"/>
          <w:lang w:eastAsia="en-US"/>
        </w:rPr>
      </w:pPr>
      <w:r>
        <w:rPr>
          <w:rFonts w:eastAsia="Calibri"/>
          <w:b/>
          <w:bCs/>
          <w:color w:val="000000"/>
          <w:lang w:eastAsia="en-US"/>
        </w:rPr>
        <w:t>LEY 1480 DE 2011</w:t>
      </w:r>
    </w:p>
    <w:p>
      <w:pPr>
        <w:pStyle w:val="Normal"/>
        <w:autoSpaceDE w:val="false"/>
        <w:spacing w:lineRule="atLeast" w:line="321" w:before="100" w:after="100"/>
        <w:jc w:val="center"/>
        <w:rPr>
          <w:rFonts w:eastAsia="Calibri"/>
          <w:color w:val="000000"/>
          <w:lang w:eastAsia="en-US"/>
        </w:rPr>
      </w:pPr>
      <w:r>
        <w:rPr>
          <w:rFonts w:eastAsia="Calibri"/>
          <w:color w:val="000000"/>
          <w:lang w:eastAsia="en-US"/>
        </w:rPr>
        <w:t>(octubre 12)</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por medio de la cual se expide el Estatuto del Consumidor y se dictan otras disposiciones.</w:t>
      </w:r>
    </w:p>
    <w:p>
      <w:pPr>
        <w:pStyle w:val="Normal"/>
        <w:autoSpaceDE w:val="false"/>
        <w:spacing w:lineRule="atLeast" w:line="191" w:before="20" w:after="20"/>
        <w:ind w:firstLine="28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Times New Roman;Times New Roman"/>
          <w:lang w:eastAsia="en-US"/>
        </w:rPr>
        <w:t xml:space="preserve"> </w:t>
      </w:r>
      <w:r>
        <w:rPr>
          <w:rFonts w:eastAsia="Calibri"/>
          <w:color w:val="000000"/>
          <w:lang w:eastAsia="en-US"/>
        </w:rPr>
        <w:t>El Congreso de Colomb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CRET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 xml:space="preserve">Principios generales. </w:t>
      </w:r>
      <w:r>
        <w:rPr>
          <w:rFonts w:eastAsia="Calibri"/>
          <w:color w:val="000000"/>
          <w:lang w:eastAsia="en-US"/>
        </w:rPr>
        <w:t xml:space="preserve">Esta ley tiene como objetivos proteger, promover y garantizar la efectividad y el libre ejercicio de los derechos de los consumidores, así como amparar el respeto a su dignidad y a sus intereses económicos, en especial, lo referente 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La protección de los consumidores frente a los riesgos para su salud y seguridad.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El acceso de los consumidores a una información adecuada, de acuerdo con los términos de esta ley, que les permita hacer elecciones bien fundad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La educación del consumido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La libertad de constituir organizaciones de consumidores y la oportunidad para esas organizaciones de hacer oír sus opiniones en los procesos de adopción de decisiones que las afecte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5. La protección especial a los niños, niñas y adolescentes, en su ca</w:t>
        <w:softHyphen/>
        <w:t xml:space="preserve">lidad de consumidores, de acuerdo con lo establecido en el Código de la Infancia y la Adolescencia.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Objeto, ámbito de aplicación, carácter de las normas y definiciones</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Objeto. </w:t>
      </w:r>
      <w:r>
        <w:rPr>
          <w:rFonts w:eastAsia="Calibri"/>
          <w:color w:val="000000"/>
          <w:lang w:eastAsia="en-US"/>
        </w:rPr>
        <w:t xml:space="preserve">Las normas de esta ley regulan los derechos y las obligaciones surgidas entre los productores, proveedores y consumidores y la responsabilidad de los productores y proveedores tanto sustancial como procesalm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s normas contenidas en esta ley son aplicables en general a las relaciones de consumo y a la responsabilidad de los productores y proveedores frente al consumidor en todos los sectores de la economía respecto de los cuales no exista regulación especial, evento en el cual aplicará la regulación especial y suplementariamente las normas esta</w:t>
        <w:softHyphen/>
        <w:t xml:space="preserve">blecidas en est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sta ley es aplicable a los productos nacionales e importad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 </w:t>
      </w:r>
      <w:r>
        <w:rPr>
          <w:rFonts w:eastAsia="Calibri"/>
          <w:i/>
          <w:iCs/>
          <w:color w:val="000000"/>
          <w:lang w:eastAsia="en-US"/>
        </w:rPr>
        <w:t xml:space="preserve">Derechos y deberes de los consumidores y usuarios. </w:t>
      </w:r>
      <w:r>
        <w:rPr>
          <w:rFonts w:eastAsia="Calibri"/>
          <w:color w:val="000000"/>
          <w:lang w:eastAsia="en-US"/>
        </w:rPr>
        <w:t>Se tendrán como derechos y deberes generales de los consumidores y usuarios, sin perjuicio de los que les reconozcan leyes especiales, los siguient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Times New Roman;Times New Roman"/>
          <w:lang w:eastAsia="en-US"/>
        </w:rPr>
        <w:t xml:space="preserve"> </w:t>
      </w:r>
      <w:r>
        <w:rPr>
          <w:rFonts w:eastAsia="Calibri"/>
          <w:color w:val="000000"/>
          <w:lang w:eastAsia="en-US"/>
        </w:rPr>
        <w:t xml:space="preserve">1. Derech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Derecho a recibir productos de calidad: Recibir el producto de conformidad con las condiciones que establece la garantía legal, las que se ofrezcan y las habituales del mer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Derecho a la seguridad e indemnidad: Derecho a que los productos no causen daño en condiciones normales de uso y a la protección contra las consecuencias nocivas para la salud, la vida o la integridad de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Derecho a recibir información: Obtener información completa, veraz, transparente, oportuna, verificable, comprensible, precisa e idónea respecto de los productos que se ofrezcan o se pongan en circulación, así como sobre los riesgos que puedan derivarse de su consumo o utilización, los mecanismos de protección de sus derechos y las formas de ejercer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Derecho a recibir protección contra la publicidad engaño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Derecho a la reclamación: Reclamar directamente ante el productor, proveedor o prestador y obtener reparación integral, oportuna y adecua</w:t>
        <w:softHyphen/>
        <w:t xml:space="preserve">da de todos los daños sufridos, así como tener acceso a las autoridades judiciales o administrativas para el mismo propósito, en los términos de la presente ley. Las reclamaciones podrán efectuarse personalmente o mediante representante o apoder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Protección contractual: Ser protegido de las cláusulas abusivas en los contratos de adhesión, en los términos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Derecho de elección: Elegir libremente los bienes y servicios que requieran los consumidor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8. Derecho a la participación: Organizarse y asociarse para proteger sus derechos e intereses, elegir a sus representantes, participar y ser oídos por quienes cumplan funciones públicas en el estudio de las decisiones legales y administrativas que les conciernen, así como a obtener respuesta a sus peticion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9. Derecho de representación: Los consumidores tienen derecho a hacerse representar, para la solución de las reclamaciones sobre consumo de bienes y servicios, y las contravenciones a la presente ley, por sus organizaciones, o los voceros autorizados por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0. Derecho a informar: Los consumidores, sus organizaciones y las autoridades públicas tendrán acceso a los medios masivos de comunica</w:t>
        <w:softHyphen/>
        <w:t xml:space="preserve">ción, para informar, divulgar y educar sobre el ejercicio de los derechos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1. Derecho a la educación: Los ciudadanos tienen derecho a reci</w:t>
        <w:softHyphen/>
        <w:t xml:space="preserve">bir educación sobre los derechos de los consumidores, formas de hacer efectivos sus derechos y demás materias relacion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2. Derecho a la igualdad: Ser tratados equitativamente y de manera no discrimin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be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Informarse respecto de la calidad de los productos, así como de las instrucciones que suministre el productor o proveedor en relación con su adecuado uso o consumo, conservación e insta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2. Obrar de buena fe frente a los productores y proveedores y frente a las autoridad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3. Cumplir con las normas sobre reciclaje y disposición de desechos de bienes consum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 xml:space="preserve">Carácter de las normas. </w:t>
      </w:r>
      <w:r>
        <w:rPr>
          <w:rFonts w:eastAsia="Calibri"/>
          <w:color w:val="000000"/>
          <w:lang w:eastAsia="en-US"/>
        </w:rPr>
        <w:t xml:space="preserve">Las disposiciones contenidas en esta ley son de orden público. Cualquier estipulación en contrario se tendrá por no escrita, salvo en los casos específicos a los que se refier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embargo, serán válidos los arreglos sobre derechos patrimonia</w:t>
        <w:softHyphen/>
        <w:t xml:space="preserve">les, obtenidos a través de cualquier método alternativo de solución de conflictos después de surgida una controversia entre el consumidor y el proveedor y/o produ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normas de esta ley deberán interpretarse en la forma más favorable al consumidor. En caso de duda se resolverá en favor d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 no regulado por esta ley, en tanto no contravengan los principios de la misma, de ser asuntos de carácter sustancial se le aplicarán las reglas contenidas en el Código de Comercio y en lo no previsto en este, las del Código Civil. En materia procesal, en lo no previsto en esta ley para las actuaciones administrativas se le aplicarán las reglas contenidas en el Código Contencioso Administrativo y para las actuaciones jurisdiccio</w:t>
        <w:softHyphen/>
        <w:t xml:space="preserve">nales se le aplicarán las reglas contenidas en el Código de Procedimiento Civil, en particular las del proceso verbal sum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 xml:space="preserve">Definiciones. </w:t>
      </w:r>
      <w:r>
        <w:rPr>
          <w:rFonts w:eastAsia="Calibri"/>
          <w:color w:val="000000"/>
          <w:lang w:eastAsia="en-US"/>
        </w:rPr>
        <w:t>Para los efectos de la presente ley, se en</w:t>
        <w:softHyphen/>
        <w:t xml:space="preserve">tiende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alidad: Condición en que un producto cumple con las características inherentes y las atribuidas por la información que se suministre sobre é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Cláusula de prórroga automática. Es la estipulación contractual que se pacta en los contratos de suministro en la que se conviene que el plazo contractual se prorrogará por un término igual al inicialmente con</w:t>
        <w:softHyphen/>
        <w:t>venido, sin necesidad de formalidad alguna, salvo que una de las partes manifieste con la debida antelación su interés de no renovar el contra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nsumidor o usuario. Toda persona natural o jurídica que, como destinatario final, adquiera, disfrute o utilice un determinado producto, cualquiera que sea su naturaleza para la satisfacción de una necesidad propia, privada, familiar o doméstica y empresarial cuando no esté ligada intrínsecamente a su actividad económica. Se entenderá incluido en el concepto de consumidor el de usu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trato de adhesión: Aquel en el que las cláusulas son dispuestas por el productor o proveedor, de manera que el consumidor no puede modificarlas, ni puede hacer otra cosa que aceptarlas o rechazar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Garantía: Obligación temporal, solidaria a cargo del productor y el proveedor, de responder por el buen estado del producto y la confor</w:t>
        <w:softHyphen/>
        <w:t>midad del mismo con las condiciones de idoneidad, calidad y seguridad legalmente exigibles o las ofrecidas. La garantía legal no tendrá contra</w:t>
        <w:softHyphen/>
        <w:t xml:space="preserve">prestación adicional al precio del produ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Idoneidad o eficiencia: Aptitud del producto para satisfacer la nece</w:t>
        <w:softHyphen/>
        <w:t xml:space="preserve">sidad o necesidades para las cuales ha sido producido o comercializ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Información: Todo contenido y forma de dar a conocer la naturaleza, el origen, el modo de fabricación, los componentes, los usos, el volumen, peso o medida, los precios, la forma de empleo, las propiedades, la calidad, la idoneidad o la cantidad, y toda otra característica o referencia relevante respecto de los productos que se ofrezcan o pongan en circulación, así como los riesgos que puedan derivarse de su consumo o uti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Producto: Todo bien o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Productor: Quien de manera habitual, directa o indirectamente, diseñe, produzca, fabrique, ensamble o importe productos. También se reputa productor, quien diseñe, produzca, fabrique, ensamble, o importe productos sujetos a reglamento técnico o medida sanitaria o fitosani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Promociones y ofertas: Ofrecimiento temporal de productos en condiciones especiales favorables o de manera gratuita como incentivo para el consumidor. Se tendrá también por promoción, el ofrecimiento de productos con un contenido adicional a la presentación habitual, en forma gratuita o a precio reducido, así como el que se haga por el sistema de incentivos al consumidor, tales como rifas, sorteos, concursos y otros similares, en dinero, en especie o con acumulación de pu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Proveedor o expendedor: Quien de manera habitual, directa o indirectamente, ofrezca, suministre, distribuya o comercialice productos con o sin ánimo de luc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Publicidad: Toda forma y contenido de comunicación que tenga como finalidad influir en las decisiones de consu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Publicidad engañosa: Aquella cuyo mensaje no corresponda a la realidad o sea insuficiente, de manera que induzca o pueda inducir a error, engaño o conf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4. Seguridad: Condición del producto conforme con la cual en situaciones normales de utilización, teniendo en cuenta la duración, la información suministrada en los términos de la presente ley y si procede, la puesta en servicio, instalación y mantenimiento, no presenta riesgos irrazonables para la salud o integridad de los con</w:t>
        <w:softHyphen/>
        <w:t xml:space="preserve">sumidores. En caso de que el producto no cumpla con requisitos de seguridad establecidos en reglamentos técnicos o medidas sanitarias, se presumirá insegu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5. Ventas con utilización de métodos no tradicionales: Son aquellas que se celebran sin que el consumidor las haya buscado, tales como las que se hacen en el lugar de residencia del consumidor o por fuera del establecimiento de comercio. Se entenderá por tales, entre otras, las ofertas realizadas y aceptadas personalmente en el lugar de residencia del consumidor, en las que el consumidor es abordado por quien le ofrece los productos de forma intempestiva por fuera del establecimiento de comercio o es llevado a escenarios dispuestos especialmente para ami</w:t>
        <w:softHyphen/>
        <w:t xml:space="preserve">norar su capacidad de discernimie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6. Ventas a distancia: Son las realizadas sin que el consumidor tenga contacto directo con el producto que adquiere, que se dan por medios, tales como correo, teléfono, catálogo o vía comercio electrón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Producto defectuoso es aquel bien mueble o inmueble que en razón de un error el diseño, fabricación, construcción, embalaje o información, no ofrezca la razonable seguridad a la que toda persona tiene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Gobierno reglamentará la mate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DE LA CALIDAD, IDONEIDAD Y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Calidad, idoneidad y seguridad de los productos. </w:t>
      </w:r>
      <w:r>
        <w:rPr>
          <w:rFonts w:eastAsia="Calibri"/>
          <w:color w:val="000000"/>
          <w:lang w:eastAsia="en-US"/>
        </w:rPr>
        <w:t>Todo productor debe asegurar la idoneidad y seguridad de los bienes y servi</w:t>
        <w:softHyphen/>
        <w:t xml:space="preserve">cios que ofrezca o ponga en el mercado, así como la calidad ofrecida. En ningún caso estas podrán ser inferiores o contravenir lo previsto en reglamentos técnicos y medidas sanitarias o fitosanit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esta obligación dará lugar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sponsabilidad solidaria del productor y proveedor por garantía ant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sponsabilidad administrativa individual ante las autoridades de supervisión y control en los términos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Responsabilidad por daños por producto defectuoso, en los térmi</w:t>
        <w:softHyphen/>
        <w:t xml:space="preserve">nos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efectos de garantizar la calidad, idoneidad y seguridad de los productos y los bienes y servicios que se comercialicen, el Instituto Nacional de Vigilancia de Medicamentos y Alimentos, Invima, expedirá los Registros Sanitarios, de conformidad con las competencias estable</w:t>
        <w:softHyphen/>
        <w:t xml:space="preserve">cidas en el artículo 245 de la Ley 100 de 1993, que ordena el control y la vigilancia sobre la calidad y seguridad de los mism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II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GARANTÍ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De las garant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 </w:t>
      </w:r>
      <w:r>
        <w:rPr>
          <w:rFonts w:eastAsia="Calibri"/>
          <w:i/>
          <w:iCs/>
          <w:color w:val="000000"/>
          <w:lang w:eastAsia="en-US"/>
        </w:rPr>
        <w:t xml:space="preserve">Garantía legal. </w:t>
      </w:r>
      <w:r>
        <w:rPr>
          <w:rFonts w:eastAsia="Calibri"/>
          <w:color w:val="000000"/>
          <w:lang w:eastAsia="en-US"/>
        </w:rPr>
        <w:t xml:space="preserve">Es la obligación, en los términos de esta ley, a cargo de todo productor y/o proveedor de responder por la calidad, idoneidad, seguridad y el buen estado y funcionamiento de los produ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prestación de servicios en el que el prestador tiene una obli</w:t>
        <w:softHyphen/>
        <w:t xml:space="preserve">gación de medio, la garantía está dada, no por el resultado, sino por las condiciones de calidad en la prestación del servicio, según las condiciones establecidas en normas de carácter obligatorio, en las ofrecidas o en las ordinarias y habituales del merc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entrega o distribución de productos con descuento, rebaja o con carácter promocional está sujeta a las reglas contenida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 xml:space="preserve">Término de la garantía legal. </w:t>
      </w:r>
      <w:r>
        <w:rPr>
          <w:rFonts w:eastAsia="Calibri"/>
          <w:color w:val="000000"/>
          <w:lang w:eastAsia="en-US"/>
        </w:rPr>
        <w:t xml:space="preserve">El término de la garantía legal será el dispuesto por la ley o por la autoridad competente. A falta de disposición de obligatorio cumplimiento, será el anunciado por el productor y/o proveedor. El término de la garantía legal empezará a correr a partir de la entrega del producto a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no indicarse el término de garantía, el término será de un año para productos nuevos. Tratándose de productos perecederos, el término de la garantía legal será el de la fecha de vencimiento o expi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oductos usados en los que haya expirado el término de la ga</w:t>
        <w:softHyphen/>
        <w:t xml:space="preserve">rantía legal podrán ser vendidos sin garantía, circunstancia que debe ser informada y aceptada por escrito claramente por el consumidor. En caso contrario se entenderá que el producto tiene garantía de tres (3)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stación de servicios que suponen la entrega del bien para la reparación del mismo podrá ser prestada sin garantía, circunstancia que debe ser informada y aceptada por escrito claramente por el consumidor. En caso contrario se entenderá que el servicio tiene garantía de tres (3) meses, contados a partir de la entrega del bien a quien solicitó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bienes inmuebles la garantía legal comprende la estabilidad de la obra por diez (10) años, y para los acabados un (1) añ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9°. </w:t>
      </w:r>
      <w:r>
        <w:rPr>
          <w:rFonts w:eastAsia="Calibri"/>
          <w:i/>
          <w:iCs/>
          <w:color w:val="000000"/>
          <w:lang w:eastAsia="en-US"/>
        </w:rPr>
        <w:t xml:space="preserve">Suspensión y ampliación del plazo de la garantía. </w:t>
      </w:r>
      <w:r>
        <w:rPr>
          <w:rFonts w:eastAsia="Calibri"/>
          <w:color w:val="000000"/>
          <w:lang w:eastAsia="en-US"/>
        </w:rPr>
        <w:t>El término de la garantía se suspenderá mientras el consumidor esté privado del uso del producto con ocasión de la efectividad de la garantí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se produce el cambio total del producto por otro, el término de ga</w:t>
        <w:softHyphen/>
        <w:t xml:space="preserve">rantía empezará a correr nuevamente en su totalidad desde el momento de reposición. Si se cambia una o varias piezas o partes del bien, estas tendrán garantía prop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 xml:space="preserve">Responsables de la garantía legal. </w:t>
      </w:r>
      <w:r>
        <w:rPr>
          <w:rFonts w:eastAsia="Calibri"/>
          <w:color w:val="000000"/>
          <w:lang w:eastAsia="en-US"/>
        </w:rPr>
        <w:t>Ante los consumido</w:t>
        <w:softHyphen/>
        <w:t xml:space="preserve">res, la responsabilidad por la garantía legal recae solidariamente en los productores y proveedores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stablecer la responsabilidad por incumplimiento a las condiciones de idoneidad y calidad, bastará con demostrar el defecto del producto, sin perjuicio de las causales de exoneración de responsabilidad establecidas en el artículo 16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 </w:t>
      </w:r>
      <w:r>
        <w:rPr>
          <w:rFonts w:eastAsia="Calibri"/>
          <w:i/>
          <w:iCs/>
          <w:color w:val="000000"/>
          <w:lang w:eastAsia="en-US"/>
        </w:rPr>
        <w:t xml:space="preserve">Aspectos incluidos en la garantía legal. </w:t>
      </w:r>
      <w:r>
        <w:rPr>
          <w:rFonts w:eastAsia="Calibri"/>
          <w:color w:val="000000"/>
          <w:lang w:eastAsia="en-US"/>
        </w:rPr>
        <w:t xml:space="preserve">Corresponden a la garantía legal las siguiente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omo regla general, reparación totalmente gratuita de los defectos del bien, así como su transporte, de ser necesario, y el suministro opor</w:t>
        <w:softHyphen/>
        <w:t xml:space="preserve">tuno de los repuestos. Si el bien no admite reparación, se procederá a su reposición o a la devolución del din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En caso de repetirse la falla y atendiendo a la naturaleza del bien y a las características del defecto, a elección del consumidor, se procederá a una nueva reparación, la devolución total o parcial del precio pagado o al cambio parcial o total del bien por otro de la misma especie, simi</w:t>
        <w:softHyphen/>
        <w:t xml:space="preserve">lares características o especificaciones técnicas, las cuales en ningún caso podrán ser inferiores a las del producto que dio lugar a la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los casos de prestación de servicios, cuando haya incumplimiento se procederá, a elección del consumidor, a la prestación del servicio en las condiciones en que fue contratado o a la devolución del precio pa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uministrar las instrucciones para la instalación, mantenimiento y utilización de los productos de acuerdo con la naturaleza de es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Disponer de asistencia técnica para la instalación, mantenimiento de los productos y su utilización, de acuerdo con la naturaleza de estos. La asistencia técnica podrá tener un costo adicional al pre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La entrega material del producto y, de ser el caso, el registro co</w:t>
        <w:softHyphen/>
        <w:t xml:space="preserve">rrespondiente en forma oport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Contar con la disponibilidad de repuestos, partes, insumos, y mano de obra capacitada, aun después de vencida la garantía, por el término establecido por la autoridad competente, y a falta de este, el anunciado por el productor. En caso de que no se haya anunciado el término de disponibilidad de repuestos, partes, insumos y mano de obra capacitada, sin perjuicio de las sanciones correspondientes por información insufi</w:t>
        <w:softHyphen/>
        <w:t xml:space="preserve">ciente, será el de las condiciones ordinarias y habituales del mercado para productos similares. Los costos a los que se refiere este numeral serán asumidos por el consumidor, sin perjuicio de lo señalado en el numeral 1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as partes, insumos, accesorios o componentes adheridos a los bienes inmuebles que deban ser cambiados por efectividad de garantía, podrán ser de igual o mejor calidad, sin embargo, no necesariamente idénticos a los originalmente insta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En los casos de prestación de servicios que suponen la entrega de un bien, repararlo, sustituirlo por otro de las mismas características, o pagar su equivalente en dinero en caso de destrucción parcial o total causada con ocasión del servicio defectuoso. Para los efectos de este numeral, el valor del bien se determinará según sus características, estado y 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Gobierno Nacional, dentro de los seis meses siguientes a la expedición de esta ley, se encargará de reglamentar la forma de operar de la garantía legal. La reglamentación del Gobierno, no suspende la aplicación de lo dispuesto en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 </w:t>
      </w:r>
      <w:r>
        <w:rPr>
          <w:rFonts w:eastAsia="Calibri"/>
          <w:i/>
          <w:iCs/>
          <w:color w:val="000000"/>
          <w:lang w:eastAsia="en-US"/>
        </w:rPr>
        <w:t xml:space="preserve">Constancias de recibo y reparación. </w:t>
      </w:r>
      <w:r>
        <w:rPr>
          <w:rFonts w:eastAsia="Calibri"/>
          <w:color w:val="000000"/>
          <w:lang w:eastAsia="en-US"/>
        </w:rPr>
        <w:t xml:space="preserve">Cuando se entregue un producto para hacer efectiva la garantía, el garante o quien realice la reparación en su nombre deberá expedir una constancia de recibo conforme con las reglas previstas para la prestación de servicios que suponen la entrega de un bien, e indicará los motivos de la reclama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Cuando el producto sea reparado en cumplimiento de una garantía legal o suplementaria, el garante o quien realice la reparación en su nom</w:t>
        <w:softHyphen/>
        <w:t xml:space="preserve">bre estará obligado a entregar al consumidor constancia de reparación indicando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scripción de la reparación efectu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piezas reemplazadas o repa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fecha en que el consumidor hizo entrega del product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fecha de devolución del pro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Si no se hubiere hecho salvedad alguna al momento de entrega del bien, se entenderá que el consumidor lo entregó en buen estado, excepción hecha del motivo por el cual solicitó la garan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w:t>
      </w:r>
      <w:r>
        <w:rPr>
          <w:rFonts w:eastAsia="Calibri"/>
          <w:i/>
          <w:iCs/>
          <w:color w:val="000000"/>
          <w:lang w:eastAsia="en-US"/>
        </w:rPr>
        <w:t xml:space="preserve">Garantías suplementarias. </w:t>
      </w:r>
      <w:r>
        <w:rPr>
          <w:rFonts w:eastAsia="Calibri"/>
          <w:color w:val="000000"/>
          <w:lang w:eastAsia="en-US"/>
        </w:rPr>
        <w:t xml:space="preserve">Los productores y proveedores podrán otorgar garantías suplementarias a la legal, cuando amplíen o mejoren la cobertura de esta, de forma gratuita u onerosa. En este último caso se deberá obtener la aceptación expresa por parte del consumidor, la cual deberá constar en el escrito que le dé soporte. También podrán otorgar este tipo de garantías terceros especializados que cuenten con la infraestructura y recursos adecuados para cumplir con la garan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A este tipo de garantías le es aplicable la regla de respon</w:t>
        <w:softHyphen/>
        <w:t xml:space="preserve">sabilidad solidaria, respecto de quienes hayan participado en la cadena de distribución con posterioridad a quien emitió la garantía suplemen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Cuando el bien se adquiera en el exterior con garantía global o válida en Colombia, el consumidor podrá exigirla al representante de marca en Colombia y solicitar su efectividad ante las autoridades co</w:t>
        <w:softHyphen/>
        <w:t xml:space="preserve">lombianas. Para hacer efectiva este tipo de garantía, se deberá demostrar que se adquirió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w:t>
      </w:r>
      <w:r>
        <w:rPr>
          <w:rFonts w:eastAsia="Calibri"/>
          <w:i/>
          <w:iCs/>
          <w:color w:val="000000"/>
          <w:lang w:eastAsia="en-US"/>
        </w:rPr>
        <w:t xml:space="preserve">Requisitos de la garantía suplementaria. </w:t>
      </w:r>
      <w:r>
        <w:rPr>
          <w:rFonts w:eastAsia="Calibri"/>
          <w:color w:val="000000"/>
          <w:lang w:eastAsia="en-US"/>
        </w:rPr>
        <w:t xml:space="preserve">Las garantías suplementarias deberán constar por escrito, ser de fácil comprensión y con caracteres legibles a simple vis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5. </w:t>
      </w:r>
      <w:r>
        <w:rPr>
          <w:rFonts w:eastAsia="Calibri"/>
          <w:i/>
          <w:iCs/>
          <w:color w:val="000000"/>
          <w:lang w:eastAsia="en-US"/>
        </w:rPr>
        <w:t>Productos imperfectos, usados, reparados, remanufactu</w:t>
        <w:softHyphen/>
        <w:t xml:space="preserve">rados repotencializados o descontinuados. </w:t>
      </w:r>
      <w:r>
        <w:rPr>
          <w:rFonts w:eastAsia="Calibri"/>
          <w:color w:val="000000"/>
          <w:lang w:eastAsia="en-US"/>
        </w:rPr>
        <w:t xml:space="preserve">Cuando se ofrezcan en forma pública productos imperfectos, usados, reparados, remanufacturados, repotencializados o descontinuados, se debe indicar dicha circunstancia en forma precisa y notoria, de acuerdo con las instrucciones que señale la Superintendencia de Industria y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uando en la factura de venta se haya informado al consu</w:t>
        <w:softHyphen/>
        <w:t xml:space="preserve">midor el o los imperfectos y/o deterioros, la garantía legal no será exigible con relación al imperfecto o deterioro aceptado por 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6. </w:t>
      </w:r>
      <w:r>
        <w:rPr>
          <w:rFonts w:eastAsia="Calibri"/>
          <w:i/>
          <w:iCs/>
          <w:color w:val="000000"/>
          <w:lang w:eastAsia="en-US"/>
        </w:rPr>
        <w:t xml:space="preserve">Exoneración de responsabilidad de la garantía. </w:t>
      </w:r>
      <w:r>
        <w:rPr>
          <w:rFonts w:eastAsia="Calibri"/>
          <w:color w:val="000000"/>
          <w:lang w:eastAsia="en-US"/>
        </w:rPr>
        <w:t>El pro</w:t>
        <w:softHyphen/>
        <w:t xml:space="preserve">ductor o proveedor se exonerará de la responsabilidad que se deriva de la garantía, cuando demuestre que el defecto provien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Fuerza mayor o caso fortu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hecho de un terc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uso indebido del bien por parte del consumidor,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Que el consumidor no atendió las instrucciones de instalación, uso o mantenimiento indicadas en el manual del producto y en la garantía. El contenido del manual de instrucciones deberá estar acorde con la complejidad del producto. Esta causal no podrá ser alegada si no se ha suministrado manual de instrucciones de instalación, uso o mantenimiento en idioma castel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todo caso el productor o expendedor que alegue la causal de exoneración deberá demostrar el nexo causal entre esta y el defecto del bi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7. </w:t>
      </w:r>
      <w:r>
        <w:rPr>
          <w:rFonts w:eastAsia="Calibri"/>
          <w:i/>
          <w:iCs/>
          <w:color w:val="000000"/>
          <w:lang w:eastAsia="en-US"/>
        </w:rPr>
        <w:t xml:space="preserve">Obligación especial. </w:t>
      </w:r>
      <w:r>
        <w:rPr>
          <w:rFonts w:eastAsia="Calibri"/>
          <w:color w:val="000000"/>
          <w:lang w:eastAsia="en-US"/>
        </w:rPr>
        <w:t xml:space="preserve">Sin perjuicio de la obligación de demostrar el cumplimiento del reglamento técnico y lo establecido en normas especiales, todo productor deberá previamente a la puesta en circulación o a la importación de los productos sujetos a reglamento técnico, informar ante la autoridad de control: el nombre del productor o importador y el de su representante legal o agente residenciado en el país y la dirección para efecto de notificaciones, así como la información adicional que determinen los reguladores de produc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Gobierno Nacional definirá los casos en que el productor o impor</w:t>
        <w:softHyphen/>
        <w:t>tador deberá, además de cumplir con el requisito anterior, mantener un establecimiento de comercio en el paí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entidades encargadas del control del reglamento técnico deberán organizar y mantener el registro de la información a la que se refiere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representación en el país se podrá probar, entre otras, con el certificado de existencia y representación legal vigente, donde conste el término de vigencia de la persona jurídica, o por contrato de representación firmado con una empresa legalmente constituida en el paí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estación de servicios que suponen la entrega de un bi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 xml:space="preserve">Prestación de servicios que suponen la entrega de un bien. </w:t>
      </w:r>
      <w:r>
        <w:rPr>
          <w:rFonts w:eastAsia="Calibri"/>
          <w:color w:val="000000"/>
          <w:lang w:eastAsia="en-US"/>
        </w:rPr>
        <w:t>Cuando se exija la entrega de un bien respecto del cual se desarro</w:t>
        <w:softHyphen/>
        <w:t xml:space="preserve">llará una prestación de servicios, estará sometido a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ien preste el servicio debe expedir un recibo del bien en el cual se mencione la fecha de la recepción, y el nombre del propietario o de quien hace entrega, su dirección y teléfono, la identificación del bien, la clase de servicio, las sumas que se abonan como parte del precio, el término de la garantía que otorga, y si es posible determinarlos en ese momento, el valor del servicio y la fecha de dev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n el momento de la recepción no sea posible determinar el valor del servicio y el plazo de devolución del bien, el prestador del servicio deberá informarlo al consumidor en el término que acuerden para ello, para que el consumidor acepte o rechace de forma expresa la prestación del servicio. De dicha aceptación o rechazo se dejará constan</w:t>
        <w:softHyphen/>
        <w:t xml:space="preserve">cia, de tal forma que pueda ser verificada por la autoridad competente; si no se hubiere hecho salvedad alguna al momento de entrega del bien, se entenderá que el consumidor lo entregó en buen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Quien preste el servicio asume la custodia y conservación adecuada del bien y, por lo tanto, de la integridad de los elementos que lo compo</w:t>
        <w:softHyphen/>
        <w:t xml:space="preserve">nen, así como la de sus equipos anexos o complementarios, si los tuvie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la prestación del servicio de parqueadero la persona natural o jurídica que preste el servicio deberá expedir un recibo del bien en el cual se mencione la fecha y hora de la recepción, la identificación del bien, el estado en que se encuentra y el valor del servicio en la modalidad en que se preste. Para la identificación y el estado en que se recibe el bien al momento del ingreso, podrá utilizarse medios tecnológicos que garanticen el cumplimiento de esta obligación. Cuando se trate de zonas de parqueo gratuito, el prestador del servicio responderá por los daños causados cuando medie dolo o culpa gra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asado un (1) mes a partir de la fecha prevista para la devolución o a la fecha en que el consumidor debía aceptar o rechazar expresamente el servicio, de conformidad con lo previsto en el numeral 1 anterior sin que el consumidor acuda a retirar el bien, el prestador del servicio lo requerirá para que lo retire dentro de los dos (2) meses si</w:t>
        <w:softHyphen/>
        <w:t xml:space="preserve">guientes a la remisión de la comunicación. Si el consumidor no lo retira se entenderá por ley que abandona el bien y el prestador del servicio deberá disponer del mismo conforme con la reglamentación que expida el Gobierno Nacional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perjuicio del derecho de retención, el prestador del servicio no podrá lucrarse económicamente del bien, explotarlo, transferir el domi</w:t>
        <w:softHyphen/>
        <w:t xml:space="preserve">nio o conservarlo para sí mismo. No obstante lo anterior, el consumidor deberá asumir los costos asociados al abandono del bien, tales como costos de almacenamiento bodegaje y manteni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SPONSABILIDAD POR DAÑOS POR PRODUCTO DEFECTUOS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responsabilidad por daños por producto defectuos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9</w:t>
      </w:r>
      <w:r>
        <w:rPr>
          <w:rFonts w:eastAsia="Calibri"/>
          <w:i/>
          <w:iCs/>
          <w:color w:val="000000"/>
          <w:lang w:eastAsia="en-US"/>
        </w:rPr>
        <w:t xml:space="preserve">. Deber de información. </w:t>
      </w:r>
      <w:r>
        <w:rPr>
          <w:rFonts w:eastAsia="Calibri"/>
          <w:color w:val="000000"/>
          <w:lang w:eastAsia="en-US"/>
        </w:rPr>
        <w:t xml:space="preserve">Cuando un miembro de la cadena de producción, distribución y comercialización, tenga conocimiento de que al menos un producto fabricado, importado o comercializado por él, tiene un defecto que ha producido o puede producir un evento adverso que atente contra la salud, la vida o la seguridad de las personas, deberá tomar las medidas correctivas frente a los productos no despachados y los puestos en circulación, y deberá informar el hecho dentro de los tres (3) días calendario siguientes a la autoridad que determine el Gobierno Nacion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Sin perjuicio de las responsabilidades administrativas indi</w:t>
        <w:softHyphen/>
        <w:t xml:space="preserve">viduales que se establezcan sobre el particular, en caso que el obligado no cumpla con lo previsto en este artículo, será responsable solidariamente con el productor por los daños que se deriven del incumplimiento de esa oblig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0. </w:t>
      </w:r>
      <w:r>
        <w:rPr>
          <w:rFonts w:eastAsia="Calibri"/>
          <w:i/>
          <w:iCs/>
          <w:color w:val="000000"/>
          <w:lang w:eastAsia="en-US"/>
        </w:rPr>
        <w:t xml:space="preserve">Responsabilidad por daño por producto defectuoso. </w:t>
      </w:r>
      <w:r>
        <w:rPr>
          <w:rFonts w:eastAsia="Calibri"/>
          <w:color w:val="000000"/>
          <w:lang w:eastAsia="en-US"/>
        </w:rPr>
        <w:t xml:space="preserve">El productor y el expendedor serán solidariamente responsables de los daños causados por los defectos de sus productos, sin perjuicio de las acciones de repetición a que haya lugar. Para efectos de este artículo, cuando no se indique expresamente quién es el productor, se presumirá como tal quien coloque su nombre, marca o cualquier otro signo o distintivo en el produc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omo daño, se entienden los sigui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Muerte o lesiones corporales, causadas por el producto defectuo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Los producidos a una cosa diferente al producto defectuoso, cau</w:t>
        <w:softHyphen/>
        <w:t xml:space="preserve">sados por el producto defectuo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o anterior, sin perjuicio de que el perjudicado pueda reclamar otro tipo de indemnizaciones de acuerdo con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1. </w:t>
      </w:r>
      <w:r>
        <w:rPr>
          <w:rFonts w:eastAsia="Calibri"/>
          <w:i/>
          <w:iCs/>
          <w:color w:val="000000"/>
          <w:lang w:eastAsia="en-US"/>
        </w:rPr>
        <w:t xml:space="preserve">Determinación de la responsabilidad por daños por producto defectuoso. </w:t>
      </w:r>
      <w:r>
        <w:rPr>
          <w:rFonts w:eastAsia="Calibri"/>
          <w:color w:val="000000"/>
          <w:lang w:eastAsia="en-US"/>
        </w:rPr>
        <w:t>Para determinar la responsabilidad, el afectado deberá demostrar el defecto del bien, la existencia del daño y el nexó</w:t>
        <w:softHyphen/>
        <w:t xml:space="preserve">causal entre este y aque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Cuando se viole una medida sanitaria o fitosanitaria, o un reglamento técnico, se presumirá el defecto del bie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2. </w:t>
      </w:r>
      <w:r>
        <w:rPr>
          <w:rFonts w:eastAsia="Calibri"/>
          <w:i/>
          <w:iCs/>
          <w:color w:val="000000"/>
          <w:lang w:eastAsia="en-US"/>
        </w:rPr>
        <w:t xml:space="preserve">Exoneración de responsabilidad por daños por producto defectuoso. </w:t>
      </w:r>
      <w:r>
        <w:rPr>
          <w:rFonts w:eastAsia="Calibri"/>
          <w:color w:val="000000"/>
          <w:lang w:eastAsia="en-US"/>
        </w:rPr>
        <w:t xml:space="preserve">Solo son admisibles como causales de exoneración de la responsabilidad por daños por producto defectuoso las sigui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Por fuerza mayor o caso fortuit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Cuando los daños ocurran por culpa exclusiva del afect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Por hecho de un tercer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Cuando no haya puesto el producto en circul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5. Cuando el defecto es consecuencia directa de la elaboración, rotu</w:t>
        <w:softHyphen/>
        <w:t xml:space="preserve">lación o empaquetamiento del producto conforme a normas imperativas existentes, sin que el defecto pudiera ser evitado por el productor sin violar dicha norm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Cuando en el momento en que el producto fue puesto en circulación, el estado de los conocimientos científicos y técnicos no permitía descubrir la existencia del defecto. Lo anterior, sin perjuicio de lo establecido en el artículo 19 de la presente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Cuando haya concurrencia de causas en la producción del daño, la responsabilidad del productor podrá disminuirse.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TÍTULO V </w:t>
      </w:r>
    </w:p>
    <w:p>
      <w:pPr>
        <w:pStyle w:val="Normal"/>
        <w:autoSpaceDE w:val="false"/>
        <w:spacing w:lineRule="atLeast" w:line="191" w:before="4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center"/>
        <w:rPr>
          <w:rFonts w:eastAsia="Calibri"/>
          <w:color w:val="000000"/>
          <w:lang w:eastAsia="en-US"/>
        </w:rPr>
      </w:pPr>
      <w:r>
        <w:rPr>
          <w:rFonts w:eastAsia="Calibri"/>
          <w:color w:val="000000"/>
          <w:lang w:eastAsia="en-US"/>
        </w:rPr>
        <w:t xml:space="preserve">DE LA INFORMACIÓN </w:t>
      </w:r>
    </w:p>
    <w:p>
      <w:pPr>
        <w:pStyle w:val="Normal"/>
        <w:autoSpaceDE w:val="false"/>
        <w:spacing w:lineRule="atLeast" w:line="191" w:before="4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4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center"/>
        <w:rPr>
          <w:rFonts w:eastAsia="Calibri"/>
          <w:color w:val="000000"/>
          <w:lang w:eastAsia="en-US"/>
        </w:rPr>
      </w:pPr>
      <w:r>
        <w:rPr>
          <w:rFonts w:eastAsia="Calibri"/>
          <w:b/>
          <w:bCs/>
          <w:color w:val="000000"/>
          <w:lang w:eastAsia="en-US"/>
        </w:rPr>
        <w:t xml:space="preserve">De la Inform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3. </w:t>
      </w:r>
      <w:r>
        <w:rPr>
          <w:rFonts w:eastAsia="Calibri"/>
          <w:i/>
          <w:iCs/>
          <w:color w:val="000000"/>
          <w:lang w:eastAsia="en-US"/>
        </w:rPr>
        <w:t xml:space="preserve">Información mínima y responsabilidad. </w:t>
      </w:r>
      <w:r>
        <w:rPr>
          <w:rFonts w:eastAsia="Calibri"/>
          <w:color w:val="000000"/>
          <w:lang w:eastAsia="en-US"/>
        </w:rPr>
        <w:t>Los proveedo</w:t>
        <w:softHyphen/>
        <w:t xml:space="preserve">res y productores deberán suministrar a los consumidores información, clara, veraz, suficiente, oportuna, verificable, comprensible, precisa e idónea sobre los productos que ofrezcan y, sin perjuicio de lo señalado para los productos defectuosos, serán responsables de todo daño que sea consecuencia de la inadecuada o insuficiente información. En todos los casos la información mínima debe estar en castellan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Salvo aquellas transacciones y productos que estén suje</w:t>
        <w:softHyphen/>
        <w:t>tos a mediciones o calibraciones obligatorias dispuestas por una norma legal o de regulación técnica metrológica, respecto de la suficiencia o cantidad, se consideran admisibles las mermas en relación con el peso o volumen informado en productos que por su naturaleza puedan sufrir dichas variacion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uando en los contratos de seguros la compañía aseguradora modi</w:t>
        <w:softHyphen/>
        <w:t xml:space="preserve">fique el valor asegurado contractualmente, de manera unilateral, tendrá que notificar al asegurado y proceder al reajuste de la prima, dentro de los treinta (30) días siguien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4. </w:t>
      </w:r>
      <w:r>
        <w:rPr>
          <w:rFonts w:eastAsia="Calibri"/>
          <w:i/>
          <w:iCs/>
          <w:color w:val="000000"/>
          <w:lang w:eastAsia="en-US"/>
        </w:rPr>
        <w:t xml:space="preserve">Contenido de la información. </w:t>
      </w:r>
      <w:r>
        <w:rPr>
          <w:rFonts w:eastAsia="Calibri"/>
          <w:color w:val="000000"/>
          <w:lang w:eastAsia="en-US"/>
        </w:rPr>
        <w:t xml:space="preserve">La información mínima comprenderá: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Sin perjuicio de las reglamentaciones especiales, como mínimo el productor debe suministrar la siguiente inform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1. Las instrucciones para el correcto uso o consumo, conservación e instalación del producto o utilización del servic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2. Cantidad, peso o volumen, en el evento de ser aplicable; Las unidades utilizadas deberán corresponder a las establecidas en el Sistema Internacional de Unidades o a las unidades acostumbradas de medida de conformidad con lo dispuesto en est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1.3. La fecha de vencimiento cuando ello fuere pertinente. Tratán</w:t>
        <w:softHyphen/>
        <w:t xml:space="preserve">dose de productos perecederos, se indicará claramente y sin alteración de ninguna índole, la fecha de su expiración en sus etiquetas, envases o empaques, en forma acorde con su tamaño y presentación. El Gobierno reglamentará la mater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4. Las especificaciones del bien o servicio. Cuando la autoridad competente exija especificaciones técnicas particulares, estas deberán contenerse en la información mínim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Información que debe suministrar el proveed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1. La relativa a las garantías que asisten al consumidor o usu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2. El precio, atendiendo las disposiciones contenidas en est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el caso de los subnumerales 1.1., 1.2. y 1.3 de este artículo, el pro</w:t>
        <w:softHyphen/>
        <w:t xml:space="preserve">veedor está obligado a verificar la existencia de los mismos al momento de poner en circulación los productos en el merc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El productor o el proveedor solo podrá exonerarse de responsabilidad cuando demuestre fuerza mayor, caso fortuito o que la información fue adulterada o suplantada sin que se hubiera podido evitar la adulteración o suplant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5. </w:t>
      </w:r>
      <w:r>
        <w:rPr>
          <w:rFonts w:eastAsia="Calibri"/>
          <w:i/>
          <w:iCs/>
          <w:color w:val="000000"/>
          <w:lang w:eastAsia="en-US"/>
        </w:rPr>
        <w:t xml:space="preserve">Condiciones especiales. </w:t>
      </w:r>
      <w:r>
        <w:rPr>
          <w:rFonts w:eastAsia="Calibri"/>
          <w:color w:val="000000"/>
          <w:lang w:eastAsia="en-US"/>
        </w:rPr>
        <w:t>Sin perjuicio de lo dispuesto en normas especiales y en reglamentos técnicos o medidas sanitarias, tratándose de productos que, por su naturaleza o componentes, sean nocivos para la salud, deberá indicarse claramente y en caracteres per</w:t>
        <w:softHyphen/>
        <w:t>fectamente legibles, bien sea en sus etiquetas, envases o empaques o en un anexo que se incluya dentro de estos, su nocividad y las condiciones o indicaciones necesarias para su correcta utilización, así como las con</w:t>
        <w:softHyphen/>
        <w:t xml:space="preserve">traindicaciones del ca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 xml:space="preserve">Información pública de precios. </w:t>
      </w:r>
      <w:r>
        <w:rPr>
          <w:rFonts w:eastAsia="Calibri"/>
          <w:color w:val="000000"/>
          <w:lang w:eastAsia="en-US"/>
        </w:rPr>
        <w:t xml:space="preserve">El proveedor está obligado a informar al consumidor en pesos colombianos el precio de venta al público, incluidos todos los impuestos y costos adicionales de los productos. El precio debe informarse visualmente y el consumidor solo estará obligado a pagar el precio anunciado. Las diferentes formas que aseguren la información visual del precio y la posibilidad de que en algunos sectores se indique el precio en moneda diferente a pesos colombianos, serán determinadas por la Superintendencia de Industria y Comerc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costos adicionales al precio, generados por estudio de crédito, seguros, transporte o cualquier otra erogación a cargo del consumidor, deberá ser informada adecuadamente, especificando el motivo y el valor de los mismos. En el evento de que aparezcan dos (2) o más precios, que existan tachaduras o enmendaduras, el consumidor sólo estará obligado al pago del precio más bajo de los que aparezcan indicados, sin perjuicio de las sanciones a que hubiere lugar de conformidad con la presente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uando el producto esté sujeto a control directo de precios por parte del Gobierno Nacional, el fijado por este será el precio máximo al con</w:t>
        <w:softHyphen/>
        <w:t xml:space="preserve">sumidor y deberá ser informado por el productor en el cuerpo mismo del producto, sin perjuicio del menor valor que el proveedor pueda establece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1°. Los organismos o autoridades encargados de establecer o fijar precios de bienes o servicios ordenarán la publicación de las dis</w:t>
        <w:softHyphen/>
        <w:t xml:space="preserve">posiciones respectivas en el </w:t>
      </w:r>
      <w:r>
        <w:rPr>
          <w:rFonts w:eastAsia="Calibri"/>
          <w:b/>
          <w:bCs/>
          <w:i/>
          <w:iCs/>
          <w:color w:val="000000"/>
          <w:lang w:eastAsia="en-US"/>
        </w:rPr>
        <w:t xml:space="preserve">Diario Oficial </w:t>
      </w:r>
      <w:r>
        <w:rPr>
          <w:rFonts w:eastAsia="Calibri"/>
          <w:color w:val="000000"/>
          <w:lang w:eastAsia="en-US"/>
        </w:rPr>
        <w:t xml:space="preserve">y al menos en dos (2) diarios de amplia circulación nacional. Los proveedores y productores tendrán dos (2) días a partir de la publicación en el </w:t>
      </w:r>
      <w:r>
        <w:rPr>
          <w:rFonts w:eastAsia="Calibri"/>
          <w:b/>
          <w:bCs/>
          <w:i/>
          <w:iCs/>
          <w:color w:val="000000"/>
          <w:lang w:eastAsia="en-US"/>
        </w:rPr>
        <w:t>Diario Oficial</w:t>
      </w:r>
      <w:r>
        <w:rPr>
          <w:rFonts w:eastAsia="Calibri"/>
          <w:color w:val="000000"/>
          <w:lang w:eastAsia="en-US"/>
        </w:rPr>
        <w:t xml:space="preserve">, para adecuar todos sus precios a lo ordenado por la aut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Superintendencia de Industria y Comercio determinará las condiciones mínimas bajo las cuales operará la información pública de precios de los productos que se ofrezcan a través de cualquier medio electrónico, dependiendo de la naturaleza de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7. </w:t>
      </w:r>
      <w:r>
        <w:rPr>
          <w:rFonts w:eastAsia="Calibri"/>
          <w:i/>
          <w:iCs/>
          <w:color w:val="000000"/>
          <w:lang w:eastAsia="en-US"/>
        </w:rPr>
        <w:t xml:space="preserve">Constancia. </w:t>
      </w:r>
      <w:r>
        <w:rPr>
          <w:rFonts w:eastAsia="Calibri"/>
          <w:color w:val="000000"/>
          <w:lang w:eastAsia="en-US"/>
        </w:rPr>
        <w:t xml:space="preserve">El consumidor tiene derecho a exigir a costa del productor o proveedor constancia de toda operación de consumo que realice. La factura o su equivalente, expedida por cualquier medio físico, electrónico o similares podrá hacer las veces de constancia. Su presentación no será condición para hacer valer los derechos contenidos en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8. </w:t>
      </w:r>
      <w:r>
        <w:rPr>
          <w:rFonts w:eastAsia="Calibri"/>
          <w:i/>
          <w:iCs/>
          <w:color w:val="000000"/>
          <w:lang w:eastAsia="en-US"/>
        </w:rPr>
        <w:t>Derecho a la información de los niños, niñas y adoles</w:t>
        <w:softHyphen/>
        <w:t xml:space="preserve">centes. </w:t>
      </w:r>
      <w:r>
        <w:rPr>
          <w:rFonts w:eastAsia="Calibri"/>
          <w:color w:val="000000"/>
          <w:lang w:eastAsia="en-US"/>
        </w:rPr>
        <w:t>El Gobierno Nacional reglamentará, en el término de un año a partir de la entrada en vigencia de la presente ley, los casos, el contenido y la forma en que deba ser presentada la información que se suministre a los niños, niñas y adolescentes en su calidad de consumidores, en de</w:t>
        <w:softHyphen/>
        <w:t xml:space="preserve">sarrollo del derecho de información consagrado en el artículo 34 de la Ley 1098 de 2006.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I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DE LA PUBLICIDAD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CAPI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Publi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9. </w:t>
      </w:r>
      <w:r>
        <w:rPr>
          <w:rFonts w:eastAsia="Calibri"/>
          <w:i/>
          <w:iCs/>
          <w:color w:val="000000"/>
          <w:lang w:eastAsia="en-US"/>
        </w:rPr>
        <w:t xml:space="preserve">Fuerza vinculante. </w:t>
      </w:r>
      <w:r>
        <w:rPr>
          <w:rFonts w:eastAsia="Calibri"/>
          <w:color w:val="000000"/>
          <w:lang w:eastAsia="en-US"/>
        </w:rPr>
        <w:t>Las condiciones objetivas y especí</w:t>
        <w:softHyphen/>
        <w:t xml:space="preserve">ficas anunciadas en la publicidad obligan al anunciante, en los términos de dicha public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0. </w:t>
      </w:r>
      <w:r>
        <w:rPr>
          <w:rFonts w:eastAsia="Calibri"/>
          <w:i/>
          <w:iCs/>
          <w:color w:val="000000"/>
          <w:lang w:eastAsia="en-US"/>
        </w:rPr>
        <w:t xml:space="preserve">Prohibiciones y responsabilidad. </w:t>
      </w:r>
      <w:r>
        <w:rPr>
          <w:rFonts w:eastAsia="Calibri"/>
          <w:color w:val="000000"/>
          <w:lang w:eastAsia="en-US"/>
        </w:rPr>
        <w:t>Está prohibida la pu</w:t>
        <w:softHyphen/>
        <w:t xml:space="preserve">blicidad engañ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nunciante será responsable de los perjuicios que cause la publicidad engañosa. El medio de comunicación será responsable solidariamente solo si se comprueba dolo o culpa grave. En los casos en que el anunciante no cumpla con las condiciones objetivas anunciadas en la publicidad, sin perjuicio de las sanciones administrativas a que haya lugar, deberá responder frente al consumidor por los daños y perjuicios cau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1. </w:t>
      </w:r>
      <w:r>
        <w:rPr>
          <w:rFonts w:eastAsia="Calibri"/>
          <w:i/>
          <w:iCs/>
          <w:color w:val="000000"/>
          <w:lang w:eastAsia="en-US"/>
        </w:rPr>
        <w:t xml:space="preserve">Publicidad de productos nocivos. </w:t>
      </w:r>
      <w:r>
        <w:rPr>
          <w:rFonts w:eastAsia="Calibri"/>
          <w:color w:val="000000"/>
          <w:lang w:eastAsia="en-US"/>
        </w:rPr>
        <w:t xml:space="preserve">En la publicidad de productos que por su naturaleza o componentes sean nocivos para la salud, se advertirá claramente al público acerca de su nocividad y de la necesidad de consultar las condiciones o indicaciones para su uso correcto, así como las contraindicaciones del caso. El Gobierno podrá regular la publicidad de todos o algunos de los productos de que trata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 dispuesto en este artículo, no podrá ir en contravía de leyes específicas que prohíban la publicidad para productos que afectan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2. </w:t>
      </w:r>
      <w:r>
        <w:rPr>
          <w:rFonts w:eastAsia="Calibri"/>
          <w:i/>
          <w:iCs/>
          <w:color w:val="000000"/>
          <w:lang w:eastAsia="en-US"/>
        </w:rPr>
        <w:t xml:space="preserve">Causales de exoneración de responsabilidad. </w:t>
      </w:r>
      <w:r>
        <w:rPr>
          <w:rFonts w:eastAsia="Calibri"/>
          <w:color w:val="000000"/>
          <w:lang w:eastAsia="en-US"/>
        </w:rPr>
        <w:t>El anun</w:t>
        <w:softHyphen/>
        <w:t xml:space="preserve">ciante solo podrá exonerarse de responsabilidad, cuando demuestre fuerza mayor, caso fortuito o que la publicidad fue adulterada o suplantada sin que se hubiera podido evitar la adulteración o suplan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3. </w:t>
      </w:r>
      <w:r>
        <w:rPr>
          <w:rFonts w:eastAsia="Calibri"/>
          <w:i/>
          <w:iCs/>
          <w:color w:val="000000"/>
          <w:lang w:eastAsia="en-US"/>
        </w:rPr>
        <w:t xml:space="preserve">Promociones y ofertas. </w:t>
      </w:r>
      <w:r>
        <w:rPr>
          <w:rFonts w:eastAsia="Calibri"/>
          <w:color w:val="000000"/>
          <w:lang w:eastAsia="en-US"/>
        </w:rPr>
        <w:t>Los términos de las promocio</w:t>
        <w:softHyphen/>
        <w:t xml:space="preserve">nes y ofertas obligan a quien las realice y estarán sujetas a las normas incorporada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ondiciones de tiempo, modo, lugar y cualquier otro requisito para acceder a la promoción y oferta, deberán ser informadas al consumidor en la publicidad.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in perjuicio de las sanciones administrativas a que haya lugar, de no indicarse la fecha de iniciación de la promoción u oferta, se entenderá que rige a partir del momento en que fue dada a conocer al público. La omisión de la fecha hasta la cual está vigente o de la condición de que es válida hasta agotar inventario determinado, hará que la promoción se entienda válida hasta que se dé a conocer la revocatoria de la misma, por los mismos medios e intensidad con que se haya dado a conocer originalment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OTECCIÓN CONTRACTU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tección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4. </w:t>
      </w:r>
      <w:r>
        <w:rPr>
          <w:rFonts w:eastAsia="Calibri"/>
          <w:i/>
          <w:iCs/>
          <w:color w:val="000000"/>
          <w:lang w:eastAsia="en-US"/>
        </w:rPr>
        <w:t xml:space="preserve">Interpretación favorable. </w:t>
      </w:r>
      <w:r>
        <w:rPr>
          <w:rFonts w:eastAsia="Calibri"/>
          <w:color w:val="000000"/>
          <w:lang w:eastAsia="en-US"/>
        </w:rPr>
        <w:t>Las condiciones generales de los contratos serán interpretadas de la manera más favorable al consu</w:t>
        <w:softHyphen/>
        <w:t xml:space="preserve">midor. En caso de duda, prevalecerán las cláusulas más favorables al consumidor sobre aquellas que no lo se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5. </w:t>
      </w:r>
      <w:r>
        <w:rPr>
          <w:rFonts w:eastAsia="Calibri"/>
          <w:i/>
          <w:iCs/>
          <w:color w:val="000000"/>
          <w:lang w:eastAsia="en-US"/>
        </w:rPr>
        <w:t xml:space="preserve">Productos no requeridos. </w:t>
      </w:r>
      <w:r>
        <w:rPr>
          <w:rFonts w:eastAsia="Calibri"/>
          <w:color w:val="000000"/>
          <w:lang w:eastAsia="en-US"/>
        </w:rPr>
        <w:t xml:space="preserve">Cuando el consumidor no haya aceptado expresamente el ofrecimiento de un producto, queda prohibido establecer o renovar dicho ofrecimiento, si este le genera un costo al consumidor. Si con el ofrecimiento se incluye el envío del producto, el consumidor no estará obligado ni a la conservación, ni a gestionar, ni a pagar la devolución de lo recib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6. </w:t>
      </w:r>
      <w:r>
        <w:rPr>
          <w:rFonts w:eastAsia="Calibri"/>
          <w:i/>
          <w:iCs/>
          <w:color w:val="000000"/>
          <w:lang w:eastAsia="en-US"/>
        </w:rPr>
        <w:t xml:space="preserve">Prohibición de ventas atadas. </w:t>
      </w:r>
      <w:r>
        <w:rPr>
          <w:rFonts w:eastAsia="Calibri"/>
          <w:color w:val="000000"/>
          <w:lang w:eastAsia="en-US"/>
        </w:rPr>
        <w:t xml:space="preserve">Sin perjuicio de las demás normas sobre la materia, para efectos de la presente ley no se podrá condicionar la adquisición de un producto a la adquisición de otros. Tampoco se podrá, condicionar el recibo de un incentivo o premio a la aceptación de un término contractu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diciones negociales generales y contratos de adh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7. </w:t>
      </w:r>
      <w:r>
        <w:rPr>
          <w:rFonts w:eastAsia="Calibri"/>
          <w:i/>
          <w:iCs/>
          <w:color w:val="000000"/>
          <w:lang w:eastAsia="en-US"/>
        </w:rPr>
        <w:t xml:space="preserve">Condiciones negociales generales y de los contratos de adhesión. </w:t>
      </w:r>
      <w:r>
        <w:rPr>
          <w:rFonts w:eastAsia="Calibri"/>
          <w:color w:val="000000"/>
          <w:lang w:eastAsia="en-US"/>
        </w:rPr>
        <w:t xml:space="preserve">Las Condiciones Negociales Generales y de los contratos de adhesión deberán cumplir como mínimo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Haber informado suficiente, anticipada y expresamente al adherente sobre la existencia efectos y alcance de las condiciones generales. En los contratos se utilizará el idioma castel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condiciones generales del contrato deben ser concretas, claras y comple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En los contratos escritos, los caracteres deberán ser legibles a sim</w:t>
        <w:softHyphen/>
        <w:t>ple vista y no incluir espacios en blanco, En los contratos de seguros, el asegurador hará entrega anticipada del clausulado al tomador, explicán</w:t>
        <w:softHyphen/>
        <w:t xml:space="preserve">dole el contenido de la cobertura, de las exclusiones y de las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rán ineficaces y se tendrán por no escritas las condiciones generales de los contratos de adhesión que no reúnan los requisitos señalados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8. </w:t>
      </w:r>
      <w:r>
        <w:rPr>
          <w:rFonts w:eastAsia="Calibri"/>
          <w:i/>
          <w:iCs/>
          <w:color w:val="000000"/>
          <w:lang w:eastAsia="en-US"/>
        </w:rPr>
        <w:t xml:space="preserve">Cláusulas prohibidas. </w:t>
      </w:r>
      <w:r>
        <w:rPr>
          <w:rFonts w:eastAsia="Calibri"/>
          <w:color w:val="000000"/>
          <w:lang w:eastAsia="en-US"/>
        </w:rPr>
        <w:t xml:space="preserve">En los contratos de adhesión, no se podrán incluir cláusulas que permitan al productor y/o proveedor modificar unilateralmente el contrato o sustraerse de sus oblig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9. </w:t>
      </w:r>
      <w:r>
        <w:rPr>
          <w:rFonts w:eastAsia="Calibri"/>
          <w:i/>
          <w:iCs/>
          <w:color w:val="000000"/>
          <w:lang w:eastAsia="en-US"/>
        </w:rPr>
        <w:t xml:space="preserve">Constancia de la operación y aceptación. </w:t>
      </w:r>
      <w:r>
        <w:rPr>
          <w:rFonts w:eastAsia="Calibri"/>
          <w:color w:val="000000"/>
          <w:lang w:eastAsia="en-US"/>
        </w:rPr>
        <w:t>Cuando se cele</w:t>
        <w:softHyphen/>
        <w:t xml:space="preserve">bren contratos de adhesión, el productor y/o proveedor está obligado a la entrega de constancia escrita y términos de la operación al consumidor a más tardar dentro de los tres (3) días siguientes a la solicitud. El productor deberá dejar constancia de la aceptación del adherente a las condiciones generales. El Gobierno Nacional reglamentará las condiciones bajo las cuales se deberá cumplir con lo previsto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0. </w:t>
      </w:r>
      <w:r>
        <w:rPr>
          <w:rFonts w:eastAsia="Calibri"/>
          <w:i/>
          <w:iCs/>
          <w:color w:val="000000"/>
          <w:lang w:eastAsia="en-US"/>
        </w:rPr>
        <w:t xml:space="preserve">Aplicación. </w:t>
      </w:r>
      <w:r>
        <w:rPr>
          <w:rFonts w:eastAsia="Calibri"/>
          <w:color w:val="000000"/>
          <w:lang w:eastAsia="en-US"/>
        </w:rPr>
        <w:t xml:space="preserve">El hecho de que algunas cláusulas de un contrato hayan sido negociadas, no obsta para la aplicación de lo previsto en este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1. </w:t>
      </w:r>
      <w:r>
        <w:rPr>
          <w:rFonts w:eastAsia="Calibri"/>
          <w:i/>
          <w:iCs/>
          <w:color w:val="000000"/>
          <w:lang w:eastAsia="en-US"/>
        </w:rPr>
        <w:t xml:space="preserve">Cláusula de permanencia mínima. </w:t>
      </w:r>
      <w:r>
        <w:rPr>
          <w:rFonts w:eastAsia="Calibri"/>
          <w:color w:val="000000"/>
          <w:lang w:eastAsia="en-US"/>
        </w:rPr>
        <w:t>La cláusula de per</w:t>
        <w:softHyphen/>
        <w:t>manencia mínima en los contratos de tracto sucesivo solo podrá ser pactada de forma expresa cuando el consumidor obtenga una ventaja sustancial frente a las condiciones ordinarias del contrato, tales como cuando se ofrezcan planes que subsidien algún costo o gasto que deba ser asumido por el consumidor, dividan el pago de bienes en cuotas o cuando se incluyan tarifas especiales que impliquen un descuento sus</w:t>
        <w:softHyphen/>
        <w:t xml:space="preserve">tancial, y se pactarán por una sola vez, al inicio del contrato. El período de permanencia mínima no podrá ser superior a un año, a excepción de lo previsto en los parágrafos 1° y 2°.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proveedor que ofrezca a los potenciales consumidores una moda</w:t>
        <w:softHyphen/>
        <w:t xml:space="preserve">lidad de contrato con cláusula de permanencia mínima, debe también ofrecer una alternativa sin condiciones de permanencia mínima, para que el consumidor pueda comparar las condiciones y tarifas de cada una de ellas y decidir libre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el consumidor dé por terminado el contrato estando dentro del término de Vigencia de la cláusula de permanencia mínima solo está obligado a paga el valor proporcional del subsidio otorgado por los periodos de facturación que le hagan falta para su ven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prorrogarse automáticamente el contrato una vez vencido el término de la cláusula mínima de permanencia, el consumidor tendrá derecho a terminar el contrato en cualquier momento durante la vigencia de la prórroga sin que haya lugar al pago de sumas relacionadas con la terminación anticipada del contrato, salvo que durante dicho periodo se haya pactado una nueva cláusula de permanencia mínima en aplicación de lo previsto en el parágrafo 1°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olo podrá pactarse una nueva cláusula de permanen</w:t>
        <w:softHyphen/>
        <w:t xml:space="preserve">cia mínima, cuando el proveedor ofrezca al consumidor unas nuevas condiciones que representen una ventaja sustancial a las condiciones ordinarias del contr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 Superintendencia de Industria y Comercio podrá instruir la forma en que se deberá presentar a los consumidores la in</w:t>
        <w:softHyphen/>
        <w:t xml:space="preserve">formación sobre las cláusulas mínimas de permanencia y las cláusulas de prórroga automática. También podrá fijar períodos de permanencia mínima diferentes a un año, cuando las condiciones del mercado así lo requieran. </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Cláusulas Abus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2. </w:t>
      </w:r>
      <w:r>
        <w:rPr>
          <w:rFonts w:eastAsia="Calibri"/>
          <w:i/>
          <w:iCs/>
          <w:color w:val="000000"/>
          <w:lang w:eastAsia="en-US"/>
        </w:rPr>
        <w:t xml:space="preserve">Concepto y prohibición. </w:t>
      </w:r>
      <w:r>
        <w:rPr>
          <w:rFonts w:eastAsia="Calibri"/>
          <w:color w:val="000000"/>
          <w:lang w:eastAsia="en-US"/>
        </w:rPr>
        <w:t>Son cláusulas abusivas aquellas que producen un desequilibrio injustificado en perjuicio del consumidor y las que, en las mismas condiciones, afecten el tiempo, modo o lugar en que el consumidor puede ejercer sus derechos. Para establecer la natura</w:t>
        <w:softHyphen/>
        <w:t xml:space="preserve">leza y magnitud del desequilibrio, serán relevantes todas las condiciones particulares de la transacción particular que se anal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roductores y proveedores no podrán incluir cláusulas abusivas en los contratos celebrados con los consumidores, En caso de ser incluidas serán ineficaces de pleno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3. </w:t>
      </w:r>
      <w:r>
        <w:rPr>
          <w:rFonts w:eastAsia="Calibri"/>
          <w:i/>
          <w:iCs/>
          <w:color w:val="000000"/>
          <w:lang w:eastAsia="en-US"/>
        </w:rPr>
        <w:t xml:space="preserve">Cláusulas abusivas ineficaces de pleno derecho. </w:t>
      </w:r>
      <w:r>
        <w:rPr>
          <w:rFonts w:eastAsia="Calibri"/>
          <w:color w:val="000000"/>
          <w:lang w:eastAsia="en-US"/>
        </w:rPr>
        <w:t xml:space="preserve">Son ineficaces de pleno derecho las cláusulas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imiten la responsabilidad del productor o proveedor de las obli</w:t>
        <w:softHyphen/>
        <w:t xml:space="preserve">gaciones que por ley les correspon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mpliquen renuncia de los derechos del consumidor que por ley les correspon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nviertan la carga de la prueba en perjuicio d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Trasladen al consumidor o un tercero que no sea parte del contrato la responsabilidad del productor o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stablezcan que el productor o proveedor no reintegre lo pagado si no se ejecuta en todo o en parte el objeto contra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Vinculen al consumidor al contrato, aun cuando el productor o proveedor no cumpla sus oblig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Concedan al productor o proveedor la facultad de determinar unilateralmente si el objeto y la ejecución del contrato se ajusta a lo estipulado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Impidan al consumidor resolver el contrato en caso que resulte procedente excepcionar el incumplimiento del productor o proveedor, salvo en el caso del arrendamiento financie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suman cualquier manifestación de voluntad del consumidor, cuando de esta se deriven erogaciones u obligacione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Incluyan el pago de intereses no autorizados legalmente, sin per</w:t>
        <w:softHyphen/>
        <w:t xml:space="preserve">juicio de la eventual responsabilidad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Para la terminación del contrato impongan al consumidor mayo</w:t>
        <w:softHyphen/>
        <w:t xml:space="preserve">res requisitos a los solicitados al momento de la celebración del mismo, o que impongan mayores cargas a las legalmente establecidas cuando estas exista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2. Obliguen al consumidor a acudir a la justicia arbitr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Restrinjan o eliminen la facultad del usuario del bien para hacer efectivas directamente ante el productor y/o proveedor las garantías a que hace referencia la presente ley, en los contratos de arrendamiento financiero y arrendamiento de bienes mue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Cláusulas de renovación automática que impidan al consumidor dar por terminado el contrato en cualquier momento o que imponga sanciones por la terminación anticipada, a excepción de lo contemplado en el artículo 41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4. </w:t>
      </w:r>
      <w:r>
        <w:rPr>
          <w:rFonts w:eastAsia="Calibri"/>
          <w:i/>
          <w:iCs/>
          <w:color w:val="000000"/>
          <w:lang w:eastAsia="en-US"/>
        </w:rPr>
        <w:t xml:space="preserve">Efectos de la nulidad o de la ineficacia. </w:t>
      </w:r>
      <w:r>
        <w:rPr>
          <w:rFonts w:eastAsia="Calibri"/>
          <w:color w:val="000000"/>
          <w:lang w:eastAsia="en-US"/>
        </w:rPr>
        <w:t xml:space="preserve">La nulidad o ineficacia de una cláusula no afectará la totalidad del contrato, en la medida en que este pueda subsistir sin las cláusulas nulas o inefica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contrato subsista, la autoridad competente aclarará cuáles serán los derechos y obligaciones que se deriven del contrato subsist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operaciones mediante sistemas de financi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5. </w:t>
      </w:r>
      <w:r>
        <w:rPr>
          <w:rFonts w:eastAsia="Calibri"/>
          <w:i/>
          <w:iCs/>
          <w:color w:val="000000"/>
          <w:lang w:eastAsia="en-US"/>
        </w:rPr>
        <w:t xml:space="preserve">Estipulaciones especiales. </w:t>
      </w:r>
      <w:r>
        <w:rPr>
          <w:rFonts w:eastAsia="Calibri"/>
          <w:color w:val="000000"/>
          <w:lang w:eastAsia="en-US"/>
        </w:rPr>
        <w:t xml:space="preserve">En las operaciones de crédito otorgadas por personas naturales o jurídicas cuyo control y vigilancia sobre su actividad crediticia no haya sido asignada a alguna autoridad administrativa en particular, y en los contratos de adquisición de bienes o prestación de servicios en que el productor o proveedor otorgue de forma directa financiación, se deb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Informar al consumidor, al momento de celebrase el respectivo contrato, de forma íntegra y clara, el monto a financiar, interés remune</w:t>
        <w:softHyphen/>
        <w:t xml:space="preserve">ratorio y, en su caso el moratorio, en términos de tasa efectiva anual que se aplique sobre el monto financiado, el sistema de liquidación utilizado, la periodicidad de los pagos, el número de las cuotas y el monto de la cuota que deberá pagarse periódic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Fijar las tasas de interés que seguirán las reglas generales, y les serán aplicables los límit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iquidar si es del caso los intereses moratorios únicamente sobre las cuotas atra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n caso que se cobren estudios de crédito, seguros, garantías o cualquier otro concepto adicional al precio, deberá informarse de ello al consumidor en la misma forma que se anuncia el pre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s disposiciones relacionadas con operaciones de crédito otorgadas por personas naturales o jurídicas cuyo control y vigilancia sobre su actividad crediticia no haya sido asignada a alguna autoridad administrativa en particular, y con contratos de adquisición de bienes o prestación de servicios en el que el productor o proveedor otorgue de forma directa financiación, deberán ser reglamentadas por el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l número de cuotas de pago de un crédito de consumo debe ser pactado de común acuerdo con el consumidor. Queda prohibida cualquier disposición contractual que obligue al consumidor a la finan</w:t>
        <w:softHyphen/>
        <w:t xml:space="preserve">ciación de créditos por un mínimo de cuotas de pa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ventas que utilizan métodos no tradicionales o a di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6. </w:t>
      </w:r>
      <w:r>
        <w:rPr>
          <w:rFonts w:eastAsia="Calibri"/>
          <w:i/>
          <w:iCs/>
          <w:color w:val="000000"/>
          <w:lang w:eastAsia="en-US"/>
        </w:rPr>
        <w:t xml:space="preserve">Deberes especiales del productor y proveedor </w:t>
      </w:r>
      <w:r>
        <w:rPr>
          <w:rFonts w:eastAsia="Calibri"/>
          <w:color w:val="000000"/>
          <w:lang w:eastAsia="en-US"/>
        </w:rPr>
        <w:t xml:space="preserve">El productor o proveedor que realice ventas a distancia deb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Cerciorarse de que la entrega del bien o servicio se realice efecti</w:t>
        <w:softHyphen/>
        <w:t xml:space="preserve">vamente en la dirección indicada por el consumidor y que este ha sido plena e inequívocamente identif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ermitir que el consumidor haga reclamaciones y devoluciones en los mismos términos y por los mismos medios de la transacción origi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Mantener los registros necesarios y poner en conocimiento del consumidor, el asiento de su transacción y la identidad del proveedor y del productor del bi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formar, previo a la adquisición, la disponibilidad del producto, el derecho de retracto el término para ejercerlo, el término de duración de las condiciones comerciales y el tiempo de entreg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Dentro de los seis (6) meses siguientes a la expedición de la presente ley, el Gobierno Nacional se encargará de reglamentar las ventas a dista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7. </w:t>
      </w:r>
      <w:r>
        <w:rPr>
          <w:rFonts w:eastAsia="Calibri"/>
          <w:i/>
          <w:iCs/>
          <w:color w:val="000000"/>
          <w:lang w:eastAsia="en-US"/>
        </w:rPr>
        <w:t xml:space="preserve">Retracto. </w:t>
      </w:r>
      <w:r>
        <w:rPr>
          <w:rFonts w:eastAsia="Calibri"/>
          <w:color w:val="000000"/>
          <w:lang w:eastAsia="en-US"/>
        </w:rPr>
        <w:t>En todos los contratos para la venta de bienes y prestación de servicios mediante sistemas de financiación otorgada por el productor o proveedor, venta de tiempos compartidos o ventas que utilizan métodos no tradicionales o a distancia, que por su natura</w:t>
        <w:softHyphen/>
        <w:t xml:space="preserve">leza no deban consumirse o no hayan comenzado a ejecutarse antes de cinco (5) días, se entenderá pactado el derecho de retracto por parte del consumidor En el evento en que se haga uso de la facultad de retracto, se resolverá el contrato y se deberá reintegrar el dinero que el consumidor hubiese pa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nsumidor deberá devolver el producto al productor o proveedor por los mismos medios y en las mismas condiciones en que lo recibió. Los costos de transporte y los demás que conlleve la devolución del bien serán cubiertos por 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érmino máximo para ejercer el derecho de retracto será de cinco (5) días hábiles contados a partir de la entrega del bien o de la celebración del contrato en caso de la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 exceptúan del derecho de retracto,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n los contratos de prestación de servicios cuya prestación haya comenzado con el acuerdo d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os contratos de suministro de bienes o servicios cuyo precio esté sujeto a fluctuaciones de coeficientes del mercado financiero que el productor no pueda contro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los contratos de suministro de bienes confeccionados conforme a las especificaciones del consumidor o claramente personal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n los contratos de suministro de bienes que, por su naturaleza, no puedan ser devueltos o puedan deteriorarse o caducar con rap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n los contratos de servicios de apuestas y loter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n los contratos de adquisición de bienes pereced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n los contratos de adquisición de bienes de uso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oveedor deberá devolverle en dinero al consumidor todas las sumas pagadas sin que proceda a hacer descuentos o retenciones por concepto alguno. En todo caso la devolución del dinero al consumidor no podrá exceder de treinta (30) días calendario desde el momento en que ejerció el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9. </w:t>
      </w:r>
      <w:r>
        <w:rPr>
          <w:rFonts w:eastAsia="Calibri"/>
          <w:i/>
          <w:iCs/>
          <w:color w:val="000000"/>
          <w:lang w:eastAsia="en-US"/>
        </w:rPr>
        <w:t xml:space="preserve">Contratos especiales. </w:t>
      </w:r>
      <w:r>
        <w:rPr>
          <w:rFonts w:eastAsia="Calibri"/>
          <w:color w:val="000000"/>
          <w:lang w:eastAsia="en-US"/>
        </w:rPr>
        <w:t>En los contratos celebrados a dis</w:t>
        <w:softHyphen/>
        <w:t xml:space="preserve">tancia, telefónicamente, por medios electrónicos o similares, el productor deberá dejar prueba de la aceptación del adherente a las condiciones gener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Protección al consumidor de comercio electró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9. Sin perjuicio de lo establecido en el artículo 1°, inciso b) de la Ley 527 de 1999, se entenderá por comercio electrónico la realiza</w:t>
        <w:softHyphen/>
        <w:t xml:space="preserve">ción de actos, negocios u operaciones mercantiles concertados a través del intercambio de mensajes de datos telemáticamente cursados entre proveedores y los consumidores para la comercialización de productos y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0. Sin perjuicio de las demás obligaciones establecidas en la presente ley, los proveedores y expendedores ubicados en el territorio nacional que ofrezcan productos utilizando medios electrónicos, debe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Informar en todo momento de forma cierta, fidedigna, suficiente, clara, accesible y actualizada su identidad especificando su nombre o razón social, Número de Identificación Tributaria (NIT), dirección de no</w:t>
        <w:softHyphen/>
        <w:t xml:space="preserve">tificación judicial, teléfono, correo electrónico y demás datos de contac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b) Suministrar en todo momento información cierta, fidedigna, su</w:t>
        <w:softHyphen/>
        <w:t>ficiente, clara y actualizada respecto de los productos que ofrezcan. En especial, deberán indicar sus características y propiedades tales como el tamaño, el peso, la medida, el material del que está fabricado, su natu</w:t>
        <w:softHyphen/>
        <w:t>raleza, el origen, el modo de fabricación, los componentes, los usos, la forma de empleo, las propiedades, la calidad, la idoneidad, la cantidad, o cualquier otro factor pertinente, independientemente que se acompañen de imágenes, de tal forma que el consumidor pueda hacerse una repre</w:t>
        <w:softHyphen/>
        <w:t>sentación lo más aproximada a la realidad del produc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mbién se deberá indicar el plazo de validez de la oferta y la dis</w:t>
        <w:softHyphen/>
        <w:t xml:space="preserve">ponibilidad del producto. En los contratos de tracto sucesivo, se deberá informar su duración mín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publicidad del bien incluya imágenes o gráficos del mismo, se deberá indicar en qué escala está elaborada dicha repres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Informar, en el medio de comercio electrónico utilizado, los medios de que disponen para realizar los pagos, el tiempo de entrega del bien o la prestación del servicio, el derecho de retracto que le asiste al consu</w:t>
        <w:softHyphen/>
        <w:t xml:space="preserve">midor y el procedimiento para ejercerlo, y cualquier otra información relevante para que el consumidor pueda adoptar una decisión de compra libremente y sin ser inducido en err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deberá informar el precio total del producto incluyendo todos los impuestos, costos y gastos que deba pagar el consumidor para adquirirlo. En caso de ser procedente, se debe informar adecuadamente y por separado los gastos de enví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Publicar en el mismo medio y en todo momento, las condiciones generales de sus contratos, que sean fácilmente accesibles y disponibles para su consulta, impresión y descarga, antes y después de realizada la transacción, así no se haya expresado la intención de contra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viamente a la finalización o terminación de cualquier transacción de comercio electrónico, el proveedor o expendedor deberá presentar al consumidor un resumen del pedido de todos los bienes que pretende adquirir con su descripción completa, el precio individual de cada uno de ellos, el precio total de los bienes o servicios y, de ser aplicable, los costos y gastos adicionales que deba pagar por envío o por cualquier otro concepto y la sumatoria total que deba cancelar. Este resumen tiene como fin que el consumidor pueda verificar que la operación refleje su intención de adquisición de los productos o servicios ofrecidos y las de</w:t>
        <w:softHyphen/>
        <w:t xml:space="preserve">más condiciones, y de ser su deseo, hacer las correcciones que considere necesarias o la cancelación de la transacción. Este resumen deberá estar disponible para su impresión y/o descar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ceptación de la transacción por parte del consumidor deberá ser expresa, inequívoca y verificable por la autoridad competente. El con</w:t>
        <w:softHyphen/>
        <w:t xml:space="preserve">sumidor debe tener el derecho de cancelar la transacción hasta antes de conclu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cluida la transacción, el proveedor y expendedor deberá remitir, a más tardar el día calendario siguiente de efectuado el pedido, un acuse de recibo del mismo, con información precisa del tiempo de entrega, precio exacto, incluyendo los impuestos, gastos de envío y la forma en que se realizó el pa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da prohibida cualquier disposición contractual en la que se pre</w:t>
        <w:softHyphen/>
        <w:t xml:space="preserve">suma la voluntad del consumidor o que su silencio se considere como consentimiento, cuando de esta se deriven erogaciones u obligaciones a su c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Mantener en mecanismos de soporte duradero la prueba de la re</w:t>
        <w:softHyphen/>
        <w:t xml:space="preserve">lación comercial, en especial de la identidad plena del consumidor, su voluntad expresa de contratar, de la forma en que se realizó el pago y la entrega real y efectiva de los bienes o servicios adquiridos, de tal forma que garantice la integridad y autenticidad de la información y que sea verificable por la autoridad competente, por el mismo tiempo que se deben guardar los documentos de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doptar mecanismos de seguridad apropiados y confiables que garanticen la protección de la información personal del consumidor y de la transacción misma. El proveedor será responsable por las fallas en la seguridad de las transacciones realizadas por los medios por él dispuestos, sean propios o aje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proveedor o expendedor dé a conocer su membrecía o afiliación en algún esquema relevante de autorregulación, asociación empresarial, organización para resolución de disputas u otro organismo de certificación, deberá proporcionar a los consumidores un método sencillo para verificar dicha información, así como detalles apropiados para contactar con dichos organismos, y en su caso, tener acceso a los códigos y prácticas relevantes aplicados por el organismo de certifica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g) Disponer en el mismo medio en que realiza comercio electrónico, de mecanismos para que el consumidor pueda radicar sus peticiones, quejas o reclamos, de tal forma que le quede constancia de la fecha y hora de la radicación, incluyendo un mecanismo para su posterior segu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Salvo pacto en contrario, el proveedor deberá haber entregado el pedido a más tardar en el plazo de treinta (30) días calendario a partir del día siguiente a aquel en que el consumidor le haya comunicado su pe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no encontrarse disponible el producto objeto del pedido, el consumidor deberá ser informado de esta falta de disponibilidad de forma inmedia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que la entrega del pedido supere los treinta (30) días ca</w:t>
        <w:softHyphen/>
        <w:t xml:space="preserve">lendario o que no haya disponible el producto adquirido, el consumidor podrá resolver o terminar, según el caso, el contrato unilateralmente y obtener la devolución de todas las sumas pagadas sin que haya lugar a retención o descuento alguno. La devolución deberá hacerse efectiva en un plazo máximo de treinta (30) días calend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proveedor deberá establecer en el medio de comercio electrónico utilizado, un enlace visible, fácilmente identificable, que le permita al consumidor ingresar a la página de la autoridad de protección al consumidor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1. </w:t>
      </w:r>
      <w:r>
        <w:rPr>
          <w:rFonts w:eastAsia="Calibri"/>
          <w:i/>
          <w:iCs/>
          <w:color w:val="000000"/>
          <w:lang w:eastAsia="en-US"/>
        </w:rPr>
        <w:t xml:space="preserve">Reversión del pago. </w:t>
      </w:r>
      <w:r>
        <w:rPr>
          <w:rFonts w:eastAsia="Calibri"/>
          <w:color w:val="000000"/>
          <w:lang w:eastAsia="en-US"/>
        </w:rPr>
        <w:t>Cuando las ventas de bienes se reali</w:t>
        <w:softHyphen/>
        <w:t>cen mediante mecanismos de comercio electrónico, tales como Internet, PSE y/o call center y/o cualquier otro mecanismo de televenta o tienda virtual, y se haya utilizado para realizar el pago una tarjeta de crédito, débito o cualquier otro instrumento de pago electrónico, los participantes del proceso de pago deberán reversar los pagos que solicite el consumidor cuando sea objeto de fraude, o corresponda a una operación no solicita</w:t>
        <w:softHyphen/>
        <w:t xml:space="preserve">da, o el producto adquirido no sea recibido, o el producto entregado no corresponda a lo solicitado o sea defectuo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que proceda la reversión del pago, dentro los cinco (5) días hábiles siguientes a la fecha en que el consumidor tuvo noticia de la operación fraudulenta o no solicitada o que debió haber recibido el producto o lo recibió defectuoso o sin que correspondiera a lo solicitado, el consumidor deberá presentar queja ante el proveedor y devolver el producto, cuando sea procedente, y notificar de la reclamación al emisor del instrumento de pago electrónico utilizado para realizar la compra, el cual, en conjunto con los demás participantes del proceso de pago, procederán a reversar la transacción al compra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que existiere controversia entre proveedor y consumi</w:t>
        <w:softHyphen/>
        <w:t>dor derivada de una queja y esta fuere resuelta por autoridad judicial o administrativa a favor del proveedor, el emisor del instrumento de pago, en conjunto con los demás participantes del proceso de pago, una vez haya sido notificado de la decisión, y siempre que ello fuere posible, cargará definitivamente la transacción reclamada al depósito bancario o instrumento de pago correspondiente o la debitará de la cuenta corriente o de ahorros del consumidor, y el dinero será puesto a disposición del proveedor. De no existir fondos suficientes o no resultar posible realizar lo anterior por cualquier otro motivo, los participantes del proceso de pago informarán de ello al proveedor, para que este inicie las acciones que considere pertinentes contra el consumidor. Si la controversia se re</w:t>
        <w:softHyphen/>
        <w:t xml:space="preserve">suelve a favor del consumidor, la reversión se entenderá como defini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anterior, sin perjuicio del deber del proveedor de cumplir con sus obligaciones legales y contractuales frente al consumidor y de las sancio</w:t>
        <w:softHyphen/>
        <w:t xml:space="preserve">nes administrativas a que haya lugar. En caso de que la autoridad judicial o administrativa determine que hubo mala fe por parte del consumidor, la Superintendencia podrá imponerle sanciones de hasta cincuenta (5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Gobierno Nacional reglamentará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Para los efectos del presente artículo, se entienden por participantes en el proceso de pago, los emisores de los instrumentos de pago, las entidades administradoras de los Sistemas de Pago de Bajo Valor, los bancos que manejan las cuentas y/o depósitos bancarios del consumidor y/o del proveedor, entre otr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2°. El consumidor tendrá derecho a reversar los pagos correspondientes a cualquier servicio u obligación de cumplimiento periódico, por cualquier motivo y aún sin que medie justificación algu</w:t>
        <w:softHyphen/>
        <w:t xml:space="preserve">na, siempre que el pago se haya realizado a través de una operación de débito automático autorizada previamente por dicho consumidor, en los términos que señale el gobierno Nacional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 </w:t>
      </w:r>
      <w:r>
        <w:rPr>
          <w:rFonts w:eastAsia="Calibri"/>
          <w:i/>
          <w:iCs/>
          <w:color w:val="000000"/>
          <w:lang w:eastAsia="en-US"/>
        </w:rPr>
        <w:t xml:space="preserve">Protección de los niños, niñas </w:t>
      </w:r>
      <w:r>
        <w:rPr>
          <w:rFonts w:eastAsia="Calibri"/>
          <w:color w:val="000000"/>
          <w:lang w:eastAsia="en-US"/>
        </w:rPr>
        <w:t xml:space="preserve">y </w:t>
      </w:r>
      <w:r>
        <w:rPr>
          <w:rFonts w:eastAsia="Calibri"/>
          <w:i/>
          <w:iCs/>
          <w:color w:val="000000"/>
          <w:lang w:eastAsia="en-US"/>
        </w:rPr>
        <w:t xml:space="preserve">adolescentes en comercio electrónico. </w:t>
      </w:r>
      <w:r>
        <w:rPr>
          <w:rFonts w:eastAsia="Calibri"/>
          <w:color w:val="000000"/>
          <w:lang w:eastAsia="en-US"/>
        </w:rPr>
        <w:t>Cuando la venta se haga utilizando herramientas de comer</w:t>
        <w:softHyphen/>
        <w:t xml:space="preserve">cio electrónico, el proveedor deberá tomar las medidas posibles para verificar la edad del consumidor. En caso de que el producto vaya a ser adquirido por un menor de edad, el proveedor deberá dejar constancia de la autorización expresa de los padres para realizar la trans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3. </w:t>
      </w:r>
      <w:r>
        <w:rPr>
          <w:rFonts w:eastAsia="Calibri"/>
          <w:i/>
          <w:iCs/>
          <w:color w:val="000000"/>
          <w:lang w:eastAsia="en-US"/>
        </w:rPr>
        <w:t xml:space="preserve">Portales de contacto. </w:t>
      </w:r>
      <w:r>
        <w:rPr>
          <w:rFonts w:eastAsia="Calibri"/>
          <w:color w:val="000000"/>
          <w:lang w:eastAsia="en-US"/>
        </w:rPr>
        <w:t>Quien ponga a disposición una plataforma electrónica en la que personas naturales o jurídicas puedan ofrecer productos para su comercialización y a su vez los consumidores puedan contactarlos por ese mismo mecanismo, deberá exigir a todos los oferentes información que permita su identificación, para lo cual deberán contar con un registro en el que conste, como mínimo, el nombre o razón social, documento de identificación, dirección física de notificaciones y teléfonos. Esta información podrá ser consultada por quien haya com</w:t>
        <w:softHyphen/>
        <w:t xml:space="preserve">prado un producto con el fin de presentar una queja o reclamo y deberá ser suministrada a la autoridad competente cuando esta lo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 </w:t>
      </w:r>
      <w:r>
        <w:rPr>
          <w:rFonts w:eastAsia="Calibri"/>
          <w:i/>
          <w:iCs/>
          <w:color w:val="000000"/>
          <w:lang w:eastAsia="en-US"/>
        </w:rPr>
        <w:t xml:space="preserve">Medidas cautelares. </w:t>
      </w:r>
      <w:r>
        <w:rPr>
          <w:rFonts w:eastAsia="Calibri"/>
          <w:color w:val="000000"/>
          <w:lang w:eastAsia="en-US"/>
        </w:rPr>
        <w:t>La Superintendencia de Industria y Comercio, de oficio o a petición de parte, podrá imponer una medida cautelar hasta por treinta (30) días calendario, prorrogables por treinta (30) días más, de bloqueo temporal de acceso al medio de comercio electrónico, cuando existan indicios graves que por ese medio se están violando los derechos de los consumidores, mientras se adelanta la in</w:t>
        <w:softHyphen/>
        <w:t xml:space="preserve">vestigación administrativa correspon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especulación, el acaparamiento y la us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5. </w:t>
      </w:r>
      <w:r>
        <w:rPr>
          <w:rFonts w:eastAsia="Calibri"/>
          <w:i/>
          <w:iCs/>
          <w:color w:val="000000"/>
          <w:lang w:eastAsia="en-US"/>
        </w:rPr>
        <w:t xml:space="preserve">Especulación, el acaparamiento y la usura. </w:t>
      </w:r>
      <w:r>
        <w:rPr>
          <w:rFonts w:eastAsia="Calibri"/>
          <w:color w:val="000000"/>
          <w:lang w:eastAsia="en-US"/>
        </w:rPr>
        <w:t xml:space="preserve">Para los fines de la presente ley, se entend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speculación. Se considera especulación la venta de bienes o la prestación de servicios a precios superiores a los fijados por autoridad compet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Acaparamiento. Se considera acaparamiento la sustracción del co</w:t>
        <w:softHyphen/>
        <w:t xml:space="preserve">mercio de mercancías o su retención, cuando se realiza con la finalidad de desabastecer el mercado o presionar el alza de prec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Usura. Se considera usura recibir o cobrar, directa o indirectamente, a cambio de préstamo de dinero o por concepto de venta de bienes o servicios mediante sistemas de financiación o a plazos, utilidad o ventaja que exceda en la mitad del interés bancario corriente que para el periodo correspondiente estén cobrando los bancos, según certificación de la Su</w:t>
        <w:softHyphen/>
        <w:t xml:space="preserve">perintendencia Financiera, cualquiera sea la forma utilizada para hacer constar la operación, ocultarla o disimula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uperintendencia de Industria y Comercio conocerá administra</w:t>
        <w:softHyphen/>
        <w:t xml:space="preserve">tivamente de los casos en que quien incurra en usura sea una persona natural o jurídica cuya vigilancia sobre la actividad crediticia no haya sido asignada a una autoridad administrativa en particu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uando la infracción administrativa se cometa en situación de calamidad, infortunio o peligro común, la autoridad competente podrá tomar de forma inmediata todas las medidas necesarias para evitar que se siga cometiendo la conducta, mientras se adelanta la investigación correspondiente. Contra la decisión que adopte las medidas procede</w:t>
        <w:softHyphen/>
        <w:t xml:space="preserve">rán los recursos de reposición y de apelación en efecto devolutivo. De comprobarse que la conducta se realizó aprovechando las circunstancias enunciadas en el presente parágrafo, la sanción establecida en el artículo 61 podrá ser aumentada hasta en la mit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V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SPECTOS PROCEDIMENTALES E INSTITUCIONA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ciones jurisdi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 </w:t>
      </w:r>
      <w:r>
        <w:rPr>
          <w:rFonts w:eastAsia="Calibri"/>
          <w:i/>
          <w:iCs/>
          <w:color w:val="000000"/>
          <w:lang w:eastAsia="en-US"/>
        </w:rPr>
        <w:t xml:space="preserve">Acciones jurisdiccionales. </w:t>
      </w:r>
      <w:r>
        <w:rPr>
          <w:rFonts w:eastAsia="Calibri"/>
          <w:color w:val="000000"/>
          <w:lang w:eastAsia="en-US"/>
        </w:rPr>
        <w:t xml:space="preserve">Sin perjuicio de otras formas de protección, las acciones jurisdiccionales de protección al consumidor so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 Las populares y de grupo reguladas en la Ley 472 de 1998 y las que la modifiquen sustituyan o aclar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de responsabilidad por daños por producto defectuoso, definidas en esta ley, que se adelantarán ante la jurisdicción ordin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La acción de protección al consumidor, mediante la cual se decidirán los asuntos contenciosos que tengan como fundamento la vulneración de los derechos del consumidor por la violación directa de las normas sobre protección a consumidores y usuarios, los originados en la aplicación de las normas de protección contractual contenidas en esta ley y en normas especiales de protección a consumidores y usuarios; los orientados a lograr que se haga efectiva una garantía; los encaminados a obtener la reparación de los daños causados a los bienes en la prestación de ser</w:t>
        <w:softHyphen/>
        <w:t xml:space="preserve">vicios contemplados en el artículo 19 de esta ley o por información o publicidad engañosa, independientemente del sector de la economía en que se hayan vulnerado los derechos de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petencia, el procedimiento y demás aspectos pro</w:t>
        <w:softHyphen/>
        <w:t xml:space="preserve">cesales para conocer de las acciones de que trata la Ley 472 de 1998 serán las previstas en dicha ley, y para las de responsabilidad por daños por producto defectuoso que se establece en esta ley serán las previstas en 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s acciones a las que se refiere este artículo se deberán aplicar las reglas de responsabilidad establecidas en la presente ley.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ción de Protección a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 </w:t>
      </w:r>
      <w:r>
        <w:rPr>
          <w:rFonts w:eastAsia="Calibri"/>
          <w:i/>
          <w:iCs/>
          <w:color w:val="000000"/>
          <w:lang w:eastAsia="en-US"/>
        </w:rPr>
        <w:t>Atribución de facultades jurisdiccionales a la Superin</w:t>
        <w:softHyphen/>
        <w:t xml:space="preserve">tendencia Financiera de Colombia. </w:t>
      </w:r>
      <w:r>
        <w:rPr>
          <w:rFonts w:eastAsia="Calibri"/>
          <w:color w:val="000000"/>
          <w:lang w:eastAsia="en-US"/>
        </w:rPr>
        <w:t xml:space="preserve">En aplicación del artículo 116 de la Constitución Política, los consumidores financieros de las entidades vigiladas por la Superintendencia Financiera de Colombia podrán a su elección someter a conocimiento de esa autoridad, los asuntos contenciosos que se susciten entre ellos y las entidades vigiladas sobre las materias a que se refiere el presente artículo para que sean fallados en derecho, con carácter definitivo y con las facultades propias de un 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a facultad jurisdiccional atribuida por esta ley, la Superintendencia Financiera de Colombia podrá conocer de las contro</w:t>
        <w:softHyphen/>
        <w:t>versias que surjan entre los consumidores financieros y las entidades vigiladas relacionadas exclusivamente con la ejecución y el cumplimiento de las obligaciones contractuales que asuman con ocasión de la activi</w:t>
        <w:softHyphen/>
        <w:t xml:space="preserve">dad financiera, bursátil, aseguradora y cualquier otra relacionada con el manejo, aprovechamiento inversión de los recursos captados del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Financiera de Colombia no podrá conocer de ningún asunto que por virtud de las disposiciones legales vigentes deba ser sometido al proceso de carácter ejecutivo. Tampoco podrán ser so</w:t>
        <w:softHyphen/>
        <w:t xml:space="preserve">metidas a su competencia acciones de carácter lab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asuntos a los que se refiere el presente artículo se tramitarán por el procedimiento al que se refiere el artículo 58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Con la finalidad de garantizar la imparcialidad y autonomía en el ejercicio de dichas competencias, la Superintendencia Financiera de Colombia ajustará su estructura a efectos de garantizar que el área encargada de asumir las funciones jurisdiccionales asignadas por la pre</w:t>
        <w:softHyphen/>
        <w:t xml:space="preserve">sente ley cuente con la debida independencia frente a las demás áreas encargadas del ejercicio de las funciones de supervisión e instru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8. </w:t>
      </w:r>
      <w:r>
        <w:rPr>
          <w:rFonts w:eastAsia="Calibri"/>
          <w:i/>
          <w:iCs/>
          <w:color w:val="000000"/>
          <w:lang w:eastAsia="en-US"/>
        </w:rPr>
        <w:t xml:space="preserve">Procedimiento. </w:t>
      </w:r>
      <w:r>
        <w:rPr>
          <w:rFonts w:eastAsia="Calibri"/>
          <w:color w:val="000000"/>
          <w:lang w:eastAsia="en-US"/>
        </w:rPr>
        <w:t xml:space="preserve">Los procesos que versen sobre violación a los derechos de los consumidores establecidos en normas generales o especiales en todos los sectores de la economía, a excepción de la responsabilidad por producto defectuoso y de las acciones de grupo o las populares, se tramitarán por el procedimiento verbal sumario, con observancia de las siguientes regla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Superintendencia de Industria y Comercio o el Juez competente conocerán a preve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intendencia de Industria y Comercio tiene competencia en todo el territorio nacional y reemplaza al juez de primera o única instancia competente por razón de la cuantía y el terri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erá también competente el juez del lugar donde se haya comer</w:t>
        <w:softHyphen/>
        <w:t xml:space="preserve">cializado o adquirido el producto, o realizado la relación de consum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Cuando la Superintendencia de Industria y Comercio deba conocer de un asunto en un lugar donde no tenga oficina, podrá delegar a un funcionario de la entidad, utilizar medios técnicos para la realización de las diligencias y audiencias o comisionar a un j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s demandas para efectividad de garantía, deberán presentarse a más tardar dentro del año siguiente a la expiración de la garantía y las controversias netamente contractuales, a más tardar dentro del año siguiente a la terminación del contrato, En los demás casos, deberán pre</w:t>
        <w:softHyphen/>
        <w:t xml:space="preserve">sentarse a más tardar dentro del año siguiente a que el consumidor tenga conocimiento de los hechos que motivaron la reclamación. En cualquier caso deberá aportarse prueba de que la reclamación fue efectuada durante la vigencia de la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No se requerirá actuar por intermedio de abogado. Las ligas y asociaciones de consumidores constituidas de acuerdo con la ley podrán representar a los consumidores. Por razones de economía procesal, la Superintendencia de Industria y Comercio podrá decidir varios procesos en una sol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 la demanda deberá acompañarse la reclamación directa hecha por el demandante al productor y/o proveedor, reclamación que podrá ser presentada por escrito, telefónica o verbalmente, con observancia de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Cuando la pretensión principal sea que se cumpla con la garantía, se repare el bien o servicio, se cambie por uno nuevo de similares carac</w:t>
        <w:softHyphen/>
        <w:t>terísticas, se devuelva el dinero pagado o en los casos de prestación de servicios que suponen la entrega de un bien, cuando el bien sufra deterioro o pérdida, la reposición del mismo por uno de similares características o su equivalente en dinero, se deberá identificar el producto, la fecha de adquisición o prestación del servicio y las pruebas del defecto. Cuando la reclamación sea por protección contractual o por información o pu</w:t>
        <w:softHyphen/>
        <w:t xml:space="preserve">blicidad engañosa, deberá anexarse la prueba documental e indicarse las razones de inconform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a reclamación se entenderá presentada por escrito cuando se utilicen medios electrónicos. Quien disponga de la vía telefónica para recibir reclamaciones, deberá garantizar que queden grabadas. En caso de que la reclamación sea verbal, el productor o proveedor deberá expedir constancia escrita del recibo de la misma, con la fecha de presentación y el objeto de reclamo. El consumidor también podrá remitir la reclamación mediante correo con constancia de envío a la dirección del establecimiento de comercio donde adquirió el producto y/o a la dirección del productor del bien o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productor o el proveedor deberá dar respuesta dentro de los quince (15) días hábiles siguientes a la recepción de la reclamación. La respuesta deberá contener todas las pruebas en que se basa. Cuando el proveedor y/o productor no hubiera expedido la constancia, o se haya negado a recibir la reclamación, el consumidor así lo declarará bajo juramento, con copia del envío por corr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Las partes podrán practicar pruebas periciales anticipadas ante los peritos debidamente inscritos en el listado que para estos efectos orga</w:t>
        <w:softHyphen/>
        <w:t>nizará y reglamentará la Superintendencia de Industria y Comercio, los que deberán ser de las más altas calidades morales y profesionales. El dictamen, junto con la constancia de pago de los gastos y honorarios, se aportarán en la demanda o en la contestación. En estos casos, la Superin</w:t>
        <w:softHyphen/>
        <w:t xml:space="preserve">tendencia de Industria y Comercio debe valorar el dictamen de acuerdo a las normas de la sana crítica, en conjunto con las demás pruebas que obren en el proceso y solo en caso de que carezca de firmeza y precisión podrá decretar uno nue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Las pretensiones, hechos y las pruebas del reclamo y la respuesta del productor o proveedor, delimitarán la actuación de la Superintenden</w:t>
        <w:softHyphen/>
        <w:t xml:space="preserve">cia de Industria y Comercio, a excepción de los hechos que sucedan con posterioridad. Las partes solo podrán pedir práctica de pruebas que no les hubiera sido posible practicar en la reclamación directa o por hechos posteriores a 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f) Si la respuesta es negativa, o si la atención, la reparación, o la pres</w:t>
        <w:softHyphen/>
        <w:t xml:space="preserve">tación realizada a título de efectividad de la garantía no es satisfactoria, el consumidor podrá acudir ante el juez competente o la Superintendenci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Si dentro del término señalado por la ley el productor o proveedor no da respuesta, se tendrá como indicio grave en su contra. La negativa comprobada del productor o proveedor a recibir una reclamación dará lugar a la imposición de las sanciones previstas en la presente ley y será apreciada como indicio grave en su con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Se dará por cumplido el requisito de procedibilidad de reclama</w:t>
        <w:softHyphen/>
        <w:t xml:space="preserve">ción directa en todos los casos en que se presente un acta de audiencia de conciliación emitida por cualquier centro de conciliación legalmente estable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 demanda deberá identificar plenamente al productor o proveedor. En caso de que el consumidor no cuente con dicha información, deberá indicar el sitio donde se adquirió el </w:t>
      </w:r>
      <w:r>
        <w:rPr>
          <w:rFonts w:eastAsia="Calibri"/>
          <w:color w:val="000000"/>
          <w:sz w:val="22"/>
          <w:lang w:eastAsia="en-US"/>
        </w:rPr>
        <w:t>producto</w:t>
      </w:r>
      <w:r>
        <w:rPr>
          <w:rFonts w:eastAsia="Calibri"/>
          <w:color w:val="000000"/>
          <w:lang w:eastAsia="en-US"/>
        </w:rPr>
        <w:t xml:space="preserve"> o se suministró el servicio, o el medio por el cual se adquirió y cualquier otra información adicional que permita a la Superintendencia de Industria y Comercio individualizar y vincular al proceso al productor o proveedor, tales como direcciones, teléfonos, correos electrónico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perintendencia de Industria y Comercio adelantará las gestio</w:t>
        <w:softHyphen/>
        <w:t>nes pertinentes para individualizar y vincular al proveedor o productor. Si transcurridos dos meses desde la interposición de la demanda, y habiéndose realizado las gestiones pertinentes, no es posible su indivi</w:t>
        <w:softHyphen/>
        <w:t xml:space="preserve">dualización y vinculación, se archivará el proceso, sin perjuicio de que el demandante pueda presentar, antes de que opere la prescripción de la acción, una nueva demanda con los requisitos establecidos en la presente ley y además deberá contener información nueva sobre la identidad del productor y/o expend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Las comunicaciones y notificaciones que deba hacer la Superinten</w:t>
        <w:softHyphen/>
        <w:t xml:space="preserve">dencia de Industria y Comercio podrán realizarse por un medio eficaz que deje constancia del acto de notificación, ya sea de manera verbal, telefónica o por escrito, dirigidas al lugar donde se expendió el producto o se celebró el contrato, o a la que aparezca en las etiquetas del producto o en las páginas web del expendedor y el productor, o a las que obren en los certificados de existencia y representación legal, o a las direcciones electrónicas reportadas a la Superintendencia de Industria y Comercio, o a las que aparezcan en el registro mercantil o a las anunciadas en la publicidad del productor o prov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os autos que se dicten dentro del proceso no tendrán recurso alguno, a excepción del rechazo de la demanda que tendrá recurso de reposición y apelación y del auto que rechace pruebas, que tendrá recurso de reposición. La sentencia que ponga fin al proceso tendrá recurso de apelación según las reglas d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9. Al adoptar la decisión definitiva, el Juez de conocimiento o la Su</w:t>
        <w:softHyphen/>
        <w:t xml:space="preserve">perintendencia de Industria y Comercio resolverá sobre las pretensiones de la forma que considere más justa para las partes según lo probado en el proceso, con plenas facultades para fallar infra, extra y ultrapetita, y emitirá las órdenes a que haya lugar con indicación de la forma y términos en que se deberán cumpl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Si la decisión final es favorable al consumidor, la Superintenden</w:t>
        <w:softHyphen/>
        <w:t xml:space="preserve">cia de Industria y Comercio y los Jueces podrán imponer al productor o proveedor que no haya cumplido con sus obligaciones contractuales o legales, además de la condena que corresponda, una multa de hasta ciento cincuenta (150) salarios mínimos legajes mensuales vigentes a favor de la Superintendencia de Industria y Comercio, que se fijará teniendo en cuenta circunstancias de agravación debidamente probadas, tales como la gravedad del hecho, la reiteración en el incumplimiento de garantías o del contrato, la renuencia a cumplir con sus obligaciones legales, inclusive la de expedir la factura y las demás circunstancias. No procederá esta multa si el proceso termina por conciliación, transacción, desistimiento o cuando el demandado se allana a los hechos en la contestación de la demanda. La misma multa podrá imponerse al consumidor que actúe en forma temer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En caso de incumplimiento de la orden impartida en la sentencia o de una conciliación o transacción realizadas en legal forma, la Super</w:t>
        <w:softHyphen/>
        <w:t xml:space="preserve">intendencia Industria y Comercio podrá: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 Sancionar con una multa sucesiva a favor de la Superintendencia de Industria y Comercio, equivalente a la séptima parte de un salario míni</w:t>
        <w:softHyphen/>
        <w:t>mo legal mensual vigente por cada día de retardo en el incumplimient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Decretar el cierre temporal del establecimiento comercial, si per</w:t>
        <w:softHyphen/>
        <w:t xml:space="preserve">siste el incumplimiento y mientras se acredite el cumplimiento de la orden. Cuando lo considere necesario la Superintendencia de Industria y Comercio podrá solicitar la colaboración de la fuerza pública para hacer efectiva la medida adop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sma sanción podrá imponer la Superintendencia de Industria y Comercio, la Superintendencia Financiera o el juez competente, cuando se incumpla con una conciliación o transacción que haya sido realizada en legal fo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Para efectos de lo previsto en el presente artículo, la Su</w:t>
        <w:softHyphen/>
        <w:t xml:space="preserve">perintendencia Financiera de Colombia tendrá competencia exclusiva respecto de los asuntos a los que se refiere el artículo 57 de esta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as actuaciones administr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9. </w:t>
      </w:r>
      <w:r>
        <w:rPr>
          <w:rFonts w:eastAsia="Calibri"/>
          <w:i/>
          <w:iCs/>
          <w:color w:val="000000"/>
          <w:lang w:eastAsia="en-US"/>
        </w:rPr>
        <w:t xml:space="preserve">Facultades administrativas de la Superintendencia de Industria y Comercio. </w:t>
      </w:r>
      <w:r>
        <w:rPr>
          <w:rFonts w:eastAsia="Calibri"/>
          <w:color w:val="000000"/>
          <w:lang w:eastAsia="en-US"/>
        </w:rPr>
        <w:t>Además de la prevista en el capítulo anterior, la Superintendencia de Industria y Comercio tendrá las siguientes faculta</w:t>
        <w:softHyphen/>
        <w:t xml:space="preserve">des administrativas en materia de protección al consumidor, las cuales ejercerá siempre y cuando no hayan sido asignadas de manera expresa a otra auto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Velar por la observancia de las disposiciones contenidas en esta ley y dar trámite a las investigaciones por su incumplimiento, así como imponer las sanciones respec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Instruir a sus destinatarios sobre la manera como deben cumplirse las disposiciones en materia de protección al consumidor, fijar los cri</w:t>
        <w:softHyphen/>
        <w:t xml:space="preserve">terios que faciliten su cumplimiento y señalar los procedimientos para su ap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Interrogar bajo juramento y con observancia de las formalidades previstas en el Código de Procedimiento Civil, a cualquier persona cuyo testimonio se requiera para el esclarecimiento de los hechos relacionados con la investigación correspondiente. Para los efectos de lo previsto en el presente numeral, se podrá exigir la comparecencia de la persona re</w:t>
        <w:softHyphen/>
        <w:t xml:space="preserve">querida, haciendo uso de las medidas coercitivas que se consagran para este efecto en el Código de Procedimient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Practicar visitas de inspección así como cualquier otra prueba consagrada en la ley, con el fin de verificar hechos o circunstancias re</w:t>
        <w:softHyphen/>
        <w:t xml:space="preserve">lacionadas con el cumplimiento de las disposiciones a las que se refier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n excepción de las competencias atribuidas a otras autoridades, establecer la información que deba indicarse en determinados productos, la forma de suministrarla así como las condiciones que esta debe reunir, cuando se encuentre en riesgo la salud, la vida humana, animal o vegetal y la seguridad, o cuando se trate de prevenir prácticas que puedan inducir a error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Ordenar, como medida definitiva o preventiva, el cese y la difusión correctiva en las mismas o similares condiciones de la difusión original, a costa del anunciante, de la publicidad que no cumpla las condicio</w:t>
        <w:softHyphen/>
        <w:t xml:space="preserve">nes señaladas en las disposiciones contenidas en esta ley o de aquella relacionada con productos que por su naturaleza o componentes sean nocivos para la salud y ordenar las medidas necesarias para evitar que se induzca nuevamente a error o que se cause o agrave el daño o perjuicio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Solicitar la intervención de la fuerza pública con el fin de hacer cumplir una orden previamente impart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mitir las órdenes necesarias para que se suspenda en forma in</w:t>
        <w:softHyphen/>
        <w:t xml:space="preserve">mediata y de manera preventiva la producción, o la comercialización de productos hasta por un término de sesenta (60) días, prorrogables hasta por un término igual, mientras se surte la investigación correspondiente, cuando se tengan indicios graves de que el producto atenta contra la vida o la seguridad de los consumidores, o de que no cumple el reglamento técnic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9. Ordenar las medidas necesarias para evitar que se cause daño o perjuicio a los consumidores por la violación de normas sobre protección al consumi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Difundir el conocimiento de las normas sobre protección al con</w:t>
        <w:softHyphen/>
        <w:t>sumidor y publicar periódicamente la información relativa a las personas que han sido sancionadas por violación a dichas disposiciones y las cau</w:t>
        <w:softHyphen/>
        <w:t xml:space="preserve">sas de la sanción. La publicación mediante la cual se cumpla lo anterior, se hará por el medio que determine la Superintendencia de Industria y Comercio, la Superintendencia Financiera y será de acces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1. Ordenar la devolución de los intereses cobrados en exceso de los límites legales y la sanción establecida en el artículo 72 de la Ley 45 de 1990, en los contratos de adquisición de bienes y de prestación de servicios mediante sistemas de financiación o en los contratos de crédito realizados con personas naturales o jurídicas cuyo control y vigilancia en la actividad crediticia no haya sido asignada a alguna autoridad ad</w:t>
        <w:softHyphen/>
        <w:t xml:space="preserve">ministrativa en particul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Ordenar al proveedor reintegrar las sumas pagadas en exceso y el pago de intereses moratorios sobre dichas sumas a la tasa vigente a partir de la fecha de ejecutoria del correspondiente acto administrativo, en los casos en que se compruebe que el consumidor pagó un precio superior al anun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3. Definir de manera general el contenido, características y sitios para la indicación pública de pre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Ordenar modificaciones a los clausulados generales de los contratos de adhesión cuando sus estipulaciones sean contrarias a lo previsto en esta ley o afecten los derechos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5. La Superintendencia de Industria y Comercio podrá instruir se</w:t>
        <w:softHyphen/>
        <w:t xml:space="preserve">gún la naturaleza de los bienes y servicios, medidas sobre plazos y otras condiciones, en los contratos de adquisición de bienes y prestación de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6. Fijar el término de la garantía legal de que trata el artículo 8° de la presente ley para determinados bienes o servicios, cuando lo considere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7. Fijar el término por el cual los productores y/o proveedores deben disponer de repuestos, partes, insumos y mano de obra capacitada para garantizar el buen funcionamiento de los bienes que ponen en circulación, conforme a lo dispuesto en el numeral 7 del artículo 11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8. Fijar requisitos mínimos de calidad e idoneidad para determinados bienes y servicios, mientras se expiden los reglamentos técnicos corres</w:t>
        <w:softHyphen/>
        <w:t xml:space="preserve">pondientes cuando encuentre que un producto puede poner en peligro la vida, la salud o la seguridad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as funciones que le han sido asignadas a la Superin</w:t>
        <w:softHyphen/>
        <w:t xml:space="preserve">tendencia de Industria y Comercio esta propenderá por difundir, informar y capacitar en materia de protección a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 </w:t>
      </w:r>
      <w:r>
        <w:rPr>
          <w:rFonts w:eastAsia="Calibri"/>
          <w:i/>
          <w:iCs/>
          <w:color w:val="000000"/>
          <w:lang w:eastAsia="en-US"/>
        </w:rPr>
        <w:t>Procedimiento</w:t>
      </w:r>
      <w:r>
        <w:rPr>
          <w:rFonts w:eastAsia="Calibri"/>
          <w:b/>
          <w:bCs/>
          <w:i/>
          <w:iCs/>
          <w:color w:val="000000"/>
          <w:lang w:eastAsia="en-US"/>
        </w:rPr>
        <w:t xml:space="preserve">. </w:t>
      </w:r>
      <w:r>
        <w:rPr>
          <w:rFonts w:eastAsia="Calibri"/>
          <w:color w:val="000000"/>
          <w:lang w:eastAsia="en-US"/>
        </w:rPr>
        <w:t>Las sanciones administrativas serán im</w:t>
        <w:softHyphen/>
        <w:t xml:space="preserve">puestas previa investigación, de acuerdo con el procedimiento establecido en el Código Contencioso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actuaciones administrativas relacionadas con el ejer</w:t>
        <w:softHyphen/>
        <w:t xml:space="preserve">cicio de las facultades a las que se refiere este capítulo, podrán surtirse aplicando medios electrónicos o tecnologías de la información y la comunicación, de conformidad con las disposicione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1. </w:t>
      </w:r>
      <w:r>
        <w:rPr>
          <w:rFonts w:eastAsia="Calibri"/>
          <w:i/>
          <w:iCs/>
          <w:color w:val="000000"/>
          <w:lang w:eastAsia="en-US"/>
        </w:rPr>
        <w:t>Sanciones</w:t>
      </w:r>
      <w:r>
        <w:rPr>
          <w:rFonts w:eastAsia="Calibri"/>
          <w:color w:val="000000"/>
          <w:lang w:eastAsia="en-US"/>
        </w:rPr>
        <w:t xml:space="preserve">. La Superintendencia de Industria y Comercio podrá imponer, previa investigación administrativa, las sanciones previstas en este artículo por inobservancia de las normas contenidas en esta ley, de reglamentos técnicos, de normas de metrología legal, de instrucciones y órdenes que imparta en ejercicio de las facultades que le son atribuidas por esta ley, o por no atender la obligación de remitir información con ocasión de alguno de los regímenes de control de pre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Multas hasta por dos mil (2.000) salarios mínimos mensuales legales vigentes al momento de la imposición de la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ierre temporal del establecimiento de comercio hasta por 180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n caso de reincidencia y atendiendo a la gravedad de las faltas, cierre definitivo del establecimiento de comercio o la orden de retiro definitivo de una página web portal en Internet o del medio de comercio electrónico utiliz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4. Prohibición temporal o definitiva de producir, distribuir u ofrecer al público determinados productos. El productor podrá solicitar a la autori</w:t>
        <w:softHyphen/>
        <w:t xml:space="preserve">dad competente, el levantamiento de esta sanción previa la demostración de que ha introducido al proceso de producción las modificaciones que aseguren el cumplimiento de las condiciones de calidad e idone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Ordenar la destrucción de un determinado producto, que sea per</w:t>
        <w:softHyphen/>
        <w:t xml:space="preserve">judicial para la salud y seguridad de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Multas sucesivas hasta de mil (1.000) salarios mínimos legales mensuales vigentes, por inobservancia de órdenes o instrucciones mien</w:t>
        <w:softHyphen/>
        <w:t xml:space="preserve">tras permanezca en rebeld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compruebe que los administradores, directores, represen</w:t>
        <w:softHyphen/>
        <w:t xml:space="preserve">tantes legales, revisores fiscales, socios, propietarios u otras personas naturales han autorizado o ejecutado conductas contrarias a las normas contenidas en la presente ley, se les podrán imponer multas hasta por trescientos (300) salarios mínimos legales mensuales vigentes al momento de la imposición de la sanción y la prohibición de ejercer el comercio hasta por cinco (5) años, contados a partir de la ejecutoria de la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Para efectos de graduar la multa, la Superintendencia de Industria y Comercio tendrá en cuenta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l daño causado a los consu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persistencia en la conducta infracto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reincidencia en la comisión de las infracciones en materia de protección al consumi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a disposición o no de buscar una solución adecuada a los consu</w:t>
        <w:softHyphen/>
        <w:t xml:space="preserve">mid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disposición o no de colaborar con las autoridades compet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beneficio económico que se hubiere obtenido para el infractor o para terceros por la comisión de l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 utilización de medios fraudulentos en la comisión de la infracción o cuando se utiliza a una persona interpuesta para ocultarla o encubrir sus ef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l grado de prudencia o diligencia con que se hayan atendido los deberes o se hayan aplicado las normas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Dentro de las actuaciones administrativas solo serán admisibles las mismas causales de exoneración de responsabilidad pre</w:t>
        <w:softHyphen/>
        <w:t xml:space="preserve">vistas en el Titulo 1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3°. El cincuenta por ciento (50%) de las sanciones que impongan la Superintendencia de Industria y Comercio y la Superin</w:t>
        <w:softHyphen/>
        <w:t xml:space="preserve">tendencia Financiera en ejercicio de sus funciones administrativas y jurisdiccionales de protección al consumidor, incluidas las impuestas por incumplimiento de reglamentos técnicos, servicios de telecomunicaciones, servicios postales, falta de registro o no renovación del registro en las Cámaras de Comercio y de protección de datos personales o hábeas data, tendrán como destino el presupuesto de cada Superintendencia y el otro cincuenta por ciento (50%) se destinará para fortalecer la red nacional de protección al consumidor a que hace referencia el artículo 75 de la presente ley, y los recursos serán recaudados y administrados por quien ejerza la secretaria técnica de la re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 </w:t>
      </w:r>
      <w:r>
        <w:rPr>
          <w:rFonts w:eastAsia="Calibri"/>
          <w:i/>
          <w:iCs/>
          <w:color w:val="000000"/>
          <w:lang w:eastAsia="en-US"/>
        </w:rPr>
        <w:t>Facultades de los Alcaldes</w:t>
      </w:r>
      <w:r>
        <w:rPr>
          <w:rFonts w:eastAsia="Calibri"/>
          <w:color w:val="000000"/>
          <w:lang w:eastAsia="en-US"/>
        </w:rPr>
        <w:t xml:space="preserve">. Los alcaldes ejercerán en sus respectivas jurisdicciones las mismas facultades administrativas de control y vigilancia que la Superintendencia de Industria y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ámbito de su territorio los alcaldes ejercerán también facultades en materia de metrología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lo podrán imponer multas hasta de cien (100) salarios míni</w:t>
        <w:softHyphen/>
        <w:t>mos mensuales legales vigentes, a favor del Tesoro Nacional, previo procedimiento establecido en el Código Contencioso Administrativo. Cuando el alcalde considere procedente imponer una medida distinta, o una multa superior a cien (100) salarios mínimos mensuales legales vigentes, remitirá lo actuado a la Superintendencia de Industria y Co</w:t>
        <w:softHyphen/>
        <w:t xml:space="preserve">mercio para que dec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 la decisión de los alcaldes procede el recurso de apelación que será resuelto por la Superintendencia de Industria y Comerc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s obligación de los alcaldes informar al Ministerio Público la ini</w:t>
        <w:softHyphen/>
        <w:t>ciación de la respectiva act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todo caso la Superintendencia de Industria y Comercio, podrá de oficio iniciar o asumir la investigación iniciada por un alcalde, caso en el cual este la suspenderá y la pondrá a su disposición, dejando constancia de ello en el expediente. Una vez avocado el conocimiento por parte de la Superintendencia de Industria y Comercio, esta agotará el trámite de la actuación hasta la decisión f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3. </w:t>
      </w:r>
      <w:r>
        <w:rPr>
          <w:rFonts w:eastAsia="Calibri"/>
          <w:i/>
          <w:iCs/>
          <w:color w:val="000000"/>
          <w:lang w:eastAsia="en-US"/>
        </w:rPr>
        <w:t xml:space="preserve">Caducidad Respecto de las Sanciones. </w:t>
      </w:r>
      <w:r>
        <w:rPr>
          <w:rFonts w:eastAsia="Calibri"/>
          <w:color w:val="000000"/>
          <w:lang w:eastAsia="en-US"/>
        </w:rPr>
        <w:t xml:space="preserve">Se aplicará lo dispuesto en el Código Contencioso Administrativo o las normas que lo modifiquen o adicio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4. </w:t>
      </w:r>
      <w:r>
        <w:rPr>
          <w:rFonts w:eastAsia="Calibri"/>
          <w:i/>
          <w:iCs/>
          <w:color w:val="000000"/>
          <w:lang w:eastAsia="en-US"/>
        </w:rPr>
        <w:t xml:space="preserve">Desconcentración y apoyo. </w:t>
      </w:r>
      <w:r>
        <w:rPr>
          <w:rFonts w:eastAsia="Calibri"/>
          <w:color w:val="000000"/>
          <w:lang w:eastAsia="en-US"/>
        </w:rPr>
        <w:t>Para el adecuado cumpli</w:t>
        <w:softHyphen/>
        <w:t xml:space="preserve">miento de los deberes del Estado, en cuanto a las funciones asignadas a la Superintendencia de Industria y Comercio se observará además,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lcaldías, las Intendencias Delegadas Departamentales y Re</w:t>
        <w:softHyphen/>
        <w:t xml:space="preserve">gionales de las Superintendencias de Servicios Públicos Domiciliarios y de Sociedades, las Organizaciones de Consumidores y Usuarios, y los Consultorios Jurídicos, conformarán el sistema de información en trámites propios de las funciones asignadas a la Superintendencia de Industria y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al virtud, los integrantes del sistema de información deberán, como míni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Brindar atención e información al público sobre las funciones asignadas a la Superintendencia de Industria y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tregar el material informativo que la Superintendencia de In</w:t>
        <w:softHyphen/>
        <w:t xml:space="preserve">dustria y Comercio prepare y los formatos necesarios para adelantar las gestiones ante es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Alcaldías y las Intendencias Delegadas Departamentales y Regio</w:t>
        <w:softHyphen/>
        <w:t xml:space="preserve">nales de las Superintendencias de Servicios Públicos Domiciliarios y de Sociedades, conformarán el sistema de regionalización de las funciones asignadas a la Superintendencia de Industria y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uperintendente de Industria y Comercio podrá delegar las facul</w:t>
        <w:softHyphen/>
        <w:t xml:space="preserve">tades y los trámites que a continuación se señalan, en todos o algunos de los integrantes del sistema en las zonas de su respectiva jurisdicción, según aparezca conveniente, quienes deberán seguir los procedimientos señalados para el efecto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cibir las solicitudes, denuncias, respuestas a requerimientos y presentaciones pers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ublicar estados y edi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uministrar información sobre el estado de las solicitudes y los trámi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Notificar las actuaciones de la Superintendencia de Industria y Comer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ntregar formatos para trámi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cibir solicitudes y pago de copias, así como entregar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Superintendencia de Industria y Comercio podrá apo</w:t>
        <w:softHyphen/>
        <w:t xml:space="preserve">yarse, a través de convenios, en los judicantes de que trata la Ley 1086 de 2006, para cumplir con los fines propuestos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5. </w:t>
      </w:r>
      <w:r>
        <w:rPr>
          <w:rFonts w:eastAsia="Calibri"/>
          <w:i/>
          <w:iCs/>
          <w:color w:val="000000"/>
          <w:lang w:eastAsia="en-US"/>
        </w:rPr>
        <w:t xml:space="preserve">Archivo de Expedientes. </w:t>
      </w:r>
      <w:r>
        <w:rPr>
          <w:rFonts w:eastAsia="Calibri"/>
          <w:color w:val="000000"/>
          <w:lang w:eastAsia="en-US"/>
        </w:rPr>
        <w:t>En los trámites de cobro coactivo que adelanta la Superintendencia de Industria y Comercio archívense los expedientes correspondientes a cobros originados en las sanciones impuestas por violación a las disposiciones contenidas en el estatuto de protección al consumidor, cuya cuantía no exceda de 50 salarios míni</w:t>
        <w:softHyphen/>
        <w:t xml:space="preserve">mos mensuales legales vigentes, siempre que tengan al menos 5 años de vencidas. De la diligencia respectiva deberá ponerse en conocimiento a la Contraloría General de la Nación. El Contador General de la Nación dará instrucciones para contabilizar l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6. </w:t>
      </w:r>
      <w:r>
        <w:rPr>
          <w:rFonts w:eastAsia="Calibri"/>
          <w:i/>
          <w:iCs/>
          <w:color w:val="000000"/>
          <w:lang w:eastAsia="en-US"/>
        </w:rPr>
        <w:t xml:space="preserve">Apoderados especiales. </w:t>
      </w:r>
      <w:r>
        <w:rPr>
          <w:rFonts w:eastAsia="Calibri"/>
          <w:color w:val="000000"/>
          <w:lang w:eastAsia="en-US"/>
        </w:rPr>
        <w:t xml:space="preserve">De Conformidad con el artículo 112 de la Ley 6ª de 1992, facúltese a la autoridad competente para contratar apoderados que realicen el cobro coactivo, caso en el cual los honorarios serán del 10% del monto recaudado por el apoderado, honorarios que estarán a cargo y serán pagados por el Tesoro Nacion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Artículo 67. </w:t>
      </w:r>
      <w:r>
        <w:rPr>
          <w:rFonts w:eastAsia="Calibri"/>
          <w:i/>
          <w:iCs/>
          <w:color w:val="000000"/>
          <w:lang w:eastAsia="en-US"/>
        </w:rPr>
        <w:t xml:space="preserve">Curadores ad lítem. </w:t>
      </w:r>
      <w:r>
        <w:rPr>
          <w:rFonts w:eastAsia="Calibri"/>
          <w:color w:val="000000"/>
          <w:lang w:eastAsia="en-US"/>
        </w:rPr>
        <w:t xml:space="preserve">Facúltese a la autoridad competente para contratar egresados de las facultades de derecho en las condiciones y durante el término señalado en la ley, para que actúen como curadores </w:t>
      </w:r>
      <w:r>
        <w:rPr>
          <w:rFonts w:eastAsia="Calibri"/>
          <w:i/>
          <w:iCs/>
          <w:color w:val="000000"/>
          <w:lang w:eastAsia="en-US"/>
        </w:rPr>
        <w:t xml:space="preserve">ad lítem </w:t>
      </w:r>
      <w:r>
        <w:rPr>
          <w:rFonts w:eastAsia="Calibri"/>
          <w:color w:val="000000"/>
          <w:lang w:eastAsia="en-US"/>
        </w:rPr>
        <w:t>en los procesos de cobro coactivo, ejerciendo funciones ju</w:t>
        <w:softHyphen/>
        <w:t xml:space="preserve">risdiccionales. La actuación servirá para cumplir con el requisito de la judicatura, necesario para optar al título profesional de abog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ÍTULO I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SPECTOS RELACIONADOS CON EL SUBSISTEMA NACIONAL DE CA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trolo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8. </w:t>
      </w:r>
      <w:r>
        <w:rPr>
          <w:rFonts w:eastAsia="Calibri"/>
          <w:i/>
          <w:iCs/>
          <w:color w:val="000000"/>
          <w:lang w:eastAsia="en-US"/>
        </w:rPr>
        <w:t xml:space="preserve">Unidades Legales de Medida. </w:t>
      </w:r>
      <w:r>
        <w:rPr>
          <w:rFonts w:eastAsia="Calibri"/>
          <w:color w:val="000000"/>
          <w:lang w:eastAsia="en-US"/>
        </w:rPr>
        <w:t xml:space="preserve">De conformidad con la normativa andina sobre la materia, las unidades legales de medida compren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unidades del Sistema Internacional de Unidades (SI), adoptadas por la Con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General de Pesas y Medidas de la BIPM y recomen</w:t>
        <w:softHyphen/>
        <w:t xml:space="preserve">dadas por la Organización Internacional de Metrología Legal, OIM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os múltiplos y submúltiplos del Sistema Internacional de Unidades (SI) y su notación, los cuales deben cumplir con las recomendaciones de la Convención del Metro y los Organismos Internacionales de Nor</w:t>
        <w:softHyphen/>
        <w:t xml:space="preserve">mal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s unidades usadas para cantidades que no están cubiertas por el SI, establecidas por la Superintendencia de Industria y Comercio, basadas preferentemente en normas técnicas internacionales,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s unidades acostumbradas establecidas por la Superintendencia de Industria y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Mientras la Superintendencia de Industria y Comercio esta</w:t>
        <w:softHyphen/>
        <w:t xml:space="preserve">blece las unidades legales de medida a que hace referencia este artículo, se aplicarán las vigentes a la fecha de entrada en vigencia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9. </w:t>
      </w:r>
      <w:r>
        <w:rPr>
          <w:rFonts w:eastAsia="Calibri"/>
          <w:i/>
          <w:iCs/>
          <w:color w:val="000000"/>
          <w:lang w:eastAsia="en-US"/>
        </w:rPr>
        <w:t xml:space="preserve">Unidades Acostumbradas de Medida. </w:t>
      </w:r>
      <w:r>
        <w:rPr>
          <w:rFonts w:eastAsia="Calibri"/>
          <w:color w:val="000000"/>
          <w:lang w:eastAsia="en-US"/>
        </w:rPr>
        <w:t>Las unidades acostumbradas de medida podrán incluir unidades específicas para apli</w:t>
        <w:softHyphen/>
        <w:t xml:space="preserve">caciones particulares, que sean requer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or las necesidades del comercio inter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Para usos específicos tales como la navegación aérea o marítima, salud, o aplicaciones milit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or razones de investigación científica,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Por razone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posibilidad de mantener o usar las unidades acostumbradas de medida deberá ser revisada periódicamente por la Superintendencia de Industria y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0. </w:t>
      </w:r>
      <w:r>
        <w:rPr>
          <w:rFonts w:eastAsia="Calibri"/>
          <w:i/>
          <w:iCs/>
          <w:color w:val="000000"/>
          <w:lang w:eastAsia="en-US"/>
        </w:rPr>
        <w:t xml:space="preserve">Tasas en Materia Metrológica. </w:t>
      </w:r>
      <w:r>
        <w:rPr>
          <w:rFonts w:eastAsia="Calibri"/>
          <w:color w:val="000000"/>
          <w:lang w:eastAsia="en-US"/>
        </w:rPr>
        <w:t xml:space="preserve">La Superintendencia de Industria y Comercio o la entidad del orden nacional que haga sus veces, fijará las tasas para los servicios de metrología que preste, incluidas las calibraciones, las verificaciones iniciales y subsiguientes, los programas de capacitación y los servicios de asistencia téc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tasas se aplicarán a favor de la Superintendencia de Industria y Comercio o la entidad del orden nacional que haga sus veces; el valor de la tasa deberá ser sufragado de manera anticipada por quien solicite los servicios, con excepción de las entidades a las que aplica el Estatuto General de la Contratación Pública, caso en el cual, se sujetará a lo es</w:t>
        <w:softHyphen/>
        <w:t xml:space="preserve">tablecido en dicha norm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tasas establecidas buscarán la recuperación parcial o total de costos involucrados en la prestación de los servicios de metrolo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definir el costo básico (CB), se tendrán en cuenta todos los gastos de funcionamiento así como la amortización, depreciación u obsolescen</w:t>
        <w:softHyphen/>
        <w:t xml:space="preserve">cia de los equipos de metrología implicados en el servicio respectivo, siguiendo las reglas técnicas que se enuncia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tasas establecidas buscarán la recuperación parcial o total de costos involucrados en la prestación de los servicios de metrolo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Elaboración y normalización de flujogramas para los diferentes pro</w:t>
        <w:softHyphen/>
        <w:t xml:space="preserve">cesos con el fin de establecer y determinar las rutinas para cada servic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b) El costo está representado por los materiales, insumos, suministros, personal misional y los gastos que inciden directamente en el desarrollo de cada uno de los procesos establecidos en el literal a) del presente artículo. Este costo debe guardar relación directa con la cantidad de servicios prestados y las circunstancia de tiempo, modo, y lugar de la prestación del servicio para fijar costos para la prestación de servicios en la sede y fuera de ella </w:t>
      </w:r>
      <w:r>
        <w:rPr>
          <w:rFonts w:eastAsia="Calibri"/>
          <w:i/>
          <w:iCs/>
          <w:color w:val="000000"/>
          <w:lang w:eastAsia="en-US"/>
        </w:rPr>
        <w:t xml:space="preserve">(in situ), </w:t>
      </w:r>
      <w:r>
        <w:rPr>
          <w:rFonts w:eastAsia="Calibri"/>
          <w:color w:val="000000"/>
          <w:lang w:eastAsia="en-US"/>
        </w:rPr>
        <w:t xml:space="preserve">Se considerarán como mínimo en esta clase de gastos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Materiales usados en pruebas de labor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Un porcentaje de los gastos de administración general, del costo del recurso humano de administración y el total de los gastos de man</w:t>
        <w:softHyphen/>
        <w:t xml:space="preserve">tenimiento de los equipos necesarios, para cada uno de los procesos y procedimientos definidos en el literal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Se cuantificarán todos los insumos, materiales, suministros y gastos administrativos descritos en el literal anterior a precios de mercado para cada uno de los procesos y procedimientos que se definen en el literal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v. Se valorará el recurso humano utilizado directamente en la presta</w:t>
        <w:softHyphen/>
        <w:t xml:space="preserve">ción del servicio, tomando como base los salarios definidos en la escala salarial de la SIC o quien haga sus veces como autoridad nacional en el desempeño de las funciones de metrología y así mismo se considerarán los contratos que se celebren para tal ef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Se cuantificará el valor de la depreciación de los equipos implicados en la prestación del servicio con base al tiempo dedicado específicamente al proceso definido por el literal a) d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Valor de Comparación Internacional (VCI) será el valor del servicio en el exterior calculado para los servicios definidos en el inciso primero del presente artículo. Se considerarán los costos de fletes, embalajes y demás asociados al transporte para acceder en el exterior a un servicio que ofrezca igual o mejores condiciones técnicas, de conformidad con el estudio de mercado que elaborará cada (2) años para el efecto la Superintendencia de Industria y Comercio o quien haga sus veces. El Costo Básico (CB) será corregido según el valor de comparación inter</w:t>
        <w:softHyphen/>
        <w:t xml:space="preserve">nacional definido en el presente literal, de tal forma que no supere ni sea inferior en 10% al Valor de Comparación Internacional valorado en pesos colombia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definir los costos de desplazamiento (CD) para servicios </w:t>
      </w:r>
      <w:r>
        <w:rPr>
          <w:rFonts w:eastAsia="Calibri"/>
          <w:i/>
          <w:iCs/>
          <w:color w:val="000000"/>
          <w:lang w:eastAsia="en-US"/>
        </w:rPr>
        <w:t xml:space="preserve">in situ, </w:t>
      </w:r>
      <w:r>
        <w:rPr>
          <w:rFonts w:eastAsia="Calibri"/>
          <w:color w:val="000000"/>
          <w:lang w:eastAsia="en-US"/>
        </w:rPr>
        <w:t xml:space="preserve">se considerarán los gastos de viáticos y transporte de funcionarios específicos para la prestación del servicio, y los gastos de honorarios y servicios técnicos de peritos externos, fletes, embalajes y seguros de equipos utilizados, específicos para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alor de la tasa de metrología se expresará en términos de smmlv o smdlv, y será el resultado de la suma de los costos básicos (CB) y los costos de desplazamiento (C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las autoridades de control metrológico nacional o territorial se aplicará el cero por ciento (0%) del CB, por el número de calibraciones comprendidas anualmente, el cual será definido y progra</w:t>
        <w:softHyphen/>
        <w:t xml:space="preserve">mado por cronograma por la Superintendencia de Industria y Comercio o quien haga sus veces, como autoridad nacional de metrología científica e indust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n el caso en que se requiera el desplazamiento del personal, equipos y suministros para ofrecer el servicio </w:t>
      </w:r>
      <w:r>
        <w:rPr>
          <w:rFonts w:eastAsia="Calibri"/>
          <w:i/>
          <w:iCs/>
          <w:color w:val="000000"/>
          <w:lang w:eastAsia="en-US"/>
        </w:rPr>
        <w:t xml:space="preserve">in situ </w:t>
      </w:r>
      <w:r>
        <w:rPr>
          <w:rFonts w:eastAsia="Calibri"/>
          <w:color w:val="000000"/>
          <w:lang w:eastAsia="en-US"/>
        </w:rPr>
        <w:t xml:space="preserve">a las entidades señaladas en el parágrafo anterior, la autoridad de control metrológico nacional o territorial asumirá los costos de desplazamiento asociados (C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En el evento en que las funciones de metrología a que hace referencia el inciso primero del presente artículo, se trasladen a otra entidad del gobierno nacional, dicha entidad aplicará las reglas anterior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Artículo 71. </w:t>
      </w:r>
      <w:r>
        <w:rPr>
          <w:rFonts w:eastAsia="Calibri"/>
          <w:i/>
          <w:iCs/>
          <w:color w:val="000000"/>
          <w:lang w:eastAsia="en-US"/>
        </w:rPr>
        <w:t xml:space="preserve">Responsables en Materia de Metrología Legal: </w:t>
      </w:r>
      <w:r>
        <w:rPr>
          <w:rFonts w:eastAsia="Calibri"/>
          <w:color w:val="000000"/>
          <w:lang w:eastAsia="en-US"/>
        </w:rPr>
        <w:t>Toda persona que use o mantenga un equipo patrón de medición sujeto a regla</w:t>
        <w:softHyphen/>
        <w:t>mento técnico o norma metrológica de carácter imperativo es responsable de realizar o permitir que se realicen los respectivos controles periódicos o aleatorios sobre los equipos que usa o mantiene, tal como lo disponga la norma. Los productores, expendedores o quienes arrienden o reparen equipos y patrones de medición deben cumplir con las normas de control inicial y realizar o permitir que se realicen los controles metrológicos antes indicados sobre sus equipos e instalacion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 presume que los instrumentos o patrones de medición que están en los establecimientos de comercio se utilizan en las actividades comer</w:t>
        <w:softHyphen/>
        <w:t xml:space="preserve">ciales que se desarrollan en dicho lugar. Igualmente se presume que los productos preempacados están listos para su comercialización y ven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glamentos Técnicos y Evaluación de la Conform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2. </w:t>
      </w:r>
      <w:r>
        <w:rPr>
          <w:rFonts w:eastAsia="Calibri"/>
          <w:i/>
          <w:iCs/>
          <w:color w:val="000000"/>
          <w:lang w:eastAsia="en-US"/>
        </w:rPr>
        <w:t xml:space="preserve">De los Reglamentos Técnicos. </w:t>
      </w:r>
      <w:r>
        <w:rPr>
          <w:rFonts w:eastAsia="Calibri"/>
          <w:color w:val="000000"/>
          <w:lang w:eastAsia="en-US"/>
        </w:rPr>
        <w:t>Cuando alguna norma legal o reglamentaria haga referencia a las –normas técnicas oficializa</w:t>
        <w:softHyphen/>
        <w:t xml:space="preserve">das– o las –normas técnicas oficiales obligatorias–, estas expresiones se entenderán reemplazadas por la expresión –reglamento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acuerdo con las disposiciones establecidas en el Acuerdo de Obs</w:t>
        <w:softHyphen/>
        <w:t xml:space="preserve">táculos Técnicos al Comercio de la Organización Mundial del Comercio (OMC) y demás compromisos adquiridos con los socios comerciales de Colombia, no se podrá publicar en la Gaceta Oficial un reglamento técnico que no cuente con la certificación expedida por el Punto de Contacto de Colombia frente a la OMC.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3. </w:t>
      </w:r>
      <w:r>
        <w:rPr>
          <w:rFonts w:eastAsia="Calibri"/>
          <w:i/>
          <w:iCs/>
          <w:color w:val="000000"/>
          <w:lang w:eastAsia="en-US"/>
        </w:rPr>
        <w:t xml:space="preserve">Responsabilidad de los Organismos de evaluación de la Conformidad. </w:t>
      </w:r>
      <w:r>
        <w:rPr>
          <w:rFonts w:eastAsia="Calibri"/>
          <w:color w:val="000000"/>
          <w:lang w:eastAsia="en-US"/>
        </w:rPr>
        <w:t>Los organismos de evaluación de la conformidad serán responsables por los servicios de evaluación que presten dentro del marco del certificado o del documento de evaluación de la conformidad que hayan expedido. El evaluador de la conformidad no será responsable cuando el evaluado haya modificado los elementos, procesos, sistemas o demás condiciones evaluadas y exista nexo causal entre dichas variacio</w:t>
        <w:softHyphen/>
        <w:t xml:space="preserve">nes y el daño ocasionado. Sin perjuicio de las multas a que haya lugar, el evaluador de la conformidad será responsable frente al consumidor por el servicio de evaluación de la conformidad efectuado respecto de un producto sujeto a reglamento técnico o medida sanitaria cuando haya obrado con dolo o culpa gra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todo producto, publicidad o información en los que se avise que un producto o proceso ha sido certificado o evaluado, se deberá indicar, en los términos de la presente ley, el alcance de la evaluación, el organismo de evaluación de la conformidad y la entidad que acreditó al organismo de eval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4. </w:t>
      </w:r>
      <w:r>
        <w:rPr>
          <w:rFonts w:eastAsia="Calibri"/>
          <w:i/>
          <w:iCs/>
          <w:color w:val="000000"/>
          <w:lang w:eastAsia="en-US"/>
        </w:rPr>
        <w:t xml:space="preserve">Facultades de supervisión y control de la Superintendencia de Industria y Comercio. </w:t>
      </w:r>
      <w:r>
        <w:rPr>
          <w:rFonts w:eastAsia="Calibri"/>
          <w:color w:val="000000"/>
          <w:lang w:eastAsia="en-US"/>
        </w:rPr>
        <w:t xml:space="preserve">En desarrollo de las facultades de supervisión y control respecto de un determinado reglamento técnico cuya vigilancia tenga a su cargo, la Superintendencia de Industria y Comercio, podrá imponer las medidas y sanciones previstas en esta ley a quienes evalúen la conformidad de estos, por violación del reglamento téc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5. </w:t>
      </w:r>
      <w:r>
        <w:rPr>
          <w:rFonts w:eastAsia="Calibri"/>
          <w:i/>
          <w:iCs/>
          <w:color w:val="000000"/>
          <w:lang w:eastAsia="en-US"/>
        </w:rPr>
        <w:t xml:space="preserve">Red Nacional de Protección al Consumidor. </w:t>
      </w:r>
      <w:r>
        <w:rPr>
          <w:rFonts w:eastAsia="Calibri"/>
          <w:color w:val="000000"/>
          <w:lang w:eastAsia="en-US"/>
        </w:rPr>
        <w:t>La Red Na</w:t>
        <w:softHyphen/>
        <w:t xml:space="preserve">cional de Protección al Consumidor estará conformada por los consejos de protección al consumidor de carácter nacional o local donde existan, las alcaldías y las autoridades administrativas del orden nacional que tengan asignadas funciones de protección al consumidor, las ligas y asociaciones de consumidores y la Superintendencia de Industria y Comercio. Esta última institución actuará como Secretaría Técnica de la Red y, en tal condición, velará por su adecuada conformación y funcion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oncordancia con el artículo 355 de la Constitución Política, las entidades estatales del orden nacional, departamental, distrital y municipal podrán celebrar convenios con las asociaciones y ligas de consumidores, para todo lo que tenga relación con la protección de los consumidores y, en particular, con el desarrollo de est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Red estará encargada de difundir y apoyar el cumplimiento de los derechos de los consumidores en todas las regiones del país, recibir y dar traslado a la autoridad competente de todas las reclamaciones admi</w:t>
        <w:softHyphen/>
        <w:t xml:space="preserve">nistrativas que en materia de protección al consumidor se presenten y brindar apoyo y asesoría a las alcaldías municipales para el cumplimiento adecuado de las funciones a ellos otorgadas por la presente ley.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utorícese al Gobierno Nacional para que en el término de un (1) año a partir de la expedición de la presente ley, asigne las partidas presupues</w:t>
        <w:softHyphen/>
        <w:t>tales necesarias para garantizar el adecuado funcionamiento de la Red Nacional de Protección al Consumidor, para la celebración de contratos o convenios con entes públicos o privados que permitan la presencia regional de la Superintendencia de Industria y Comer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utoridades administrativas del orden nacional y territorial deberán colaborar con la implementación de la Red Nacional de Protección al Consumidor permitiendo el uso de sus instalaciones y prestando apoyo logístico en la medida de sus posibil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Consejo Nacional de Protección al Consumidor creado por el Gobierno Nacional dictará las políticas de carácter general de la Red Nacional de Protección al Consumi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6. </w:t>
      </w:r>
      <w:r>
        <w:rPr>
          <w:rFonts w:eastAsia="Calibri"/>
          <w:i/>
          <w:iCs/>
          <w:color w:val="000000"/>
          <w:lang w:eastAsia="en-US"/>
        </w:rPr>
        <w:t xml:space="preserve">Políticas sectoriales para la protección de los derechos de los consumidores. </w:t>
      </w:r>
      <w:r>
        <w:rPr>
          <w:rFonts w:eastAsia="Calibri"/>
          <w:color w:val="000000"/>
          <w:lang w:eastAsia="en-US"/>
        </w:rPr>
        <w:t>El Ministerio responsable de cada sector adminis</w:t>
        <w:softHyphen/>
        <w:t xml:space="preserve">trativo garantizará y facilitará espacios para la discusión abierta de las políticas sectoriales que se relacionen con la protección y difusión de los derechos de los consum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lo podrá designar comités sectoriales conformados por repre</w:t>
        <w:softHyphen/>
        <w:t xml:space="preserve">sentantes de las entidades adscritas y vinculadas donde se convoque y escuche la opinión de representantes de los gremios organizados que agrupen a los integrantes de la cadena de producción y/o comercialización respectiva, así como la de representantes de las ligas y asociaciones de consumidores legalmente constituidas. Los comités estarán presididos por el Ministro o un delegado del nivel dir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s Alcaldes y Gobernadores del país garantizarán el funcionamiento de los Consejos de Protección al Consumidor, que co</w:t>
        <w:softHyphen/>
        <w:t xml:space="preserve">rrespondan a sus respectivas jurisdicciones, conforme a lo dispuesto en las normas pertinentes, en especial el Decreto 3168 de 1983, 1009 de 1988 y la Directiva Presidencial 04 de 200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7. </w:t>
      </w:r>
      <w:r>
        <w:rPr>
          <w:rFonts w:eastAsia="Calibri"/>
          <w:i/>
          <w:iCs/>
          <w:color w:val="000000"/>
          <w:lang w:eastAsia="en-US"/>
        </w:rPr>
        <w:t xml:space="preserve">Control Disciplinario. </w:t>
      </w:r>
      <w:r>
        <w:rPr>
          <w:rFonts w:eastAsia="Calibri"/>
          <w:color w:val="000000"/>
          <w:lang w:eastAsia="en-US"/>
        </w:rPr>
        <w:t>En desarrollo de lo previsto en el artículo 277 de la Constitución Política, los Agentes del Ministerio Público deberán iniciar de oficio o a petición de parte investigaciones disciplinarias por incumplimiento de las funciones que en materia de protección al consumidor les han sido legalmente asignadas a los Alcal</w:t>
        <w:softHyphen/>
        <w:t>des y Gobernadores. Dentro de cada distrito o municipio corresponderá al Personero velar por el adecuado cumplimiento de dichas funciones y adelantar, de acuerdo con sus competencias, las investigaciones co</w:t>
        <w:softHyphen/>
        <w:t xml:space="preserve">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alcaldes y gobernadores atenderán por escrito y de manera motivada, las peticiones que les sean presentadas en relación con las decisiones a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78. </w:t>
      </w:r>
      <w:r>
        <w:rPr>
          <w:rFonts w:eastAsia="Calibri"/>
          <w:i/>
          <w:iCs/>
          <w:color w:val="000000"/>
          <w:lang w:eastAsia="en-US"/>
        </w:rPr>
        <w:t xml:space="preserve">Tasas en Servicios de Información de la Superintendencia de Industria y Comercio. </w:t>
      </w:r>
      <w:r>
        <w:rPr>
          <w:rFonts w:eastAsia="Calibri"/>
          <w:color w:val="000000"/>
          <w:lang w:eastAsia="en-US"/>
        </w:rPr>
        <w:t>La Superintendencia de Industria y Comercio podrá cobrar a su favor, en los casos en los que considere conveniente, tasas por los servicios de instrucción, formación, enseñanza o divulga</w:t>
        <w:softHyphen/>
        <w:t xml:space="preserve">ción que preste en los temas relacionados con consumidor, propiedad industrial y protección a la competencia. Para estos efectos, la Entidad podrá fijar la tarifa correspondiente a la recuperación de los costos de los servicios que preste a los usuarios intere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el inciso segundo del artículo 338 de la Constitución Política, el Gobierno Nacional fijará la tasa de acuerdo con los siguientes sistemas y méto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tasa incluirá el valor de los servicios prestados teniendo en cuenta los costos de los servicios de instrucción, formación, enseñanza y divul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l cálculo de la tasa incluirá el análisis de los costos y beneficios asociados a las labores de difusión de las áreas misionales de la Super</w:t>
        <w:softHyphen/>
        <w:t xml:space="preserve">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cálculo de la tasa incluirá, la evaluación de factores sociales, económicos y geográficos relacionados con las personas a las que van dirigidos los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fundamento en las anteriores reglas, el Gobierno Nacional aplicará el siguiente método en la definición de los costos, sobre cuya base se fijará el monto tarifario de las tasas que se crean por la presente n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Identificación de cada uno de los costos fijos y variables y la de</w:t>
        <w:softHyphen/>
        <w:t xml:space="preserve">terminación de una proporción razonable de costos por imprevistos y costos de oportunidad.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b) Incorporación de ventajas asociadas a las economías de escala de los proyectos de instrucción, formación, enseñanza y divulg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El sistema de costos permitirá recuperar el costo del uso de los mecanismos de divulgación empleados en los proyectos emprendidos así como los medios de promoción de los ev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Los factores variables y coeficientes serán sintetizados en una fór</w:t>
        <w:softHyphen/>
        <w:t xml:space="preserve">mula matemática que permita el cálculo y determinación de la tasa que corresponda, por parte de la Superintendencia de Industria y Comer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9. Modifíquese el artículo 32 de la Ley 1369, el cual quedará del siguiente ten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b/>
          <w:bCs/>
          <w:color w:val="000000"/>
          <w:lang w:eastAsia="en-US"/>
        </w:rPr>
        <w:t xml:space="preserve">Artículo 32. </w:t>
      </w:r>
      <w:r>
        <w:rPr>
          <w:rFonts w:eastAsia="Calibri"/>
          <w:i/>
          <w:iCs/>
          <w:color w:val="000000"/>
          <w:lang w:eastAsia="en-US"/>
        </w:rPr>
        <w:t xml:space="preserve">Procedimiento para el trámite de peticiones, quejas y recursos (PQR), y solicitudes de indemnizaciones. </w:t>
      </w:r>
      <w:r>
        <w:rPr>
          <w:rFonts w:eastAsia="Calibri"/>
          <w:color w:val="000000"/>
          <w:lang w:eastAsia="en-US"/>
        </w:rPr>
        <w:t>Los operadores pos</w:t>
        <w:softHyphen/>
        <w:t>tales deberán recibir y tramitar las peticiones, quejas y recursos (PQR) relacionadas con la prestación del servicio así como las solicitudes de indemnización y resolverlas de fondo dentro de los quince (15) días hábiles siguientes a su recibo por parte del operador postal. Contra estas decisiones proceden los recursos de reposición y en subsidio de apela</w:t>
        <w:softHyphen/>
        <w:t xml:space="preserve">ción. El recurso de apelación será atendido por la autoridad encargada de la protección de los usuarios y consumidores. El recurso de reposición deberá resolverse dentro de los quince (15) días hábiles siguientes a su interposición. Este término podrá ampliarse por uno igual para la práctica de pruebas, de ser necesarias, previa motivación. Una vez resuelto el recurso de reposición, el operador tendrá un máximo de cinco (5) días hábiles para remitir el expediente a la autoridad competente para que resuelva el recurso de apelación, de ser proce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Transcurrido el término para resolver la petición, queja, recurso de reposición (PQR) o solicitud de indemnización sin que se hubiere resuelto de fondo y notificado dicha decisión, operará de pleno derecho el silencio administrativo positivo y se entenderá que la PQR o solicitud de indemnización ha sido resuelta en forma favorable al usuario, sin perjuicio de las sanciones a que haya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Siempre que el usuario presente ante el operador postal un recurso de reposición, este último deberá informarle en forma expresa y verificable el derecho que tiene a interponer el recurso de apelación en subsidio del de reposición, para que, en caso de que la respuesta al recurso de reposición sea desfavorable a sus pretensiones, la autoridad competente decida de fon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80. Con el fin de contribuir al acceso eficaz a la justicia y a la descongestión judicial, el Ministerio del Interior y de Justicia, o quien haga sus veces, a través de la dependencia que para tales efectos deter</w:t>
        <w:softHyphen/>
        <w:t>mine la estructura interna, podrá operar servicios de justicia en asuntos de protección al consumidor, saneamiento de la propiedad, insolvencia de personas naturales no comerciantes y controversias entre copropie</w:t>
        <w:softHyphen/>
        <w:t xml:space="preserv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os servicios de justicia aquí regulados generan competencia a pre</w:t>
        <w:softHyphen/>
        <w:t xml:space="preserve">vención y por ende no excluyen la competencia otorgada por la ley a las autoridades judiciales y a autoridades administrativas en determinados asun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Gobierno Nacional reglamentará la forma en que se haga efectiva la operación de estos servicios de justi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81. En concordancia con el artículo 78 de la Constitución Política, el Gobierno Nacional garantizará la participación de las ligas y asociaciones de consumidores en la reglamentación de la presente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a promover el desarrollo económico y social se apoyará, con re</w:t>
        <w:softHyphen/>
        <w:t>cursos técnicos y financieros, la creación de las asociaciones y ligas de consumidores, el fortalecimiento del Consejo Nacional de Protección al Consumidor y la creación de los consejos departamentales y municipales de protección al consumidor; se garantizarán los derechos a la repre</w:t>
        <w:softHyphen/>
        <w:t xml:space="preserve">sentación, a la protección, a la educación, a informar en sus medios de comunicación y ser informados, a la indemnización, a la libre elección de bienes y servicios y a ser oídos por los poderes públicos, preservando los espacios consagrados en la Constitución y las leyes en defensa de los consumidores. De igual forma, las entidades del Estado propenderán por la aplicación de la Ley 1086 de 2006.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Los espacios de mensajes institucionales destinados para la difusión de los derechos de los consumidores deberán tener un trato preferencial por las autoridades de regulación, otorgando espacios espe</w:t>
        <w:softHyphen/>
        <w:t xml:space="preserve">ciales de alta audiencia dentro de la parrilla de programación. En ningún caso podrán ser tratados con menores condiciones de favorabilidad que los demás mensajes institucionales creados por la Ley 182 de 1995.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82. </w:t>
      </w:r>
      <w:r>
        <w:rPr>
          <w:rFonts w:eastAsia="Calibri"/>
          <w:i/>
          <w:iCs/>
          <w:color w:val="000000"/>
          <w:lang w:eastAsia="en-US"/>
        </w:rPr>
        <w:t xml:space="preserve">Pago Anticipado. </w:t>
      </w:r>
      <w:r>
        <w:rPr>
          <w:rFonts w:eastAsia="Calibri"/>
          <w:color w:val="000000"/>
          <w:lang w:eastAsia="en-US"/>
        </w:rPr>
        <w:t>En cualquier momento de vigencia del contrato de compraventa a plazos, el consumidor puede pagar anti</w:t>
        <w:softHyphen/>
        <w:t xml:space="preserve">cipadamente, de forma total o parcial, el precio pendiente de pago, sin que en ningún caso pueda exigírsele intereses no causados ni sanciones económic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83. </w:t>
      </w:r>
      <w:r>
        <w:rPr>
          <w:rFonts w:eastAsia="Calibri"/>
          <w:i/>
          <w:iCs/>
          <w:color w:val="000000"/>
          <w:lang w:eastAsia="en-US"/>
        </w:rPr>
        <w:t xml:space="preserve">Bienes muebles para uso doméstico. </w:t>
      </w:r>
      <w:r>
        <w:rPr>
          <w:rFonts w:eastAsia="Calibri"/>
          <w:color w:val="000000"/>
          <w:lang w:eastAsia="en-US"/>
        </w:rPr>
        <w:t>Se considerarán bienes muebles para uso doméstico todos los electrodomésticos, ga</w:t>
        <w:softHyphen/>
        <w:t xml:space="preserve">sodomésticos, artefactos que funcionan con combustible, equipos de computación, y muebles en general, destinados para el hogar. En las operaciones de compra y venta de los mencionados bienes el precio por pago de contado deberá ser igual al precio por pago a crédito. En este último caso adicionando el valor del costo de la financiación pacta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84. </w:t>
      </w:r>
      <w:r>
        <w:rPr>
          <w:rFonts w:eastAsia="Calibri"/>
          <w:i/>
          <w:iCs/>
          <w:color w:val="000000"/>
          <w:lang w:eastAsia="en-US"/>
        </w:rPr>
        <w:t>Vigencia</w:t>
      </w:r>
      <w:r>
        <w:rPr>
          <w:rFonts w:eastAsia="Calibri"/>
          <w:color w:val="000000"/>
          <w:lang w:eastAsia="en-US"/>
        </w:rPr>
        <w:t xml:space="preserve">. La presente ley entrará en vigencia seis (6) meses después de su promulgación y deroga todas las normas que le sean contrari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uan Manuel Corzo Romá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Simón Gaviria Muñoz.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Secretario de la honorable Cámara de Representantes,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Dada en Bogotá, D. C., a 12 de octubre de 2011. </w:t>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Interior,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4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Viceministro de Turismo, del Ministerio de Comercio, Industria y Turismo, encargado de las funciones del Despacho del Ministro de Comercio, Industria y Turismo, </w:t>
      </w:r>
    </w:p>
    <w:p>
      <w:pPr>
        <w:pStyle w:val="Sinespaciado"/>
        <w:jc w:val="right"/>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Óscar Rueda García.</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20 del miércoles 12 de octu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Times" w:hAnsi="Times;Times" w:cs="Time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sz w:val="24"/>
      <w:szCs w:val="24"/>
      <w:lang w:val="es-CO"/>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00:00Z</dcterms:created>
  <dc:creator>eduardor</dc:creator>
  <dc:description/>
  <cp:keywords/>
  <dc:language>en-US</dc:language>
  <cp:lastModifiedBy>eduardor</cp:lastModifiedBy>
  <dcterms:modified xsi:type="dcterms:W3CDTF">2011-10-14T16:00:00Z</dcterms:modified>
  <cp:revision>1</cp:revision>
  <dc:subject/>
  <dc:title/>
</cp:coreProperties>
</file>